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прос.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Какая ответственность предусмотрена в 2016 г. за непроведение обязательного аудита? Организация является акционерным обществом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/>
          </w:tcPr>
          <w:p>
            <w:pPr>
              <w:pStyle w:val="ConsPlusTitle"/>
              <w:snapToGrid w:val="false"/>
              <w:spacing w:lineRule="auto" w:line="276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Ответ.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 2016 г. налоговый орган не вправе оштрафовать организацию за непредставление аудиторского заключения по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п. 1 ст. 126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логового кодекса РФ. Территориальный орган Росстата за непредставление в соответствии с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ч. 2 ст. 18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Федерального закона от 06.12.2011 N 402-ФЗ "О бухгалтерском учете" (далее - Закон N 402-ФЗ) аудиторского заключения к отчетности, которая подлежит обязательному аудиту, может привлечь организацию и ее руководителя или главного бухгалтера к ответственности согласно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ст. 19.7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Ф об административных правонарушениях, а именно вынести предупреждение или наложить штраф: на должностных лиц в сумме от трехсот до пятисот рублей; на юридических лиц в сумме от трех тысяч до пяти тысяч рублей. Банк России может применить санкции в виде наложения административного штрафа на должностных лиц в размере от тридцати тысяч до пятидесяти тысяч рублей или дисквалификации на срок от одного года до двух лет, а на юридических лиц - от семисот тысяч до одного миллиона рублей, в случае если акционерное общество не освобождено от исполнения обязанности по раскрытию и предоставлению информации, предусмотренной законодательством Российской Федерации о ценных бумагах, или если суд не смягчит наказание и не снизит минимальный предел штрафа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br/>
            </w:r>
            <w:hyperlink r:id="rId6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8"/>
                  <w:szCs w:val="28"/>
                  <w:u w:val="none"/>
                </w:rPr>
                <w:t>Полное обоснование смотри здесь</w:t>
              </w:r>
              <w:r>
                <w:rPr>
                  <w:rStyle w:val="InternetLink"/>
                  <w:rFonts w:cs="Cambria" w:ascii="Cambria" w:hAnsi="Cambria"/>
                  <w:i/>
                  <w:color w:val="000000"/>
                  <w:sz w:val="28"/>
                  <w:szCs w:val="28"/>
                  <w:u w:val="none"/>
                </w:rPr>
                <w:t xml:space="preserve">: 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i/>
                  <w:color w:val="0000FF"/>
                  <w:sz w:val="28"/>
                </w:rPr>
                <w:br/>
                <w:t xml:space="preserve"> (Консультация эксперта, 2015) {КонсультантПлюс}}</w:t>
              </w:r>
            </w:hyperlink>
            <w:r>
              <w:rPr>
                <w:sz w:val="28"/>
              </w:rPr>
              <w:br/>
            </w:r>
          </w:p>
          <w:p>
            <w:pPr>
              <w:pStyle w:val="ConsPlus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/>
                <w:bCs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 </w:t>
            </w:r>
            <w:hyperlink r:id="rId8"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7976BDF0329A36A76917213776F1F9FF367057F52FCC48F6D934EB43513C2E2184FDDBB4D3nBiAH" TargetMode="External"/><Relationship Id="rId4" Type="http://schemas.openxmlformats.org/officeDocument/2006/relationships/hyperlink" Target="consultantplus://offline/ref=ED7976BDF0329A36A76917213776F1F9FF39725AF124CC48F6D934EB43513C2E2184FDD9B6D6BC2FnFi3H" TargetMode="External"/><Relationship Id="rId5" Type="http://schemas.openxmlformats.org/officeDocument/2006/relationships/hyperlink" Target="consultantplus://offline/ref=ED7976BDF0329A36A76917213776F1F9FF367B59F626CC48F6D934EB43513C2E2184FDD9B6D7B92EnFi5H" TargetMode="External"/><Relationship Id="rId6" Type="http://schemas.openxmlformats.org/officeDocument/2006/relationships/hyperlink" Target="consultantplus://offline/ref=A8B593E4FACE912A942AB846978EC6A99071625040BCC4EEF6752B82271D396E22EA09B15D62E508RCZ4E" TargetMode="External"/><Relationship Id="rId7" Type="http://schemas.openxmlformats.org/officeDocument/2006/relationships/hyperlink" Target="consultantplus://offline/ref=706557356161AAF393813E4D5F99DE2C830E60C3132AFF9AEDB97601D9841FF21723D571FCBF73E224C9oFj1H" TargetMode="External"/><Relationship Id="rId8" Type="http://schemas.openxmlformats.org/officeDocument/2006/relationships/hyperlink" Target="http://www.respectrb.ru/consultant/demo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4:00Z</dcterms:created>
  <dc:creator>Respect</dc:creator>
  <dc:description/>
  <cp:keywords/>
  <dc:language>en-US</dc:language>
  <cp:lastModifiedBy>Respect</cp:lastModifiedBy>
  <dcterms:modified xsi:type="dcterms:W3CDTF">2015-12-28T08:48:00Z</dcterms:modified>
  <cp:revision>41</cp:revision>
  <dc:subject/>
  <dc:title/>
</cp:coreProperties>
</file>