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ind w:firstLine="176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про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ледует ли казенному учреждению в целях налогообложения прибыли включить в состав внереализационных доходов согласно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п. 18 ч. 2 ст. 250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Налогового кодекса РФ сумму кредиторской задолженности организации-контрагента, по которой истек срок исковой давности?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вет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 нашему мнению, в случае если списанная кредиторская задолженность, по которой истек срок исковой давности, не связана с основной деятельностью казенного учреждения, доходы и расходы по которой не учитываются при определении налоговой базы по прибыли в силу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ст. ст. 25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270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Ф, суммы кредиторской задолженности подлежат учету в составе внереализационных доходов казенного учреждения в соответствии с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п. 18 ч. 2 ст. 250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К РФ в общеустановленном порядке.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/>
            </w:pPr>
            <w:r>
              <w:rPr/>
              <w:br/>
            </w:r>
            <w:hyperlink r:id="rId7">
              <w:r>
                <w:rPr>
                  <w:rStyle w:val="InternetLink"/>
                  <w:i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Обоснование смотри здесь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 xml:space="preserve">: 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</w:hyperlink>
          </w:p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eastAsia="Arial"/>
                  <w:i/>
                  <w:color w:val="0000FF"/>
                  <w:sz w:val="24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z w:val="24"/>
                </w:rPr>
                <w:t>(Консультация эксперта, ФНС России, 2015) {КонсультантПлюс}}</w:t>
              </w:r>
            </w:hyperlink>
            <w:r>
              <w:rPr>
                <w:sz w:val="24"/>
              </w:rPr>
              <w:br/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10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</w:hyperlink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FC34A3799BA89016B4ADB8D50EE87E8013452E3E4BB62516C2221188C6E6D8445874D0A3EAo2qDN" TargetMode="External"/><Relationship Id="rId4" Type="http://schemas.openxmlformats.org/officeDocument/2006/relationships/hyperlink" Target="consultantplus://offline/ref=40073FC8A74DEF7AB6478A7DA2CE1D6A62007A99C20E2314A2A11AACDFF42448542B2DF6390F5D4DeDr9N" TargetMode="External"/><Relationship Id="rId5" Type="http://schemas.openxmlformats.org/officeDocument/2006/relationships/hyperlink" Target="consultantplus://offline/ref=40073FC8A74DEF7AB6478A7DA2CE1D6A62007A99C20E2314A2A11AACDFF42448542B2DF6390C5642eDr2N" TargetMode="External"/><Relationship Id="rId6" Type="http://schemas.openxmlformats.org/officeDocument/2006/relationships/hyperlink" Target="consultantplus://offline/ref=40073FC8A74DEF7AB6478A7DA2CE1D6A62007A99C20E2314A2A11AACDFF42448542B2DFE3D0Ce5r4N" TargetMode="External"/><Relationship Id="rId7" Type="http://schemas.openxmlformats.org/officeDocument/2006/relationships/hyperlink" Target="consultantplus://offline/ref=A8B593E4FACE912A942AB846978EC6A99071625040BCC4EEF6752B82271D396E22EA09B15D62E508RCZ4E" TargetMode="External"/><Relationship Id="rId8" Type="http://schemas.openxmlformats.org/officeDocument/2006/relationships/hyperlink" Target="consultantplus://offline/ref=62920DC02FF44C31895BEA513862F9AEAB9BD93BE971CC91476957D09AA11436F9E0552642E650837F5Dn7N" TargetMode="External"/><Relationship Id="rId9" Type="http://schemas.openxmlformats.org/officeDocument/2006/relationships/hyperlink" Target="consultantplus://offline/ref=99F31F94626D802B30DF42C0EB565EC5D53310C9609A59EBC7F62EFF597AC6A18953E8613366C10FtErCN" TargetMode="External"/><Relationship Id="rId10" Type="http://schemas.openxmlformats.org/officeDocument/2006/relationships/hyperlink" Target="http://www.respectrb.ru/consultant/demo" TargetMode="External"/><Relationship Id="rId11" Type="http://schemas.openxmlformats.org/officeDocument/2006/relationships/hyperlink" Target="consultantplus://offline/ref=5DD88AA9766EF0E873BE083F887019570EEECC636BBA2B82FAEBB69CA05D692FA68D10A37EEA05CF51g1A9L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5-11-10T07:28:00Z</dcterms:modified>
  <cp:revision>25</cp:revision>
  <dc:subject/>
  <dc:title/>
</cp:coreProperties>
</file>