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Работодатель выдал работнику трудовую книжку для ее представления в ПФР. 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Вправе ли работодатель привлечь работника к дисциплинарной ответственности, если последний длительное время не возвращает трудовую книжку? 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По нашему мнению, работодатель не вправе привлечь работника к дисциплинарной ответственности в случае невозврата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трудовой книжки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>, выданной работодателем по письменному заявлению работника для ее представления в ПФР, если он длительное время не возвращает трудовую книжку. Законодательно не закреплено право работодателя осуществлять контроль за возвратом работником трудовой книжки.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ind w:firstLine="54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4">
              <w:r>
                <w:rPr>
                  <w:rStyle w:val="InternetLink"/>
                  <w:rFonts w:cs="Cambria" w:ascii="Cambria" w:hAnsi="Cambria"/>
                  <w:i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  <w:t>{ (Консультация эксперта, Минтруд России, 2015) {КонсультантПлюс}}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br/>
            </w:r>
          </w:p>
          <w:p>
            <w:pPr>
              <w:pStyle w:val="ConsPlus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  <w:hyperlink r:id="rId7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</w:hyperlink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EB917AB050484B7939FEBC14B6BD2B8AFADAD09CB46498B92CD67E315A0133DC143806D09FDB98O5gEN" TargetMode="External"/><Relationship Id="rId4" Type="http://schemas.openxmlformats.org/officeDocument/2006/relationships/hyperlink" Target="consultantplus://offline/ref=A8B593E4FACE912A942AB846978EC6A99071625040BCC4EEF6752B82271D396E22EA09B15D62E508RCZ4E" TargetMode="External"/><Relationship Id="rId5" Type="http://schemas.openxmlformats.org/officeDocument/2006/relationships/hyperlink" Target="consultantplus://offline/ref=8F6229269D8B34347248A5ED12506392F6B2076B78A0BE7670C0F86442D9401120485A2A5839CE0A2Bb1g5N" TargetMode="External"/><Relationship Id="rId6" Type="http://schemas.openxmlformats.org/officeDocument/2006/relationships/hyperlink" Target="http://www.respectrb.ru/consultant/demo" TargetMode="External"/><Relationship Id="rId7" Type="http://schemas.openxmlformats.org/officeDocument/2006/relationships/hyperlink" Target="consultantplus://offline/ref=5DD88AA9766EF0E873BE083F887019570EEECC636BBA2B82FAEBB69CA05D692FA68D10A37EEA05CF51g1A9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5-11-12T06:27:00Z</dcterms:modified>
  <cp:revision>24</cp:revision>
  <dc:subject/>
  <dc:title/>
</cp:coreProperties>
</file>