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"КонсультантПлюс: Аналитический обзор от 5 ноября 2013 года</w:t>
      </w:r>
    </w:p>
    <w:p>
      <w:pPr>
        <w:pStyle w:val="ConsPlusNormal"/>
        <w:ind w:left="540" w:hanging="0"/>
        <w:jc w:val="both"/>
        <w:rPr/>
      </w:pPr>
      <w:r>
        <w:rPr/>
        <w:t>Установлены санкции за нарушение антитабачного законодательства (Федеральный закон от 21.10.2013 N 274-ФЗ)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бзор подготовлен специалистами АО "Консультант Плюс"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bookmarkStart w:id="0" w:name="Par7"/>
      <w:bookmarkEnd w:id="0"/>
      <w:r>
        <w:rPr/>
        <w:t>Текст докумен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Бесплатно подписаться на обзоры на сайте КонсультантПлю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сультантПлюс: АНАЛИТИЧЕСКИЙ ОБЗОР ОТ 5 НОЯБР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обзор принадлежат АО "КонсультантПлюс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ТАНОВЛЕНЫ САНКЦИИ ЗА НАРУШЕНИЕ АНТИТАБАЧНОГО ЗАКОНОДА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ФЕДЕРАЛЬНЫЙ ЗАКОН ОТ 21.10.2013 N 274-ФЗ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Санкции за нарушение антитабачного законодательства &gt;&gt;&gt;</w:t>
      </w:r>
    </w:p>
    <w:p>
      <w:pPr>
        <w:pStyle w:val="ConsPlusNormal"/>
        <w:ind w:firstLine="540"/>
        <w:jc w:val="both"/>
        <w:rPr/>
      </w:pPr>
      <w:r>
        <w:rPr/>
        <w:t>2. Применение положений антитабачного законодательства до введения санкций за их нарушение &gt;&gt;&gt;</w:t>
      </w:r>
    </w:p>
    <w:p>
      <w:pPr>
        <w:pStyle w:val="ConsPlusNormal"/>
        <w:ind w:firstLine="540"/>
        <w:jc w:val="both"/>
        <w:rPr/>
      </w:pPr>
      <w:r>
        <w:rPr/>
        <w:t>3. Изменения в законодательстве о рекламе в связи с запретом на рекламу табака и табачной продукции &gt;&gt;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 законом от 21.10.2013 N 274-ФЗ 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 (далее - Закон N 274-ФЗ) устанавливаются санкции за нарушение антитабачного законодательства. Под антитабачным законодательством здесь и далее понимается в первую очередь Федеральный закон от 23.02.2013 N 15-ФЗ "Об охране здоровья граждан от воздействия окружающего табачного дыма и последствий потребления табака" (далее - Закона N 15-ФЗ). В соответствии с этим Законом в российское законодательство введены многочисленные запреты и ограничения на потребление табачной продукции, но не предусмотрено каких-либо специальных санкций за нарушение этих запретов.</w:t>
      </w:r>
    </w:p>
    <w:p>
      <w:pPr>
        <w:pStyle w:val="ConsPlusNormal"/>
        <w:ind w:firstLine="540"/>
        <w:jc w:val="both"/>
        <w:rPr/>
      </w:pPr>
      <w:r>
        <w:rPr/>
        <w:t xml:space="preserve">Подробнее см.: </w:t>
      </w:r>
      <w:r>
        <w:rPr>
          <w:i/>
          <w:iCs/>
        </w:rPr>
        <w:t>Аналитический обзор от 12 марта 2013 года. Федеральный закон от 23.02.2013 N 15-ФЗ "Об охране здоровья граждан от воздействия окружающего табачного дыма и последствий потребления табака" &gt;&gt;&gt;</w:t>
      </w:r>
    </w:p>
    <w:p>
      <w:pPr>
        <w:pStyle w:val="ConsPlusNormal"/>
        <w:ind w:firstLine="540"/>
        <w:jc w:val="both"/>
        <w:rPr/>
      </w:pPr>
      <w:r>
        <w:rPr/>
        <w:t>На установление специальных санкций за нарушение антитабачного законодательства и направлен Закон N 274-ФЗ.</w:t>
      </w:r>
    </w:p>
    <w:p>
      <w:pPr>
        <w:pStyle w:val="ConsPlusNormal"/>
        <w:ind w:firstLine="540"/>
        <w:jc w:val="both"/>
        <w:rPr/>
      </w:pPr>
      <w:r>
        <w:rPr/>
        <w:t>Закон N 274-ФЗ, за исключением отдельных положений, вступает в силу 15 но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1. Санкции за нарушение антитабач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Законом N 274-ФЗ предусмотрены следующие санкции за нарушение требований, установленных Законом N 15-ФЗ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0"/>
        <w:gridCol w:w="4320"/>
        <w:gridCol w:w="276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потеза и диспозиция административного правонарушения в сфере антитабачного законода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административного штраф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вовая норма, закрепляющая указанное административное правонарушение</w:t>
            </w:r>
          </w:p>
        </w:tc>
      </w:tr>
      <w:tr>
        <w:trPr/>
        <w:tc>
          <w:tcPr>
            <w:tcW w:w="1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рушения и санкции в области вовлечения несовершеннолетних в процесс потребления табака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влечение несовершеннолетнего в процесс потребления таб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1 до 2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1 ст. 6.23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влечение несовершеннолетнего в процесс потребления табака,</w:t>
            </w:r>
          </w:p>
          <w:p>
            <w:pPr>
              <w:pStyle w:val="ConsPlusNormal"/>
              <w:rPr/>
            </w:pPr>
            <w:r>
              <w:rPr/>
              <w:t>совершенное родителями или иными законными представителями несовершеннолетн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2 до 3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2 ст. 6.23 КоАП РФ</w:t>
            </w:r>
          </w:p>
        </w:tc>
      </w:tr>
      <w:tr>
        <w:trPr/>
        <w:tc>
          <w:tcPr>
            <w:tcW w:w="1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рушения и санкции, связанные с курением табака на определенных территориях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е установленного федеральным законом запрета курения табака на отдельных территориях, в помещениях и на объектах, за исключением детских площа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500 руб. до 1,5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1 ст. 6.24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е установленного федеральным законом запрета курения табака на детских площад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2 до 3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2 ст. 6.24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блюдение требований к знаку о запрете курения, обозначающему территории, здания и объекты, где курение запрещено, и к порядку его раз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олжностных лиц - от 10 до 2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30 до 6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1 ст. 6.25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олжностных лиц - от 20 до 3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50 до 8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2 ст. 6.25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индивидуальных предпринимателей - от 30 до 4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60 до 9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3 ст. 6.25 КоАП РФ</w:t>
            </w:r>
          </w:p>
        </w:tc>
      </w:tr>
      <w:tr>
        <w:trPr/>
        <w:tc>
          <w:tcPr>
            <w:tcW w:w="1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рушения и санкции в области стимулирования продажи табака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нсорство табака либо стимулирование продажи табака, табачной продукции или табачных изделий и (или) потребления табака, за исключением специальных случаев (ч. 2 - 3 ст. 14.3.1 КоАП Р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2 до 3 тыс. руб.;</w:t>
            </w:r>
          </w:p>
          <w:p>
            <w:pPr>
              <w:pStyle w:val="ConsPlusNormal"/>
              <w:rPr/>
            </w:pPr>
            <w:r>
              <w:rPr/>
              <w:t>для должностных лиц - от 5 до 15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80 до 15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1 ст. 14.3.1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Демонстрация табачных изделий или процесса потребления табака во вновь созданных и предназначенных </w:t>
            </w:r>
            <w:r>
              <w:rPr>
                <w:b/>
                <w:bCs/>
              </w:rPr>
              <w:t>для взрослых</w:t>
            </w:r>
            <w:r>
              <w:rPr/>
              <w:t xml:space="preserve">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за исключением случаев, если такое действие является неотъемлемой частью художественного замы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олжностных лиц - от 20 до 4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100 до 17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2 ст. 14.3.1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Демонстрация табачных изделий или процесса потребления табака во вновь созданных и предназначенных </w:t>
            </w:r>
            <w:r>
              <w:rPr>
                <w:b/>
                <w:bCs/>
              </w:rPr>
              <w:t>для детей</w:t>
            </w:r>
            <w:r>
              <w:rPr/>
              <w:t xml:space="preserve">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олжностных лиц - от 20 до 5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100 до 20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3 ст. 14.3.1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шение рекламодателем, рекламопроизводителем или рекламораспространителем запрета рекламы табака, табачной продукции, табачных изделий или курительных принадлеж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3 до 4 тыс. руб.;</w:t>
            </w:r>
          </w:p>
          <w:p>
            <w:pPr>
              <w:pStyle w:val="ConsPlusNormal"/>
              <w:rPr/>
            </w:pPr>
            <w:r>
              <w:rPr/>
              <w:t>для должностных лиц - от 10 до 25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150 до 60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4 ст. 14.3.1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сполнение обязанности трансляции социальной рекламы о вреде потребления табака при демонстрации аудиовизуальных произведений, включая теле- и видеофильмы, теле-, видео- и кинохроникальных программ, в которых осуществляется демонстрация табачных изделий или процесса потребления таб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олжностных лиц - от 10 до 2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100 до 20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5 ст. 14.3.1 КоАП РФ</w:t>
            </w:r>
          </w:p>
        </w:tc>
      </w:tr>
      <w:tr>
        <w:trPr/>
        <w:tc>
          <w:tcPr>
            <w:tcW w:w="1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рушения и санкции в сфере оборота табачной продукции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блюдение ограничений в сфере торговли табачной продукцией и табачными издел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2 до 3 тыс. руб.;</w:t>
            </w:r>
          </w:p>
          <w:p>
            <w:pPr>
              <w:pStyle w:val="ConsPlusNormal"/>
              <w:rPr/>
            </w:pPr>
            <w:r>
              <w:rPr/>
              <w:t>для должностных лиц - от 5 до 1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30 до 5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1 ст. 14.53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товая или розничная продажа нас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2 до 4 тыс. руб.;</w:t>
            </w:r>
          </w:p>
          <w:p>
            <w:pPr>
              <w:pStyle w:val="ConsPlusNormal"/>
              <w:rPr/>
            </w:pPr>
            <w:r>
              <w:rPr/>
              <w:t>для должностных лиц - от 7 до 12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40 до 6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2 ст. 14.53 КоАП РФ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ажа несовершеннолетнему табачной продукции или табачных изде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раждан - от 3 до 5 тыс. руб.;</w:t>
            </w:r>
          </w:p>
          <w:p>
            <w:pPr>
              <w:pStyle w:val="ConsPlusNormal"/>
              <w:rPr/>
            </w:pPr>
            <w:r>
              <w:rPr/>
              <w:t>для должностных лиц - от 30 до 50 тыс. руб.;</w:t>
            </w:r>
          </w:p>
          <w:p>
            <w:pPr>
              <w:pStyle w:val="ConsPlusNormal"/>
              <w:rPr/>
            </w:pPr>
            <w:r>
              <w:rPr/>
              <w:t>для юридических лиц - от 100 до 150 тыс.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. 3 ст. 14.53 КоАП РФ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едует отметить, что за курение в вагонах (в том числе в тамбурах) пригородных поездов, а также на иных объектах транспорта, в которых не допускалось курение, ранее в законодательстве была установлена другая специальная санкция (ч. 3 ст. 11.17 КоАП РФ). За это нарушение предусматривался штраф в размере 100 руб. Законом N 274-ФЗ указанная норма признана утратившей силу, поскольку теперь этот состав административного правонарушения охватывается ч. 1 ст. 6.24 КоАП РФ, в которой определено более строгое наказ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Par103"/>
      <w:bookmarkEnd w:id="2"/>
      <w:r>
        <w:rPr>
          <w:b/>
          <w:bCs/>
        </w:rPr>
        <w:t>2. Применение положений антитабачного законода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 введения санкций за их наруш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фере ограничения оборота табачной продукции арбитражные суды применяли положения ст. 14.2 КоАП РФ, имеющей общий характер по отношению к незаконной продаже любых товаров (вещей), ограниченных или изъятых из оборота.</w:t>
      </w:r>
    </w:p>
    <w:p>
      <w:pPr>
        <w:pStyle w:val="ConsPlusNormal"/>
        <w:ind w:firstLine="540"/>
        <w:jc w:val="both"/>
        <w:rPr/>
      </w:pPr>
      <w:r>
        <w:rPr/>
        <w:t>Судебная практика (применение ст. 14.2 КоАП РФ к нарушению ограничений или запретов на продажу табачной продукции):</w:t>
      </w:r>
    </w:p>
    <w:p>
      <w:pPr>
        <w:pStyle w:val="ConsPlusNormal"/>
        <w:ind w:firstLine="540"/>
        <w:jc w:val="both"/>
        <w:rPr/>
      </w:pPr>
      <w:r>
        <w:rPr/>
        <w:t>- Постановление Тринадцатого арбитражного апелляционного суда от 23.09.2013 по делу N А26-2168/2013;</w:t>
      </w:r>
    </w:p>
    <w:p>
      <w:pPr>
        <w:pStyle w:val="ConsPlusNormal"/>
        <w:ind w:firstLine="540"/>
        <w:jc w:val="both"/>
        <w:rPr/>
      </w:pPr>
      <w:r>
        <w:rPr/>
        <w:t>- Постановление Пятнадцатого арбитражного апелляционного суда от 16.07.2013 N 15АП-8631/2013 по делу N А32-23759/2012.</w:t>
      </w:r>
    </w:p>
    <w:p>
      <w:pPr>
        <w:pStyle w:val="ConsPlusNormal"/>
        <w:ind w:firstLine="540"/>
        <w:jc w:val="both"/>
        <w:rPr/>
      </w:pPr>
      <w:r>
        <w:rPr/>
        <w:t>В практике судов общей юрисдикции повсеместно встречались случаи непосредственного применения положений Закона N 15-ФЗ как не допускающих (ограничивающих) то или иное действие.</w:t>
      </w:r>
    </w:p>
    <w:p>
      <w:pPr>
        <w:pStyle w:val="ConsPlusNormal"/>
        <w:ind w:firstLine="540"/>
        <w:jc w:val="both"/>
        <w:rPr/>
      </w:pPr>
      <w:r>
        <w:rPr/>
        <w:t>Судебная практика (непосредственное применение положений Закона N 15-ФЗ, запрещающих или ограничивающих определенную деятельность):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Челябинского областного суда от 05.09.2013 по делу N 11-8944/2013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Краснодарского краевого суда от 08.08.2013 по делу N 33-16778/2013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Волгоградского областного суда от 19.07.2013 по делу N 33-7237/2013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Архангельского областного суда от 26.09.2013 N 33-5684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Новгородского областного суда от 28.08.2013 по делу N 2-3106-33-1384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Кемеровского областного суда от 11.07.2013 по делу N 33-6313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Волгоградского областного суда от 19.07.2013 по делу N 33-7237/2013;</w:t>
      </w:r>
    </w:p>
    <w:p>
      <w:pPr>
        <w:pStyle w:val="ConsPlusNormal"/>
        <w:ind w:firstLine="540"/>
        <w:jc w:val="both"/>
        <w:rPr/>
      </w:pPr>
      <w:r>
        <w:rPr/>
        <w:t>- Апелляционное определение Красноярского краевого суда от 02.09.2013 по делу N 33-8328/13А-62;</w:t>
      </w:r>
    </w:p>
    <w:p>
      <w:pPr>
        <w:pStyle w:val="ConsPlusNormal"/>
        <w:ind w:firstLine="540"/>
        <w:jc w:val="both"/>
        <w:rPr/>
      </w:pPr>
      <w:r>
        <w:rPr/>
        <w:t>- Определение Ленинградского областного суда от 14.08.2013 N 33-3929/2013.</w:t>
      </w:r>
    </w:p>
    <w:p>
      <w:pPr>
        <w:pStyle w:val="ConsPlusNormal"/>
        <w:ind w:firstLine="540"/>
        <w:jc w:val="both"/>
        <w:rPr/>
      </w:pPr>
      <w:r>
        <w:rPr/>
        <w:t>В указанных случаях суды общей юрисдикции удовлетворяли требования об обязании прекратить незаконную деятельность, поскольку она запрещена (ограничена) Законом N 15-ФЗ. Отсутствие специальных санкций, включенных в Кодекс РФ об административных правонарушениях, не являлось препятствием для реализации запретов (ограничений), предусмотренных в Законе N 15-ФЗ.</w:t>
      </w:r>
    </w:p>
    <w:p>
      <w:pPr>
        <w:pStyle w:val="ConsPlusNormal"/>
        <w:ind w:firstLine="540"/>
        <w:jc w:val="both"/>
        <w:rPr/>
      </w:pPr>
      <w:r>
        <w:rPr/>
        <w:t>Нередко суды общей юрисдикции ссылались на то, что деятельность по продаже табака и табачной продукции осуществляется с нарушением закона и причиняет вред здоровью граждан, поэтому она должна быть запрещена на основании п. 1 ст. 1065 ГК РФ как обязательство, связанное с причинением вреда в буду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Par124"/>
      <w:bookmarkEnd w:id="3"/>
      <w:r>
        <w:rPr>
          <w:b/>
          <w:bCs/>
        </w:rPr>
        <w:t>3. Изменения в законодательстве о реклам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язи с запретом на рекламу табака и табачно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Закону N 274-ФЗ дополнен перечень товаров, реклама которых не допускается. С 15 ноября 2013 г. запрещена реклама табака, табачной продукции, табачных изделий и курительных принадлежностей, в том числе трубок, кальянов, сигаретной бумаги, зажигалок (п. 8 ст. 7 Федерального закона от 13.03.2006 N 38-ФЗ "О рекламе"). В связи с этим с того же момента прекращают действовать специальные правила, ограничивающие рекламу табака и табачной продукции (ст. 23 Федерального закона от 13.03.2006 N 38-ФЗ "О рекламе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6:00Z</dcterms:created>
  <dc:creator>ConsultantPlus</dc:creator>
  <dc:description/>
  <cp:keywords/>
  <dc:language>en-US</dc:language>
  <cp:lastModifiedBy>web2</cp:lastModifiedBy>
  <dcterms:modified xsi:type="dcterms:W3CDTF">2013-11-12T10:26:00Z</dcterms:modified>
  <cp:revision>2</cp:revision>
  <dc:subject/>
  <dc:title>"КонсультантПлюс: Аналитический обзор от 5 ноября 2013 годаУстановлены санкции за нарушение антитабачного законодательства (Федеральный закон от 21.10.2013 N 274-ФЗ)"</dc:title>
</cp:coreProperties>
</file>