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"КонсультантПлюс: Аналитический обзор от 10 декабря 2013 года</w:t>
      </w:r>
    </w:p>
    <w:p>
      <w:pPr>
        <w:pStyle w:val="ConsPlusNormal"/>
        <w:ind w:left="540" w:hanging="0"/>
        <w:jc w:val="both"/>
        <w:rPr/>
      </w:pPr>
      <w:r>
        <w:rPr/>
        <w:t>Изменения законодательства об административных правонарушениях (Федеральные законы 2013 г. NN 310-ФЗ, 311-ФЗ, 315-ФЗ, 316-ФЗ)"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бзор подготовлен специалистами АО "Консультант Плюс"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ConsPlusNormal"/>
        <w:rPr/>
      </w:pPr>
      <w:bookmarkStart w:id="0" w:name="Par7"/>
      <w:bookmarkEnd w:id="0"/>
      <w:r>
        <w:rPr/>
        <w:t>Текст доку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Бесплатно подписаться на обзоры на сайте КонсультантПлю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сультантПлюс: АНАЛИТИЧЕСКИЙ ОБЗОР ОТ 10 ДЕКАБРЯ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Исключительные права на представленный обзор принадлежат АО "КонсультантПлюс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ЗМЕНЕНИЯ ЗАКОНОДАТЕЛЬСТВА ОБ АДМИНИСТРАТИВ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НАРУШЕНИЯХ (ФЕДЕРАЛЬНЫЕ ЗАКОНЫ 2013 Г. NN 310-ФЗ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11-ФЗ, 315-ФЗ, 316-ФЗ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Вдвое увеличены штрафы за самовольное подключение и безучетное использование электрической и тепловой энергии &gt;&gt;&gt;</w:t>
      </w:r>
    </w:p>
    <w:p>
      <w:pPr>
        <w:pStyle w:val="ConsPlusNormal"/>
        <w:ind w:firstLine="540"/>
        <w:jc w:val="both"/>
        <w:rPr/>
      </w:pPr>
      <w:r>
        <w:rPr/>
        <w:t>2. Неисполнение обязанности по обязательной продаже части валютной выручки более не является административным правонарушением &gt;&gt;&gt;</w:t>
      </w:r>
    </w:p>
    <w:p>
      <w:pPr>
        <w:pStyle w:val="ConsPlusNormal"/>
        <w:ind w:firstLine="540"/>
        <w:jc w:val="both"/>
        <w:rPr/>
      </w:pPr>
      <w:r>
        <w:rPr/>
        <w:t>3. Срок давности привлечения к административной ответственности за нарушение законодательства об организации и проведении азартных игр увеличен до одного года &gt;&gt;&gt;</w:t>
      </w:r>
    </w:p>
    <w:p>
      <w:pPr>
        <w:pStyle w:val="ConsPlusNormal"/>
        <w:ind w:firstLine="540"/>
        <w:jc w:val="both"/>
        <w:rPr/>
      </w:pPr>
      <w:r>
        <w:rPr/>
        <w:t>4. Прокурорам предоставлены полномочия по возбуждению административных дел о неправомерных действиях при банкротстве &gt;&gt;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 ноября 2013 г. было принято несколько федеральных законов, вносящих изменения в Кодекс РФ об административных правонарушениях, а именно: были дополнены правила об административной ответственности за правонарушения в областях валютного контроля, несостоятельности (банкротства), организации и проведения азартных игр, а также в сфере электро- и тепл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26"/>
      <w:bookmarkEnd w:id="1"/>
      <w:r>
        <w:rPr>
          <w:b/>
          <w:bCs/>
        </w:rPr>
        <w:t>1. Вдвое увеличены штрафы за самовольное подключ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безучетное использование электрическ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тепловой энер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Федеральному закону от 25.11.2013 N 316-ФЗ "О внесении изменений в статьи 7.19 и 9.11 Кодекса Российской Федерации об административных правонарушениях" (далее - Закон N 316-ФЗ) усилена административная ответственность за совершение правонарушений, предусмотренных ст. ст. 7.19 КоАП РФ "Самовольное подключение и использование электрической, тепловой энергии, нефти или газа" и 9.11 КоАП РФ "Нарушение правил пользования топливом и энергией, правил устройства, эксплуатации топливо- и энергопотребляющих установок тепловых сетей, объектов хранения, содержания, реализации и транспортировки энергоносителей, топлива и продуктов его переработки".</w:t>
      </w:r>
    </w:p>
    <w:p>
      <w:pPr>
        <w:pStyle w:val="ConsPlusNormal"/>
        <w:ind w:firstLine="540"/>
        <w:jc w:val="both"/>
        <w:rPr/>
      </w:pPr>
      <w:r>
        <w:rPr/>
        <w:t>Размер штрафов за самовольное подключение и использование электрической, тепловой энергии, нефти или газа составляет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право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ующий размер административного штра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жний размер административного штраф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жд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3 до 4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1,5 до 2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жностны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6 до 8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3 до 4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60 до 8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30 до 40 тыс. руб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правил пользования топливом и энергией, правил устройства, эксплуатации топливо- и энергопотребляющих установок тепловых сетей, объектов хранения, содержания, реализации и транспортировки энергоносителей, топлива и продуктов его переработки предусмотрены штрафы в следующем размер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ъект право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ующий размер административного штра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жний размер административного штраф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ажд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1 до 2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500 руб. до 2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жностны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2 до 4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1 до 2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20 до 4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 10 до 20 тыс. руб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мимо этого за указанное правонарушение к юридическим лицам может быть применена такая мера административной ответственности, как административное приостановление деятельности на срок до 90 суток.</w:t>
      </w:r>
    </w:p>
    <w:p>
      <w:pPr>
        <w:pStyle w:val="ConsPlusNormal"/>
        <w:ind w:firstLine="540"/>
        <w:jc w:val="both"/>
        <w:rPr/>
      </w:pPr>
      <w:r>
        <w:rPr/>
        <w:t>Закон N 316-ФЗ вступил в силу 6 декабря 2013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" w:name="Par64"/>
      <w:bookmarkEnd w:id="2"/>
      <w:r>
        <w:rPr>
          <w:b/>
          <w:bCs/>
        </w:rPr>
        <w:t>2. Неисполнение обязанности по обяз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даже части валютной выручки более не являет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м правонарушен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.11.2013 N 315-ФЗ "О внесении изменений в статьи 3.5 и 15.25 Кодекса Российской Федерации об административных правонарушениях" (далее - Закон N 315-ФЗ) утратила силу ч. 3 ст. 15.25 КоАП РФ, согласно которой невыполнение обязанности по обязательной продаже части валютной выручки, а равно нарушение установленного порядка такой продажи признавались административными правонарушениями.</w:t>
      </w:r>
    </w:p>
    <w:p>
      <w:pPr>
        <w:pStyle w:val="ConsPlusNormal"/>
        <w:ind w:firstLine="540"/>
        <w:jc w:val="both"/>
        <w:rPr/>
      </w:pPr>
      <w:r>
        <w:rPr/>
        <w:t>Эти изменения внесены в связи с тем, что в Федеральном законе от 10.12.2003 N 173-ФЗ "О валютном регулировании и валютном контроле" с 1 января 2007 г. требование о соблюдении указанной обязанности отсутствует (ч. 3 ст. 1 Федерального закона от 26.07.2006 N 131-ФЗ "О внесении изменений в Федеральный закон "О валютном регулировании и валютном контроле").</w:t>
      </w:r>
    </w:p>
    <w:p>
      <w:pPr>
        <w:pStyle w:val="ConsPlusNormal"/>
        <w:ind w:firstLine="540"/>
        <w:jc w:val="both"/>
        <w:rPr/>
      </w:pPr>
      <w:r>
        <w:rPr/>
        <w:t>Кроме того, в Письме ФТС России от 10.01.2008 N 01-11/217 "О направлении Методических рекомендаций по квалификации нарушений валютного законодательства" отмечалось, что невыполнение обязанности по обязательной продаже части валютной выручки и нарушение установленного порядка такой продажи не является административным правонарушением.</w:t>
      </w:r>
    </w:p>
    <w:p>
      <w:pPr>
        <w:pStyle w:val="ConsPlusNormal"/>
        <w:ind w:firstLine="540"/>
        <w:jc w:val="both"/>
        <w:rPr/>
      </w:pPr>
      <w:r>
        <w:rPr/>
        <w:t>Закон N 315-ФЗ вступил в силу 6 дека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" w:name="Par73"/>
      <w:bookmarkEnd w:id="3"/>
      <w:r>
        <w:rPr>
          <w:b/>
          <w:bCs/>
        </w:rPr>
        <w:t>3. Срок давности привлечения к административ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ветственности за нарушение законода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азартных игр увеличе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 одного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м законом от 25.11.2013 N 311-ФЗ "О внесении изменений в статьи 4.5 и 28.7 Кодекса Российской Федерации об административных правонарушениях" (далее - Закон N 311-ФЗ) установлено, что срок давности привлечения к административной ответственности за правонарушение в области организации и проведении азартных игр (ст. 14.1.1 КоАП РФ) составляет один год (ч. 1 ст. 4.5 КоАП РФ). Напоминаем, что ранее данный срок равнялся трем месяцам.</w:t>
      </w:r>
    </w:p>
    <w:p>
      <w:pPr>
        <w:pStyle w:val="ConsPlusNormal"/>
        <w:ind w:firstLine="540"/>
        <w:jc w:val="both"/>
        <w:rPr/>
      </w:pPr>
      <w:r>
        <w:rPr/>
        <w:t>Необходимость увеличения названного срока давности привлечения к административной ответственности за правонарушения в области организации и проведения азартных игр вызвана тем, что правоохранительные органы не успевали завершить все необходимые в упомянутых случаях процессуальные действия в течение трех месяцев. На эту причину, в частности, указывается в Пояснительной записке к Закону N 311-ФЗ.</w:t>
      </w:r>
    </w:p>
    <w:p>
      <w:pPr>
        <w:pStyle w:val="ConsPlusNormal"/>
        <w:ind w:firstLine="540"/>
        <w:jc w:val="both"/>
        <w:rPr/>
      </w:pPr>
      <w:r>
        <w:rPr/>
        <w:t>Также Законом N 311-ФЗ предусмотрено, что после выявления рассматриваемого административного правонарушения для проведения экспертизы или осуществления иных процессуальных действий, требующих значительных временных затрат, может быть проведено административное расследование (ч. 1 ст. 28.7 КоАП РФ). В связи с этим срок проведения данного расследования по делам о незаконной организации и проведении азартных игр может быть продлен до шести месяцев на основании решения руководителя вышестоящего органа (п. 4 ч. 5 ст. 28.7 КоАП РФ).</w:t>
      </w:r>
    </w:p>
    <w:p>
      <w:pPr>
        <w:pStyle w:val="ConsPlusNormal"/>
        <w:ind w:firstLine="540"/>
        <w:jc w:val="both"/>
        <w:rPr/>
      </w:pPr>
      <w:r>
        <w:rPr/>
        <w:t>Предоставление возможности провести административное расследование и продлить его срок вызвано тем, что производство по таким правонарушениям может занимать длительный период времени.</w:t>
      </w:r>
    </w:p>
    <w:p>
      <w:pPr>
        <w:pStyle w:val="ConsPlusNormal"/>
        <w:ind w:firstLine="540"/>
        <w:jc w:val="both"/>
        <w:rPr/>
      </w:pPr>
      <w:r>
        <w:rPr/>
        <w:t>Это может быть проиллюстрировано на примере следующих дел о привлечении к административной ответственности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+ Судебная практика об истечении срока давности по делам об административных правонарушениях в сфере организации и проведения азартных игр:</w:t>
      </w:r>
    </w:p>
    <w:p>
      <w:pPr>
        <w:pStyle w:val="ConsPlusNormal"/>
        <w:ind w:firstLine="540"/>
        <w:jc w:val="both"/>
        <w:rPr/>
      </w:pPr>
      <w:r>
        <w:rPr/>
        <w:t>- Постановление Верховного Суда РФ от 20.08.2012 N 5-АД12-16;</w:t>
      </w:r>
    </w:p>
    <w:p>
      <w:pPr>
        <w:pStyle w:val="ConsPlusNormal"/>
        <w:ind w:firstLine="540"/>
        <w:jc w:val="both"/>
        <w:rPr/>
      </w:pPr>
      <w:r>
        <w:rPr/>
        <w:t>- Постановление Верховного Суда РФ от 20.08.2012 N 5-АД12-15;</w:t>
      </w:r>
    </w:p>
    <w:p>
      <w:pPr>
        <w:pStyle w:val="ConsPlusNormal"/>
        <w:ind w:firstLine="540"/>
        <w:jc w:val="both"/>
        <w:rPr/>
      </w:pPr>
      <w:r>
        <w:rPr/>
        <w:t>- Постановление суда Еврейской автономной области от 30.10.2012 по делу N 4-А-68;</w:t>
      </w:r>
    </w:p>
    <w:p>
      <w:pPr>
        <w:pStyle w:val="ConsPlusNormal"/>
        <w:ind w:firstLine="540"/>
        <w:jc w:val="both"/>
        <w:rPr/>
      </w:pPr>
      <w:r>
        <w:rPr/>
        <w:t>- Постановление Владимирского областного суда от 03.10.2012 по делу N 4а-297/201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тересно отметить, что в судебной практике указанные правонарушения иногда квалифицировались как дела о нарушении прав потребителей. Соответственно, это позволяло применять ч. 1 ст. 28.7 КоАП РФ, допускающую проведение административного расследования в данной сфере отношений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+ Судебная практика, признающая обоснованной квалификацию правонарушений в сфере организации и проведения азартных игр как правонарушений в области защиты прав потребителей:</w:t>
      </w:r>
    </w:p>
    <w:p>
      <w:pPr>
        <w:pStyle w:val="ConsPlusNormal"/>
        <w:ind w:firstLine="540"/>
        <w:jc w:val="both"/>
        <w:rPr/>
      </w:pPr>
      <w:r>
        <w:rPr/>
        <w:t>- Решение Верховного суда Чувашской Республики от 11.07.2013 по делу N 12-113/2013;</w:t>
      </w:r>
    </w:p>
    <w:p>
      <w:pPr>
        <w:pStyle w:val="ConsPlusNormal"/>
        <w:ind w:firstLine="540"/>
        <w:jc w:val="both"/>
        <w:rPr/>
      </w:pPr>
      <w:r>
        <w:rPr/>
        <w:t>- Решение Верховного суда Чувашской Республики от 26.06.2013 по делу N 12-103/2013;</w:t>
      </w:r>
    </w:p>
    <w:p>
      <w:pPr>
        <w:pStyle w:val="ConsPlusNormal"/>
        <w:ind w:firstLine="540"/>
        <w:jc w:val="both"/>
        <w:rPr/>
      </w:pPr>
      <w:r>
        <w:rPr/>
        <w:t>- Решение Ленинградского областного суда от 05.06.2012 N 7-231/201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дельных случаях суды общей юрисдикции не соглашались с такой квалификацией правонарушений в сфере организации и проведения азартных игр (ст. 14.1.1 КоАП РФ) (см., например, Решение Курского областного суда от 21.12.2012 по делу N 12-64/2012).</w:t>
      </w:r>
    </w:p>
    <w:p>
      <w:pPr>
        <w:pStyle w:val="ConsPlusNormal"/>
        <w:ind w:firstLine="540"/>
        <w:jc w:val="both"/>
        <w:rPr/>
      </w:pPr>
      <w:r>
        <w:rPr/>
        <w:t>В результате принятия Закона N 311-ФЗ исчезла необходимость квалифицировать названные правонарушения для проведения административного расследования в качестве правонарушений в области защиты прав потребителей.</w:t>
      </w:r>
    </w:p>
    <w:p>
      <w:pPr>
        <w:pStyle w:val="ConsPlusNormal"/>
        <w:ind w:firstLine="540"/>
        <w:jc w:val="both"/>
        <w:rPr/>
      </w:pPr>
      <w:r>
        <w:rPr/>
        <w:t>Закон N 311-ФЗ вступил в силу 6 дека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4" w:name="Par99"/>
      <w:bookmarkEnd w:id="4"/>
      <w:r>
        <w:rPr>
          <w:b/>
          <w:bCs/>
        </w:rPr>
        <w:t>4. Прокурорам предоставлены полномочия по возбужд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х дел о неправомерных действ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банкротств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Федеральном законе от 25.11.2013 N 310-ФЗ "О внесении изменения в статью 28.4 Кодекса Российской Федерации об административных правонарушениях" (далее - Закон N 310-ФЗ) устранен пробел законодательства. Так, ранее не было прямо указано лицо, уполномоченное на возбуждение дел об административных правонарушениях в сфере несостоятельности (банкротства).</w:t>
      </w:r>
    </w:p>
    <w:p>
      <w:pPr>
        <w:pStyle w:val="ConsPlusNormal"/>
        <w:ind w:firstLine="540"/>
        <w:jc w:val="both"/>
        <w:rPr/>
      </w:pPr>
      <w:r>
        <w:rPr/>
        <w:t>Теперь прокурор уполномочен возбуждать административные дела о неправомерных действиях при банкротстве, совершенных должностными лицами, за исключением арбитражных управляющих (ч. 1, 2, 4 и 5 ст. 14.13 КоАП РФ).</w:t>
      </w:r>
    </w:p>
    <w:p>
      <w:pPr>
        <w:pStyle w:val="ConsPlusNormal"/>
        <w:ind w:firstLine="540"/>
        <w:jc w:val="both"/>
        <w:rPr/>
      </w:pPr>
      <w:r>
        <w:rPr/>
        <w:t>В отношении последних лицом, уполномоченным составлять протоколы по делам об административных правонарушениях, выступает должностное лицо федерального органа исполнительной власти, осуществляющего функции по контролю (надзору) за деятельностью арбитражных управляющих (п. 10 ч. 2 ст. 28.3 КоАП РФ). Таким органом является Росреестр.</w:t>
      </w:r>
    </w:p>
    <w:p>
      <w:pPr>
        <w:pStyle w:val="ConsPlusNormal"/>
        <w:ind w:firstLine="540"/>
        <w:jc w:val="both"/>
        <w:rPr/>
      </w:pPr>
      <w:r>
        <w:rPr/>
        <w:t>Суды указывали, что административное дело о неправомерных действиях при банкротстве не могло быть возбуждено по жалобе физического лица (см., к примеру, Определение ВАС РФ от 03.06.2010 N ВАС-6709/10 по делу N А50-27305/2009) или по жалобе кредитора (см., в частности, Определение ВАС РФ от 23.12.2010 N ВАС-17470/10 по делу N А35-2346/2010).</w:t>
      </w:r>
    </w:p>
    <w:p>
      <w:pPr>
        <w:pStyle w:val="ConsPlusNormal"/>
        <w:ind w:firstLine="540"/>
        <w:jc w:val="both"/>
        <w:rPr/>
      </w:pPr>
      <w:r>
        <w:rPr/>
        <w:t>Закон N 310-ФЗ вступил в силу 6 дека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ConsultantPlus</dc:creator>
  <dc:description/>
  <cp:keywords/>
  <dc:language>en-US</dc:language>
  <cp:lastModifiedBy>web2</cp:lastModifiedBy>
  <dcterms:modified xsi:type="dcterms:W3CDTF">2013-12-11T10:00:00Z</dcterms:modified>
  <cp:revision>2</cp:revision>
  <dc:subject/>
  <dc:title>"КонсультантПлюс: Аналитический обзор от 10 декабря 2013 годаИзменения законодательства об административных правонарушениях (Федеральные законы 2013 г. NN 310-ФЗ, 311-ФЗ, 315-ФЗ, 316-ФЗ)"</dc:title>
</cp:coreProperties>
</file>