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ца заочно учится четвертый год в вузе по программе, имеющей государственную аккредитацию (высшее образование получает впервые). В 2015 г. она оформила учебный отпуск и по его окончании попросила работодателя компенсировать расходы на оплату проезда к месту учебы и обратно за этот и за прошлый учебные годы, приложив билеты на проезд. Обязан ли работодатель компенсировать работнице стоимость проезда к месту учебного заведения и обратно за прошлый учебный год, если в прошлом учебном году работница брала учебный отпуск, но компенсацию проезда к месту учебы не получала?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ам, успешно осваивающим имеющие государственную аккредитацию программы бакалавриата, программы специалитета или программы магистратуры по заочной форме обучения, один раз в учебном году работодатель оплачивает проезд к месту нахождения соответствующей организации, осуществляющей образовательную деятельность,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Если работница заочно учится четвертый год в вузе по программе, имеющей государственную аккредитацию (высшее образование получает впервые), и в 2015 г. попросила работодателя компенсировать расходы на оплату проезда к месту учебы и обратно за прошлый учебный год, приложив билеты на проезд, так как в прошлом учебном году работница брала учебный отпуск, но компенсацию проезда к месту учебы не получала, то работодатель, по нашему мнению, обязан удовлетворить просьбу работницы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i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  <w:t>(Консультация эксперта, 2015) {КонсультантПлюс}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90466DA97928568BD4F48C960DD721D5968807AE6BB7505F298AD03DD335BA684A415C52C24A0C3C82Q9f5H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5-11-13T06:50:00Z</dcterms:modified>
  <cp:revision>27</cp:revision>
  <dc:subject/>
  <dc:title/>
</cp:coreProperties>
</file>