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.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результате несчастного случая один из работников получил производственную травму. Медицинским учреждением травма была квалифицирована как имеющая легкую степень тяжести. Получено соответствующее медицинское заключение. Должен ли работодатель направить сообщение о несчастном случае в государственную инспекцию труда в данной ситуации?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Title"/>
              <w:snapToGrid w:val="false"/>
              <w:spacing w:lineRule="auto" w:line="276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Ответ.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 несчастном случае с легкой степенью тяжести работодатель обязан сообщить об этом только в Фонд социального страхования РФ по месту регистрации работодателя в качестве страхователя. Сообщение должно быть направлено в течение суток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 здесь</w:t>
              </w:r>
              <w:r>
                <w:rPr>
                  <w:rStyle w:val="InternetLink"/>
                  <w:rFonts w:cs="Cambria" w:ascii="Cambria" w:hAnsi="Cambria"/>
                  <w:i/>
                  <w:color w:val="000000"/>
                  <w:sz w:val="28"/>
                  <w:szCs w:val="28"/>
                  <w:u w:val="none"/>
                </w:rPr>
                <w:t xml:space="preserve">: 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i/>
                  <w:color w:val="0000FF"/>
                  <w:sz w:val="28"/>
                </w:rPr>
                <w:br/>
                <w:t>(Консультация эксперта, 2015) {КонсультантПлюс}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/>
                <w:bCs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B593E4FACE912A942AB846978EC6A99071625040BCC4EEF6752B82271D396E22EA09B15D62E508RCZ4E" TargetMode="External"/><Relationship Id="rId4" Type="http://schemas.openxmlformats.org/officeDocument/2006/relationships/hyperlink" Target="consultantplus://offline/ref=98E3DD9548C4B89C444E34AEA7473F834C38889F872245061417B11FE004375AAEDD94038A986E65D8OC07H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Irina</cp:lastModifiedBy>
  <dcterms:modified xsi:type="dcterms:W3CDTF">2015-12-24T07:53:00Z</dcterms:modified>
  <cp:revision>40</cp:revision>
  <dc:subject/>
  <dc:title/>
</cp:coreProperties>
</file>