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Каков порядок вручения органом муниципального контроля акта проверки проверяемому лицу? Вправе ли орган муниципального контроля направить ему такой акт по электронной почте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Акт проверки вручается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При этом с 10.01.2016 при наличии согласия проверяемого лица акт проверки может быть направлен ему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eastAsia="Arial"/>
                  <w:i/>
                  <w:color w:val="0000FF"/>
                  <w:sz w:val="28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8"/>
                </w:rPr>
                <w:t>(Консультация эксперта, 2015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  закажите демо-версию системы</w:t>
            </w:r>
            <w:r>
              <w:rPr>
                <w:rFonts w:cs="Cambria" w:ascii="Cambria" w:hAnsi="Cambria"/>
                <w:b/>
                <w:bCs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highlight w:val="lightGray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highlight w:val="lightGray"/>
                </w:rPr>
                <w:t>здесь</w:t>
              </w:r>
              <w:r>
                <w:rPr>
                  <w:rStyle w:val="InternetLink"/>
                  <w:b/>
                  <w:i/>
                  <w:sz w:val="28"/>
                  <w:szCs w:val="28"/>
                  <w:highlight w:val="lightGray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866369B0834B3F7178CFC09F536369F61F8F2A3F49F3BFEACC80ECE9D42E32CBE034E3C1E654D540gBi5H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1-21T07:36:00Z</dcterms:modified>
  <cp:revision>51</cp:revision>
  <dc:subject/>
  <dc:title/>
</cp:coreProperties>
</file>