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К ПРОВЕРИТЬ ПОДЛИННОСТЬ ПАСПОРТА ГРАЖДАНИНА РФ?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спорт является основным документом, удостоверяющим личность гражданина РФ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</w:rPr>
                <w:t>п.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ложения, утв. Постановлением Правительства РФ от 08.07.1997 N 828). Его получают в строгом соответствии с установленными правилами. Содержащаяся в паспорте информация должна поддерживаться в актуальном состоянии, чтобы личность гражданина могла быть установлена достовер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проверки подлинности паспорта нужно учитывать основания признания паспорта недействительным и признаки, которым должен соответствовать подлинный паспорт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5">
              <w:r>
                <w:rPr>
                  <w:rStyle w:val="InternetLink"/>
                  <w:i/>
                  <w:color w:val="0000FF"/>
                </w:rPr>
                <w:br/>
              </w:r>
            </w:hyperlink>
            <w:r>
              <w:rPr>
                <w:rStyle w:val="InternetLink"/>
                <w:i/>
                <w:color w:val="0000FF"/>
                <w:sz w:val="24"/>
                <w:szCs w:val="24"/>
              </w:rPr>
              <w:t>Ситуация: Как проверить подлинность паспорта гражданина РФ? ("Электронный журнал "Азбука права", 2015) {КонсультантПлюс}</w:t>
            </w:r>
            <w:r>
              <w:rPr/>
              <w:br/>
            </w:r>
          </w:p>
          <w:p>
            <w:pPr>
              <w:pStyle w:val="ConsPlusNormal"/>
              <w:spacing w:lineRule="auto" w:line="276"/>
              <w:ind w:firstLine="540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4"/>
                </w:rPr>
                <w:br/>
              </w:r>
            </w:hyperlink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2F9DEEF90F3DEE5AEA447208568235F31FEC1F957FD2E477F21A5DFB0FA461D8CA572DE3AFCC92XFx5K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18F2D4779F8A1FEDAFC97FAE6C65C4C2F307F7E50DB2B050AE75B16D222281B71045DA09559E27BEsBx2K" TargetMode="External"/><Relationship Id="rId6" Type="http://schemas.openxmlformats.org/officeDocument/2006/relationships/hyperlink" Target="consultantplus://offline/ref=84B2572E1545D8C36B11DEF1C9606CE3EB02F5094AD9C1F289398F64456799FA7C2AD2A8F12D0Cf520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5:00Z</dcterms:created>
  <dc:creator>Respect</dc:creator>
  <dc:description/>
  <dc:language>en-US</dc:language>
  <cp:lastModifiedBy>Respect</cp:lastModifiedBy>
  <dcterms:modified xsi:type="dcterms:W3CDTF">2015-10-14T06:25:00Z</dcterms:modified>
  <cp:revision>2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