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ConsPlusTitl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503" w:type="dxa"/>
            <w:tcBorders/>
          </w:tcPr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rFonts w:ascii="Cambria" w:hAnsi="Cambria" w:cs="Cambria"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ConsPlusTitle"/>
              <w:spacing w:lineRule="auto" w:line="276"/>
              <w:rPr>
                <w:color w:val="0000FF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ВЗЫСКАТЬ С ВИНОВНОГО РАБОТНИКА УЩЕРБ</w:t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Любой сотрудник при исполнении своих служебных обязанностей пользуется различным имуществом компании, например оргтехникой, оборудованием, инструментами, мебелью, деньгами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Поэтому наряду с основными трудовыми функциями в обязанности работника входит бережное отношение к вверенному ему имуществу компании (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4"/>
                  <w:szCs w:val="24"/>
                </w:rPr>
                <w:t>абз. 7 ч. 2 ст. 21</w:t>
              </w:r>
            </w:hyperlink>
            <w:r>
              <w:rPr>
                <w:rFonts w:eastAsia="Calibri" w:cs="Arial" w:ascii="Arial" w:hAnsi="Arial"/>
                <w:sz w:val="24"/>
                <w:szCs w:val="24"/>
              </w:rPr>
              <w:t xml:space="preserve"> ТК РФ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з этой статьи вы узнает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ак определить размер ущерб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как сумма удержаний зависит от вида ответ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/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FF"/>
                  <w:sz w:val="28"/>
                  <w:szCs w:val="28"/>
                </w:rPr>
                <w:br/>
              </w:r>
              <w:r>
                <w:rPr>
                  <w:rStyle w:val="InternetLink"/>
                  <w:b/>
                  <w:sz w:val="28"/>
                  <w:szCs w:val="28"/>
                </w:rPr>
                <w:t>Перейти к полному тексту документа: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8"/>
                </w:rPr>
                <w:br/>
                <w:t>Статья: Как взыскать с виновного работника ущерб (Дунаева О.В.) ("Зарплата", 2015, N 11) {КонсультантПлюс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Cs w:val="false"/>
                <w:i/>
                <w:i/>
                <w:color w:val="7030A0"/>
                <w:spacing w:val="-15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 xml:space="preserve">Если   Вы   пока  не  являетесь   пользователем   КонсультантПлюс,     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/>
                <w:color w:val="7030A0"/>
                <w:spacing w:val="-15"/>
                <w:sz w:val="28"/>
                <w:szCs w:val="28"/>
              </w:rPr>
              <w:t>закажите демо-версию системы</w:t>
            </w:r>
            <w:r>
              <w:rPr>
                <w:rFonts w:cs="Arial" w:ascii="Arial" w:hAnsi="Arial"/>
                <w:bCs w:val="false"/>
                <w:i/>
                <w:spacing w:val="-15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348D19058497D5BA072A34F0C9652AD946472A4E4BA13B7148F8E1020C214D8AA4871D84o1GEM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hyperlink" Target="consultantplus://offline/ref=B68D538D08A97D47B1167C32B1DAD3701645B8F88697E2582F8421AAF50C55DB4B005FEE87C33863pDH2M" TargetMode="External"/><Relationship Id="rId6" Type="http://schemas.openxmlformats.org/officeDocument/2006/relationships/hyperlink" Target="http://www.respectrb.ru/consultant/dem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36:00Z</dcterms:created>
  <dc:creator>Respect</dc:creator>
  <dc:description/>
  <cp:keywords/>
  <dc:language>en-US</dc:language>
  <cp:lastModifiedBy>Irina</cp:lastModifiedBy>
  <dcterms:modified xsi:type="dcterms:W3CDTF">2016-01-11T12:08:00Z</dcterms:modified>
  <cp:revision>11</cp:revision>
  <dc:subject/>
  <dc:title/>
</cp:coreProperties>
</file>