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Организация уплатила административный штраф на основании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т. 20.4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КоАП РФ, который выписал пожарный инспектор. Вправе ли организация учесть эту сумму при расчете налога на прибыль (налога, уплачиваемого при УСН с объектом "доходы минус расходы")?</w:t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Если организация уплатила административный штраф на основании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т. 20.4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Кодекса РФ об административных правонарушениях, который выписал пожарный инспектор, то такие расходы нельзя признать ни в целях исчисления налога на прибыль, ни в целях исчисления налога, уплачиваемого на УСН с объектом "доходы минус расходы"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8"/>
                </w:rPr>
                <w:br/>
                <w:t>(Консультация эксперта, 2016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8A5431E0CF8A1BF25995A8AA7C0FC6CCA2C1A593646C0E5DF5A2B3BDFA11D6F6B7DA44A28949D0K" TargetMode="External"/><Relationship Id="rId4" Type="http://schemas.openxmlformats.org/officeDocument/2006/relationships/hyperlink" Target="consultantplus://offline/ref=94AF1BB790D15E044394F640898D3E0D41F8E8301332C19D929FCB6BCBEE880F70240C883EF827FAK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C2C727F61188849C640AE25048C93502418DC20896579642D92D6BD498582E3AD163EEA81E6541720FV7GDK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1-27T05:55:00Z</dcterms:modified>
  <cp:revision>52</cp:revision>
  <dc:subject/>
  <dc:title/>
</cp:coreProperties>
</file>