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К УЧЕСТЬ РЕМОНТ ЗАСТРАХОВАННОГО АВТОМОБИЛЯ ПОСЛЕ ДТП И СТРАХОВОЕ ВОЗМЕЩЕНИЕ? (для бюджетной организации)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сли страховая компания не перечисляет вам деньги в возмещение ущерба, а оплачивает ремонт напрямую автосервису, то ни в налоговом (в рамках приносящей доход деятельности), ни в бухгалтерском (бюджетном) учете ничего не отражается (Письма Минфина от 08.10.2009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</w:rPr>
                <w:t>N 03-03-06/1/656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УФНС по г. Москве от 21.03.2007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</w:rPr>
                <w:t>N 19-11/25344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сли вы ремонтируете застрахованный автомобиль за свой счет (своими силами или с привлечением подрядчика), то все свои затраты учитывайте как расходы на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</w:rPr>
                <w:t>ремонт ОС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</w:p>
          <w:p>
            <w:pPr>
              <w:pStyle w:val="ConsPlusNormal"/>
              <w:ind w:firstLine="540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4"/>
                </w:rPr>
                <w:t>{Типовая ситуация: Как учесть ремонт застрахованного автомобиля после ДТП и страховое возмещение? (для бюджетной организации) (Издательство "Главная книга"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84E5482835C5B67F34157B3AF92C8870EE60A58491B6CA538EB3721F7DBD4EE32BEB84FA34521B352J7J" TargetMode="External"/><Relationship Id="rId4" Type="http://schemas.openxmlformats.org/officeDocument/2006/relationships/hyperlink" Target="consultantplus://offline/ref=CD784E5482835C5B67F35D4EB7ABFD9DD40BE20D594A1731AF30B23B23F0D48BF935F7B44EA345205BJBJ" TargetMode="External"/><Relationship Id="rId5" Type="http://schemas.openxmlformats.org/officeDocument/2006/relationships/hyperlink" Target="consultantplus://offline/ref=CD784E5482835C5B67F34049B4B3FD9DD401E20B5B4C1731AF30B23B235FJ0J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94D0C761F934A71D41AF87841BF74D2A7DD3B7CCA1912B73F310C92E6709281FADD45B6705997AC3eEKF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>Respect</dc:creator>
  <dc:description/>
  <cp:keywords/>
  <dc:language>en-US</dc:language>
  <cp:lastModifiedBy>Respect</cp:lastModifiedBy>
  <dcterms:modified xsi:type="dcterms:W3CDTF">2015-10-14T06:21:00Z</dcterms:modified>
  <cp:revision>2</cp:revision>
  <dc:subject/>
  <dc:title/>
</cp:coreProperties>
</file>