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 xml:space="preserve">Как с 1 октября признать гражданина банкротом </w:t>
            </w:r>
          </w:p>
          <w:p>
            <w:pPr>
              <w:pStyle w:val="ConsPlusTitle"/>
              <w:spacing w:lineRule="auto" w:line="276"/>
              <w:rPr>
                <w:rFonts w:ascii="Arial" w:hAnsi="Arial" w:eastAsia="Calibri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 1 октября 2015 года появилась возможность признавать банкротами граждан. Соответствующие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положения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включены в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 банкротстве Федеральным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т 29.06.2015 N 154-ФЗ. Вскоре после начала действия новых правил Пленум ВС РФ в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Постановлен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т 13.10.2015 N 45 разъяснил, как их применять.</w:t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ак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. В каких случаях кредитор может заявить о банкротстве гражданина? </w:t>
            </w:r>
            <w:hyperlink r:id="rId7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&gt;&gt;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. В какой суд обращаться с требованием о признании гражданина банкротом? </w:t>
            </w:r>
            <w:hyperlink r:id="rId8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&gt;&gt;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. Что необходимо кредитору для подачи заявления о признании гражданина банкротом? </w:t>
            </w:r>
            <w:hyperlink r:id="rId9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&gt;&gt;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4. Как узнать о том, что гражданина намерены обанкротить? </w:t>
            </w:r>
            <w:hyperlink r:id="rId10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&gt;&gt;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5. Как проходит реструктуризация долгов гражданина при его банкротстве? </w:t>
            </w:r>
            <w:hyperlink r:id="rId11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&gt;&gt;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6. Какие преимущества есть у залогового кредитора в случае банкротства гражданина? </w:t>
            </w:r>
            <w:hyperlink r:id="rId12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&gt;&gt;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i/>
                  <w:color w:val="0000FF"/>
                  <w:sz w:val="28"/>
                </w:rPr>
                <w:br/>
                <w:t>"Обзор: Как с 1 октября признать гражданина банкротом (КонсультантПлюс, 2015)"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color w:val="7030A0"/>
                <w:spacing w:val="-15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/>
                <w:color w:val="7030A0"/>
                <w:spacing w:val="-15"/>
                <w:sz w:val="28"/>
                <w:szCs w:val="28"/>
              </w:rPr>
              <w:t xml:space="preserve">Если   Вы   пока  не  являетесь   пользователем   КонсультантПлюс,     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/>
                <w:color w:val="7030A0"/>
                <w:spacing w:val="-15"/>
                <w:sz w:val="28"/>
                <w:szCs w:val="28"/>
              </w:rPr>
              <w:t>закажите демо-версию системы</w:t>
            </w:r>
            <w:r>
              <w:rPr>
                <w:rFonts w:cs="Arial" w:ascii="Arial" w:hAnsi="Arial"/>
                <w:bCs w:val="false"/>
                <w:i/>
                <w:spacing w:val="-15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 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6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D39F9FD5C2C2E1067DDFFB8A1402A8EB52D6682992A64E48250CF7B63DF29DF158CAB93E053208n2O8J" TargetMode="External"/><Relationship Id="rId4" Type="http://schemas.openxmlformats.org/officeDocument/2006/relationships/hyperlink" Target="consultantplus://offline/ref=9BD39F9FD5C2C2E1067DDFFB8A1402A8EB52D6682992A64E48250CF7B6n3ODJ" TargetMode="External"/><Relationship Id="rId5" Type="http://schemas.openxmlformats.org/officeDocument/2006/relationships/hyperlink" Target="consultantplus://offline/ref=9BD39F9FD5C2C2E1067DDFFB8A1402A8EB52D56D2A93A64E48250CF7B63DF29DF158CAB93E043A05n2ODJ" TargetMode="External"/><Relationship Id="rId6" Type="http://schemas.openxmlformats.org/officeDocument/2006/relationships/hyperlink" Target="consultantplus://offline/ref=9BD39F9FD5C2C2E1067DDFFB8A1402A8EB52D3692F96A64E48250CF7B6n3ODJ" TargetMode="External"/><Relationship Id="rId7" Type="http://schemas.openxmlformats.org/officeDocument/2006/relationships/hyperlink" Target="consultantplus://offline/ref=B949CACB9F812BFAF477844B3593920D4F5EEBA0B461AE0943823F0287344D46F0A922122E2407D2ACP5J" TargetMode="External"/><Relationship Id="rId8" Type="http://schemas.openxmlformats.org/officeDocument/2006/relationships/hyperlink" Target="consultantplus://offline/ref=B949CACB9F812BFAF477844B3593920D4F5EEBA0B461AE0943823F0287344D46F0A922122E2407D3ACP7J" TargetMode="External"/><Relationship Id="rId9" Type="http://schemas.openxmlformats.org/officeDocument/2006/relationships/hyperlink" Target="consultantplus://offline/ref=B949CACB9F812BFAF477844B3593920D4F5EEBA0B461AE0943823F0287344D46F0A922122E2407D3ACP4J" TargetMode="External"/><Relationship Id="rId10" Type="http://schemas.openxmlformats.org/officeDocument/2006/relationships/hyperlink" Target="consultantplus://offline/ref=B949CACB9F812BFAF477844B3593920D4F5EEBA0B461AE0943823F0287344D46F0A922122E2407D4ACP5J" TargetMode="External"/><Relationship Id="rId11" Type="http://schemas.openxmlformats.org/officeDocument/2006/relationships/hyperlink" Target="consultantplus://offline/ref=B949CACB9F812BFAF477844B3593920D4F5EEBA0B461AE0943823F0287344D46F0A922122E2407D4ACP0J" TargetMode="External"/><Relationship Id="rId12" Type="http://schemas.openxmlformats.org/officeDocument/2006/relationships/hyperlink" Target="consultantplus://offline/ref=B949CACB9F812BFAF477844B3593920D4F5EEBA0B461AE0943823F0287344D46F0A922122E2407D5ACP1J" TargetMode="External"/><Relationship Id="rId13" Type="http://schemas.openxmlformats.org/officeDocument/2006/relationships/hyperlink" Target="consultantplus://offline/ref=3398FCD277018E4E482589F494FE57D859955CA436AE11D2497C3CA417044D8A987DFEDD96DC0EC4n0eFM" TargetMode="External"/><Relationship Id="rId14" Type="http://schemas.openxmlformats.org/officeDocument/2006/relationships/hyperlink" Target="consultantplus://offline/ref=08C1BF298D4876E42A948AD4300ABE55D5BADF72AAA643E0C109CC410ACB3411797C873BA1B816C2w8NEJ" TargetMode="External"/><Relationship Id="rId15" Type="http://schemas.openxmlformats.org/officeDocument/2006/relationships/hyperlink" Target="http://www.respectrb.ru/consultant/demo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Irina</cp:lastModifiedBy>
  <dcterms:modified xsi:type="dcterms:W3CDTF">2015-12-24T09:16:00Z</dcterms:modified>
  <cp:revision>9</cp:revision>
  <dc:subject/>
  <dc:title/>
</cp:coreProperties>
</file>