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АК БУХГАЛТЕРУ ПРОЙТИ СОБЕСЕДОВАНИЕ: МИФЫ, СТРАТЕГИЯ И ТАКТИКА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ервью с работодателем - стрессовое мероприятие. Руководитель или сотрудник кадровой службы (кадрового агентства) хотят получить максимум информации в короткий промежуток времени. Но это невозможно, даже если использовать тесты, кейсы, структурированные формы интервью и прочие оценочные методики. Поэтому работодатели нервничают, ведут себя агрессивно или, наоборот, отстраненно. С другой стороны, волнуется кандидат, потому что боится, что его не примут, либо опасается попасть на работу в место, где ему не захочется трудиться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</w:rPr>
                <w:br/>
                <w:t>Статья: Как бухгалтеру пройти собеседование: мифы, стратегия и тактика (Мамонов Е.) ("Налоговый учет для бухгалтера", 2015, N 8) {КонсультантПлюс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1440" w:right="820" w:gutter="0" w:header="0" w:top="1133" w:footer="44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lineRule="auto" w:line="240" w:before="0" w:after="0"/>
      <w:jc w:val="right"/>
      <w:rPr>
        <w:rFonts w:ascii="Arial" w:hAnsi="Arial" w:eastAsia="Arial" w:cs="Arial"/>
        <w:b/>
        <w:b/>
        <w:i/>
        <w:i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B98DADD1CFE7923FBDC17BE9D673BE8648F52784BF27FE14A166533ACD0322CA4B997BF0617C1265t30F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5:00Z</dcterms:created>
  <dc:creator>Respect</dc:creator>
  <dc:description/>
  <cp:keywords/>
  <dc:language>en-US</dc:language>
  <cp:lastModifiedBy>Irina</cp:lastModifiedBy>
  <dcterms:modified xsi:type="dcterms:W3CDTF">2015-10-16T06:53:00Z</dcterms:modified>
  <cp:revision>6</cp:revision>
  <dc:subject/>
  <dc:title>Вопрос: При проверке трудовой книжки работника обнаружилось, что несколько лет назад была внесена запись о приеме на работу, а об увольнении с данной должности запись отсутствует. После этой записи в трудовой книжке имеются записи с других мест работы. Ка</dc:title>
</cp:coreProperties>
</file>