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Единственным участником ООО является непубличное акционерное общество (АО). Какой орган указанного АО должен принять решение об одобрении крупной сделки, если уставом АО не предусмотрено каких-либо специальных положений по данному вопросу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Решение вопроса об одобрении крупной сделки ООО, единственным участником которого является АО, должно быть оформлено в виде решения АО и подписано генеральным директором данного АО, в случае если уставом АО решение этого вопроса не отнесено к компетенции общего собрания участников или совета директоров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</w:p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t>(Консультация эксперта, 2016) {КонсультантПлюс}}</w:t>
              </w:r>
            </w:hyperlink>
            <w:r>
              <w:rPr>
                <w:sz w:val="28"/>
                <w:szCs w:val="28"/>
              </w:rPr>
              <w:br/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3F3C5A4AA745238CEF952BA8E865FB36E81CDBB555C9AA2D4760066B7C704779C005EE2712E1E0FD2B84qCiBM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6-02-23T12:35:00Z</dcterms:modified>
  <cp:revision>59</cp:revision>
  <dc:subject/>
  <dc:title/>
</cp:coreProperties>
</file>