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ПОРЯДКА ПРОВЕДЕНИЯ ПРОВЕРОК</w:t>
            </w:r>
          </w:p>
          <w:p>
            <w:pPr>
              <w:pStyle w:val="ConsPlus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РИДИЧЕСКИХ ЛИЦ И </w:t>
            </w:r>
          </w:p>
          <w:p>
            <w:pPr>
              <w:pStyle w:val="ConsPlus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Х ПРЕДПРИНИМАТЕЛЕЙ</w:t>
            </w:r>
          </w:p>
          <w:p>
            <w:pPr>
              <w:pStyle w:val="ConsPlusTitle"/>
              <w:spacing w:lineRule="auto" w:line="276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оводимой государством политикой, направленной на снижение давления на бизнес, внесены изменения в законодательство в сфере защиты прав юридических лиц и индивидуальных предпринимателей при осуществлении государственного контроля (надзора)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менения затрагивают порядок проведения проверок? Что представляет собой риск-ориентированный подход? Какие особенности устанавливаются в отношении субъектов малого предпринимательства на ближайшие три года?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sz w:val="24"/>
                  <w:szCs w:val="24"/>
                </w:rPr>
                <w:t>Перейти к полному тексту документа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 xml:space="preserve"> Статья: Изменение порядка проведения проверок юридических лиц и индивидуальных предпринимателей (Спицына Т.В.) ("Упрощенная система налогообложения: бухгалтерский учет и налогообложение", 2015, N 9) {КонсультантПлюс}</w:t>
              </w:r>
            </w:hyperlink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820" w:gutter="0" w:header="0" w:top="1133" w:footer="44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lineRule="auto" w:line="240" w:before="0" w:after="0"/>
      <w:jc w:val="right"/>
      <w:rPr>
        <w:rFonts w:ascii="Arial" w:hAnsi="Arial" w:eastAsia="Arial" w:cs="Arial"/>
        <w:b/>
        <w:b/>
        <w:i/>
        <w:i/>
        <w:sz w:val="24"/>
        <w:szCs w:val="24"/>
      </w:rPr>
    </w:pPr>
    <w:r>
      <w:rPr>
        <w:rFonts w:eastAsia="Arial" w:cs="Arial" w:ascii="Arial" w:hAnsi="Arial"/>
        <w:b/>
        <w:i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5152E790B2E76EA0B159E3ACAAA3F5B0CA6DDF40BB69BD8DC5A57928626E3EEEB9166ADBBEFDE8O0oD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_ШАБЛОН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1:00Z</dcterms:created>
  <dc:creator>Respect</dc:creator>
  <dc:description/>
  <cp:keywords/>
  <dc:language>en-US</dc:language>
  <cp:lastModifiedBy>Respect</cp:lastModifiedBy>
  <dcterms:modified xsi:type="dcterms:W3CDTF">2015-10-08T05:23:00Z</dcterms:modified>
  <cp:revision>1</cp:revision>
  <dc:subject/>
  <dc:title>Вопрос: При проверке трудовой книжки работника обнаружилось, что несколько лет назад была внесена запись о приеме на работу, а об увольнении с данной должности запись отсутствует. После этой записи в трудовой книжке имеются записи с других мест работы. Ка</dc:title>
</cp:coreProperties>
</file>