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0907"/>
      </w:tblGrid>
      <w:tr>
        <w:trPr>
          <w:trHeight w:val="233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а ли организация, заключившая договор с оператором связи об оказании услуг связи (Интернет), предоставить персональные данные работников организации, имеющих на своих рабочих местах доступ к сети Интернет? Как обезопасить себя от утечки персональных данных работников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ConsPlus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Ответ: </w:t>
            </w:r>
            <w:r>
              <w:rPr>
                <w:rFonts w:eastAsia="Calibri"/>
                <w:sz w:val="24"/>
                <w:szCs w:val="24"/>
              </w:rPr>
              <w:t>В ситуации, когда организация заключила договор с оператором связи об оказании услуг связи (Интернет), в договоре абонента с юридическим лицом либо индивидуальным предпринимателем устанавливается обязанность предоставлять оператору связи юридическим лицом либо индивидуальным предпринимателем список лиц, использующих его оборудование, а также срок представления указанного списка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: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Консультация эксперта, 2015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br/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A8AC5F4FA4701A65955DE129902C3227B395A470C987C5575F79820F4CE6D1195285F8EEF6E78BAF31NBe8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>Respect</dc:creator>
  <dc:description/>
  <cp:keywords/>
  <dc:language>en-US</dc:language>
  <cp:lastModifiedBy>Irina</cp:lastModifiedBy>
  <dcterms:modified xsi:type="dcterms:W3CDTF">2015-10-16T06:30:00Z</dcterms:modified>
  <cp:revision>5</cp:revision>
  <dc:subject/>
  <dc:title/>
</cp:coreProperties>
</file>