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91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Гражданское право и Гражданский процесс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: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>1. Ответственность за вред, причиненный транспортным средством третьим лицам, по договору аренды транспортного средства с экипажем нес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соответствии с правилами об обязательствах вследствие причинения вред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 соответствии с правилами об обязательствах вследствие причинения вред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арендатор, или арендодатель в соответствии с условиями догово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</w:t>
      </w:r>
    </w:p>
    <w:p>
      <w:pPr>
        <w:pStyle w:val="141"/>
        <w:tabs>
          <w:tab w:val="clear" w:pos="708"/>
          <w:tab w:val="left" w:pos="-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бъектом гражданского правоотношения не признаетс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стигший 18 лет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жданские правоотношения по способу удовлетворения интересов управомоченного лица разделяются 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и обязательственны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евые и солидарны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и лично не имущественные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-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</w:rPr>
        <w:t>4. Каков порядок выплаты процентов по договору банковского вклад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рока действия догово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каждого квартала, если иное не предусмотрено договором банковского вклад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если иное не предусмотрено законом или договоро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, если иной порядок выплаты не предусмотрен договором банковского вклада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Укажите ситуацию, когда подсудность по выбору истца не допускает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, связанная с неизвестностью места жительства ответч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, связанная с отсутствием в России места жительства ответчик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, связанная с иском о праве на строение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 о возмещении убытков, причиненных столкновением судов</w:t>
      </w:r>
    </w:p>
    <w:p>
      <w:pPr>
        <w:pStyle w:val="1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>6. Гражданин вправе заниматься предпринимательской деятельностью без образования юридического лица с момент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бъекта предпринимательской деятельности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диплома, подтверждающие его профессиональные зна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права наследования объектом предпринимательства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в данном качестве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В порядке судебного надзора могут быть пересмотрен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айонного суда, вступившее в законную сил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пелляционной коллегии Верховного Суда РФ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езидиума суда кассационной инстанции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числу процедур банкротства юридического лица не относится…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е управле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9. Если основной должник отказался удовлетворить требование потерпевшего либо последний в разумный срок не получил от него ответа на свое требование, то наступает …….. ответственность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411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идарна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411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арна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411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рессна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-4111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оговорная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Назовите право, которое отсутствует у лица, не заявляющего самостоятельных требований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материалами дел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из них выписки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основание и предмет иск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копии материалов дел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-411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являть отводы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Замена ненадлежащего ответчика допускается только с соглас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го лица, заявляющего самостоятельные требования относительно предмета спор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ответчик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ц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а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b/>
          <w:sz w:val="28"/>
          <w:szCs w:val="28"/>
        </w:rPr>
        <w:t>12. Ничтожность (абсолютная недействительность) сделки означает, чт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а, совершена под влиянием заблужде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/>
      </w:pPr>
      <w:r>
        <w:rPr>
          <w:sz w:val="28"/>
          <w:szCs w:val="28"/>
        </w:rPr>
        <w:t>действие, совершенное в виде сделки, не порождает и не может породить желаемых для ее участников правовых последствий в силу несоответствия закон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/>
      </w:pPr>
      <w:r>
        <w:rPr>
          <w:sz w:val="28"/>
          <w:szCs w:val="28"/>
        </w:rPr>
        <w:t>действие, совершенное в виде сделки, признается судом при наличии предусмотренных законом оснований недействительными по иску управомоченных лиц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4111" w:leader="none"/>
        </w:tabs>
        <w:ind w:left="0" w:firstLine="709"/>
        <w:jc w:val="both"/>
        <w:rPr/>
      </w:pPr>
      <w:r>
        <w:rPr>
          <w:sz w:val="28"/>
          <w:szCs w:val="28"/>
        </w:rPr>
        <w:t>сделка совершена лицом, ограниченным в дееспособности</w:t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13. Какую ответственность несут арендодатель и арендатор после передачи предприятия в аренду по включенным в состав переданного предприятия долгам, которые были переведены на арендатора без согласия кредитора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стороннюю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юю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арную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дарную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-4111" w:leader="none"/>
        </w:tabs>
        <w:spacing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14. Риск случайной гибели или случайной порчи арендованного имущества по договору финансовой аренд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 на арендодателе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 на арендаторе во всех случаях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жит на продавце до окончания срока действия договора финансовой аренд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ит к арендатору в момент заключения договора финансовой аренды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1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т к арендатору в момент передачи ему арендованного имущества, если иное не предусмотрено договором финансовой аренды 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5. Страховой риск – это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41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, не обладающее признаками вероятности его наступления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41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, не обладающее признаками случайности его наступления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41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, наступление которого полностью зависит от воли участников страхового правоотношения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-41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событие, на случай наступления которого производится страхование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6. </w:t>
      </w:r>
      <w:r>
        <w:rPr>
          <w:b/>
          <w:color w:val="000000"/>
          <w:sz w:val="28"/>
          <w:szCs w:val="28"/>
        </w:rPr>
        <w:t>Какое судебное решение вступает в законную силу немедленно: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асторжении брак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сстановлении на работе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азделе совместно нажитого имуществ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ыселении из жилого помещения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 требованию органов государственной власти  или прокурора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оговор комиссии направлен 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определённых юридических действий комиссионером от имени и в интересах комитен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определённых юридических действий комиссионером от своего имени, но в интересах комитен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комиссионером по поручению комитента, в его интересах, но от своего имени одной или нескольких сделок за вознаграждение и за счёт комитен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определённых юридических действий комиссионером от своего  имени, в интересах комитента за свой счёт, но за вознаграждение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Право на обязательную долю имее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умершего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ый бывший супруг умершего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 бабка умершего со стороны отц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ети умершего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еся наследники первой очереди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Если подлежащий затариванию и (или) упаковке товар передан без тары и упаковки покупатель вправе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от продавца затарить и упаковать товар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замены ненадлежащей тары и упаков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и не оплачивать полученный товар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-411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за свой счет затарить и упаковать товар, а в последствии потребовать возмещения расходов</w:t>
      </w:r>
    </w:p>
    <w:p>
      <w:pPr>
        <w:pStyle w:val="Normal"/>
        <w:tabs>
          <w:tab w:val="clear" w:pos="708"/>
          <w:tab w:val="left" w:pos="-411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411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Мировому судье подсудны дела о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на работе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брака при наличии спора о детях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 о разделе между супругами совместно нажитого имущества при цене иска, не превышающей пятидесяти тысяч рублей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-411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е родительских пра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Селимханов погиб в автокатастрофе 18 мая 2012 г. Составленное им в 1995 г. завещание предусматривало переход всего его имущества по наследству к его давней знакомой Еремеевой. Между тем, в 1999 г. Селимханов вступил в брак, а в 2000 г. у него родилась дочь Елена. Мать Елены Селимханова решила оспорить завещание, считая, что Елена как несовершеннолетняя дочь Селимханова является «необходимой наследницей», то есть в соответствии со ст. 535 ГК РСФСР 1964 г. имеет право на 2/3 наследства. Об этом она сообщила Еремеевой. Еремеева согласилась с тем, что Елена не могла быть полностью лишена наследства, однако обратила внимание Селимхановой на то, что, во-первых, обязательная доля Елены исчисляется не от всей наследственной массы, а от той доли, которую унаследовала бы Елена в отсутствие завещания. Поскольку в отсутствие завещания Елена наследовала бы наряду с Селимхановой, ее доля в наследстве составила бы половину. Во-вторых, согласно ст.1149 ГК РФ, действовавшего на момент смерти Селимханова, обязательная доля уменьшена до ½. То есть Елена может претендовать не более чем на ¼ наследств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ует ли правило о размере обязательной доли в наследстве, установленное ст.1149 ГК РФ, в отношении завещаний, составленных до вступления в силу третьей части ГК РФ? Составьте необходимые документы для обращения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5:00Z</dcterms:created>
  <dc:creator>kaf_gpd-415_1</dc:creator>
  <dc:description/>
  <cp:keywords/>
  <dc:language>en-US</dc:language>
  <cp:lastModifiedBy>web2</cp:lastModifiedBy>
  <dcterms:modified xsi:type="dcterms:W3CDTF">2012-10-17T04:05:00Z</dcterms:modified>
  <cp:revision>2</cp:revision>
  <dc:subject/>
  <dc:title/>
</cp:coreProperties>
</file>