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ГРАФИК ОТПУСКОВ - 2016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 17 декабря 2015 г. все работодатели без исключения должны были утвердить график отпусков своих работников на 2016 г.  Причем на сей раз необходимо учесть не только отдельные поправки, внесенные в законодательство, но и веяния тематической судебной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а практике же довольно часто компании и ИП про обязанность составлять график отпусков забывают, а в некоторых случаях и намеренно ее игнорируют. Особенно этим грешат как раз таки субъекты малого предприним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некоторой степени простимулировать работодателей составить график отпусков призваны и положения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5.27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КоАП, которыми устанавливается административная ответственность за нарушение трудового законодательства и иных нормативных правовых актов, содержащих нормы трудового пра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ков же он график отпусков 2016?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График отпусков - 2016 (Титаева Н.) ("Информационный бюллетень "Экспресс-бухгалтерия", 2015, N 44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4"/>
                <w:szCs w:val="24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4"/>
                <w:szCs w:val="24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здесь</w:t>
              </w:r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B0819E803542FE0680BF9CADD65BC84CE24A0C8988B90A94F76D84F1C422CA45C15BB57066m5e1I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23698AD763B209C1167281B2C1C12408B0375C22180DAD36AA8F9103A83D2074DC73D4B234D3D254JDi8I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Respect</cp:lastModifiedBy>
  <dcterms:modified xsi:type="dcterms:W3CDTF">2015-12-28T08:47:00Z</dcterms:modified>
  <cp:revision>9</cp:revision>
  <dc:subject/>
  <dc:title/>
</cp:coreProperties>
</file>