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color w:val="0000FF"/>
                <w:sz w:val="36"/>
                <w:szCs w:val="36"/>
              </w:rPr>
              <w:t xml:space="preserve">ЧТО ДЕЛАТЬ, ЕСЛИ ПОСЛЕ ПОКУПКИ АВТОМОБИЛЯ ВЫЯВЛЕНЫ ПРОБЛЕМЫ? 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>Если после приобретения автомобиля в нем выявлены проблемы, о которых вы не знали до его покупки (например, он находится в угоне, в залоге, не прошел таможенное оформление или у него перебит VIN), то для того, чтобы сохранить автомобиль или хотя бы вернуть уплаченные за него деньги, рекомендуем придерживаться следующего алгорит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/>
                <w:iCs/>
                <w:sz w:val="28"/>
                <w:szCs w:val="28"/>
              </w:rPr>
              <w:t>Обратите внимание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/>
                <w:iCs/>
                <w:sz w:val="28"/>
                <w:szCs w:val="28"/>
              </w:rPr>
              <w:t>Данный алгоритм не применим в случаях, когда вы обнаружили в автомобиле технические недостатки (неисправности, несоответствие технических характеристик заявленным и т.п.), а рассчитан только на случаи выявления так называемых юридических проблем с автомоби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bookmarkStart w:id="0" w:name="Par5"/>
            <w:bookmarkEnd w:id="0"/>
            <w:r>
              <w:rPr>
                <w:rFonts w:eastAsia="Calibri" w:cs="Arial" w:ascii="Cambria" w:hAnsi="Cambria"/>
                <w:bCs/>
                <w:i/>
                <w:iCs/>
                <w:sz w:val="28"/>
                <w:szCs w:val="28"/>
              </w:rPr>
              <w:t>Шаг 1. Получите документальное подтверждение выявленной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/>
                <w:iCs/>
                <w:sz w:val="28"/>
                <w:szCs w:val="28"/>
              </w:rPr>
              <w:t>Шаг 2. Обратитесь с претензией к продавцу автомоби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/>
                <w:iCs/>
                <w:sz w:val="28"/>
                <w:szCs w:val="28"/>
              </w:rPr>
              <w:t>Шаг 3. Обратитесь в суд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Перейти к полному тексту документа здесь: </w:t>
              </w:r>
            </w:hyperlink>
            <w:hyperlink r:id="rId4">
              <w:r>
                <w:rPr>
                  <w:rStyle w:val="InternetLink"/>
                  <w:rFonts w:cs="Cambria" w:ascii="Cambria" w:hAnsi="Cambria"/>
                  <w:i/>
                  <w:iCs/>
                  <w:sz w:val="28"/>
                  <w:szCs w:val="28"/>
                </w:rPr>
                <w:t xml:space="preserve"> "Электронный журнал "Азбука права", 2015 {КонсультантПлюс}</w:t>
              </w:r>
            </w:hyperlink>
          </w:p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FE6355DC420BE45927D0980F72A94DA80DA4ADB6B8F8FA33BA0A511AD242DC56587BE6A6E2E183C0ABF905B8O7K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8:00Z</dcterms:created>
  <dc:creator>Respect</dc:creator>
  <dc:description/>
  <cp:keywords/>
  <dc:language>en-US</dc:language>
  <cp:lastModifiedBy>Respect</cp:lastModifiedBy>
  <dcterms:modified xsi:type="dcterms:W3CDTF">2015-11-24T07:08:00Z</dcterms:modified>
  <cp:revision>2</cp:revision>
  <dc:subject/>
  <dc:title/>
</cp:coreProperties>
</file>