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CC"/>
                <w:sz w:val="36"/>
                <w:szCs w:val="36"/>
              </w:rPr>
              <w:t xml:space="preserve">МОТИВИРОВАННЫЙ ОТКАЗ:   </w:t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CC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CC"/>
                <w:sz w:val="36"/>
                <w:szCs w:val="36"/>
              </w:rPr>
              <w:t>ВАЖНО СОБЛЮСТИ  ДВА ТРЕБОВАНИЯ…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color w:val="0000CC"/>
                <w:sz w:val="28"/>
                <w:szCs w:val="28"/>
              </w:rPr>
            </w:pPr>
            <w:r>
              <w:rPr>
                <w:rFonts w:cs="Arial" w:ascii="Cambria" w:hAnsi="Cambria"/>
                <w:color w:val="0000C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С 11 июля работодатели обязаны в течение недели сообщать соискателю причину отказа в приеме на работу. Зачем нужны были эти поправки? Что грозит компаниям, если они не представят объяснений? И как грамотно составить мотивированный отказ?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осле получения требования от соискателя, которого не приняли на работу, компании необходимо в течение семи рабочих дней в письменной форме сообщить ему причину отказа. Если обращения не поступало, то давать комментарии не обязательно. А вот если требование работодатель получил, но проигнорировал его, то ему грозит штраф размером до 50 000 руб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С учетом изменений в Трудовом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кодексе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работодатель обязан при подготовке отказа соблюсти еще два требования: придерживаться установленного законом срока подготовки пояснений, он составляет семь рабочих дней, а также подойти к обоснованию отказа со всей серьезностью дела: если оно будет не убедительным, то может быть признано немотивированным (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ч. 1 ст. 64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ТК РФ)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Так как писать отказ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Мотивированный отказ (Скудутис М.) ("Расчет", 2015, N 10) {КонсультантПлюс}</w:t>
              </w:r>
            </w:hyperlink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713B291AC0687B29E2BB35C4AE8A6D388E79C9A074B4E9F8CE5E7731EF3A7E10E85540DB3Au1M6O" TargetMode="External"/><Relationship Id="rId4" Type="http://schemas.openxmlformats.org/officeDocument/2006/relationships/hyperlink" Target="consultantplus://offline/ref=B9713B291AC0687B29E2BB35C4AE8A6D388E79C9A074B4E9F8CE5E7731EF3A7E10E85543DA321B26u2M1O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DA32139642621ECF1A90A8A78290361B389C11BD78E53A2A380E133C6B6B4964FFD9C75454263E7Fo7NAO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1-12T06:46:00Z</dcterms:modified>
  <cp:revision>11</cp:revision>
  <dc:subject/>
  <dc:title/>
</cp:coreProperties>
</file>