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Организация фактически допустила к работе иностранного гражданина, не имеющего разрешения на работу, при этом трудовой договор в письменной форме так и не оформила. Может ли организация быть привлечена к административной ответственности по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28"/>
                  <w:szCs w:val="28"/>
                </w:rPr>
                <w:t>ч. 1 ст. 18.15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 КоАП РФ в рассматриваемой ситуации, если разрешение на работу иностранному гражданину требовалось?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твет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Таким образом, организация, которая фактически допустила к работе иностранного гражданина, не имеющего разрешения на работу, при этом трудовой договор в письменной форме так и не оформила, может быть привлечена к административной ответственности по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ч. 1 ст. 18.15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КоАП РФ, если разрешение на работу иностранному гражданину требовалос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Данный вывод подтверждается и судебной практикой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hyperlink r:id="rId6">
              <w:r>
                <w:rPr>
                  <w:rStyle w:val="InternetLink"/>
                  <w:rFonts w:eastAsia="Arial"/>
                  <w:i/>
                  <w:i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i/>
                  <w:iCs/>
                  <w:sz w:val="28"/>
                  <w:szCs w:val="28"/>
                </w:rPr>
                <w:t>("Финансовая газета", 2016, N 4) {КонсультантПлюс}</w:t>
              </w:r>
            </w:hyperlink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DD6B0EA2C6D59299456595EC40A540A32AC84651083EFB5D04EF0FC12AE61815EDFB392C6DA3x2M" TargetMode="External"/><Relationship Id="rId4" Type="http://schemas.openxmlformats.org/officeDocument/2006/relationships/hyperlink" Target="consultantplus://offline/ref=675357E593E0DFB2C5314A83D873E3848E023C730AA508F119468E6B53015136F2460CED9E61i6x8M" TargetMode="External"/><Relationship Id="rId5" Type="http://schemas.openxmlformats.org/officeDocument/2006/relationships/hyperlink" Target="consultantplus://offline/ref=A8B593E4FACE912A942AB846978EC6A99071625040BCC4EEF6752B82271D396E22EA09B15D62E508RCZ4E" TargetMode="External"/><Relationship Id="rId6" Type="http://schemas.openxmlformats.org/officeDocument/2006/relationships/hyperlink" Target="consultantplus://offline/ref=575762FA0A6C82BCF7D1173EA75EDA7DBC5C8F781BF57CE4A59885DAA5B0C4CB698DC71AA2A379782Az7M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Irina</cp:lastModifiedBy>
  <dcterms:modified xsi:type="dcterms:W3CDTF">2016-02-23T12:52:00Z</dcterms:modified>
  <cp:revision>60</cp:revision>
  <dc:subject/>
  <dc:title/>
</cp:coreProperties>
</file>