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1904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ДОГОВОР ПОДРЯДА: СПОРЫ ПО ВЫПЛАТАМ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>Предоставление всех гарантий,  перечисленных в ТК РФ,  является весьма затратным с финансовой точки зрения. Это вызвано тем, что часто компании с целью сокращения сумм необходимых выплат оформляют отношения с работниками не трудовым договором, а договором подряда или договором возмездного оказания услуг, которые не предполагают предоставления работникам трудовых прав и гарантий, поскольку являются гражданско-правовыми договор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Многие организации делают это абсолютно правомерно, поскольку работа, которая должна выполняться по такому договору, действительно может выполняться вне рамок труд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Но немало и тех организаций, в которых трудовые по всем или ряду признаков отношения намеренно неправомерно оформляются не трудовым, а иным видом договора с целью сэкономить на выплатах и гарант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озникают ситуации, когда работник обращается в суд с исковыми требованиями признать отношения трудовыми и взыскать с работодателя все причитающиеся ему вы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оскольку подобные требования довольно часто удовлетворяются, актуальным является вопрос: почему это происходит и какие при этом выплаты, возможно, потребуется выплатить работнику по решению суда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{Статья: Договор подряда: споры по выплатам (Яковлев Н.) ("Управление персоналом", 2015, N 46) {КонсультантПлюс}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Cs w:val="false"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>здесь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highlight w:val="lightGray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2FC76A766AF5419A59A96676E9F70E74DE4313027123E1A03D393FC797B74F960C305BDC787A6D13hC37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1T07:39:00Z</dcterms:modified>
  <cp:revision>18</cp:revision>
  <dc:subject/>
  <dc:title/>
</cp:coreProperties>
</file>