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Организация (ООО) выплачивает дивиденды только физическим лицам (в составе учредителей и участников юридических лиц нет) и исчисляет налог на прибыль только по ставке 20%. Должна ли организация в связи с выплатой дивидендов представлять в налоговый орган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подраздел 1.3 разд. 1 листа 01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разд. А листа 03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декларации по налогу на прибыль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 выплате дивидендов только физическим лицам ООО должно представить в налоговый орган сведения по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формам 2-НДФЛ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6-НДФЛ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начиная с отчета за I квартал 2016 г.). Представлять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одраздел 1.3 разд. 1 листа 0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разд. А листа 0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декларации по налогу на прибыль ООО не обязано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i/>
                  <w:color w:val="0000FF"/>
                  <w:sz w:val="28"/>
                </w:rPr>
                <w:br/>
                <w:t xml:space="preserve"> 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11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6A599E127580B8ECF1B36801CD0CD28B97A356C60ADF94856B58E92DCB93804008A85C5E33C9275Fd2M" TargetMode="External"/><Relationship Id="rId4" Type="http://schemas.openxmlformats.org/officeDocument/2006/relationships/hyperlink" Target="consultantplus://offline/ref=586A599E127580B8ECF1B36801CD0CD28B97A356C60ADF94856B58E92DCB93804008A85C5E33CD245FdCM" TargetMode="External"/><Relationship Id="rId5" Type="http://schemas.openxmlformats.org/officeDocument/2006/relationships/hyperlink" Target="consultantplus://offline/ref=1A611133C303B12CB1DA86671A8DBB584EDE7BDC35EC55FE11E9AE66506FFB330EBB77F9BE82C2D2UEe4M" TargetMode="External"/><Relationship Id="rId6" Type="http://schemas.openxmlformats.org/officeDocument/2006/relationships/hyperlink" Target="consultantplus://offline/ref=1A611133C303B12CB1DA86671A8DBB584EDE7ADC3EEC55FE11E9AE66506FFB330EBB77F9BE82C2D1UEe3M" TargetMode="External"/><Relationship Id="rId7" Type="http://schemas.openxmlformats.org/officeDocument/2006/relationships/hyperlink" Target="consultantplus://offline/ref=1A611133C303B12CB1DA86671A8DBB584ED170D03FE855FE11E9AE66506FFB330EBB77F9BE82C3D3UEe5M" TargetMode="External"/><Relationship Id="rId8" Type="http://schemas.openxmlformats.org/officeDocument/2006/relationships/hyperlink" Target="consultantplus://offline/ref=1A611133C303B12CB1DA86671A8DBB584ED170D03FE855FE11E9AE66506FFB330EBB77F9BE82C7D0UEeBM" TargetMode="External"/><Relationship Id="rId9" Type="http://schemas.openxmlformats.org/officeDocument/2006/relationships/hyperlink" Target="consultantplus://offline/ref=A8B593E4FACE912A942AB846978EC6A99071625040BCC4EEF6752B82271D396E22EA09B15D62E508RCZ4E" TargetMode="External"/><Relationship Id="rId10" Type="http://schemas.openxmlformats.org/officeDocument/2006/relationships/hyperlink" Target="consultantplus://offline/ref=9F49C6CA8E1CFA17C378FA3C5CF1832815D28E91607382D9CF5D1A4DAC6255427B4B769C9A95014EA33AXFf5M" TargetMode="External"/><Relationship Id="rId11" Type="http://schemas.openxmlformats.org/officeDocument/2006/relationships/hyperlink" Target="http://www.respectrb.ru/consultant/dem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14T04:15:00Z</dcterms:modified>
  <cp:revision>45</cp:revision>
  <dc:subject/>
  <dc:title/>
</cp:coreProperties>
</file>