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45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ДЕТСКИЕ" ВЫЧЕТЫ ПО НДФЛ'2016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логовый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кодекс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предусматривает "детские" вычеты по НДФЛ, размер которых зависит и от количества детей в семье, от их возраста, здоровья, а также от того, где и по какой форме они проходят обучение. В общем и целом такая зависимость сохранится и в 2016 г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днако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т 23 ноября 2015 г. N 317-ФЗ (далее - Закон N 317-ФЗ) внес в соответствующий порядок довольно существенные изменения, полностью изложив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п. 4 п. 1 ст. 218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Налогового кодекса (далее - Кодекс) в новой редак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ля налогоплательщиков новшества на удивление более чем благоприятны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"Детские" вычеты по НДФЛ'2016 (Морозова О.) ("Информационный бюллетень "Экспресс-бухгалтерия", 2015, N 45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color w:val="7030A0"/>
                <w:spacing w:val="-15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 xml:space="preserve">Если   Вы   пока  не  являетесь   пользователем   КонсультантПлюс,    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>закажите демо-версию системы</w:t>
            </w:r>
            <w:r>
              <w:rPr>
                <w:rFonts w:cs="Arial" w:ascii="Arial" w:hAnsi="Arial"/>
                <w:bCs w:val="false"/>
                <w:i/>
                <w:spacing w:val="-1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956D814078984E0CF9A4359BE30992A26AE0088BC175D83033B37A938196D53A7698FB041pBy7L" TargetMode="External"/><Relationship Id="rId4" Type="http://schemas.openxmlformats.org/officeDocument/2006/relationships/hyperlink" Target="consultantplus://offline/ref=F3A956D814078984E0CF9A4359BE30992A26AE048EBA175D83033B37A938196D53A76989B241B3B8pFyEL" TargetMode="External"/><Relationship Id="rId5" Type="http://schemas.openxmlformats.org/officeDocument/2006/relationships/hyperlink" Target="consultantplus://offline/ref=F3A956D814078984E0CF9A4359BE30992A26A60088BC175D83033B37A938196D53A76989B043B7pByBL" TargetMode="External"/><Relationship Id="rId6" Type="http://schemas.openxmlformats.org/officeDocument/2006/relationships/hyperlink" Target="consultantplus://offline/ref=3398FCD277018E4E482589F494FE57D859955CA436AE11D2497C3CA417044D8A987DFEDD96DC0EC4n0eFM" TargetMode="External"/><Relationship Id="rId7" Type="http://schemas.openxmlformats.org/officeDocument/2006/relationships/hyperlink" Target="consultantplus://offline/ref=A555D29BAD4232143DD33CBF0AE242B8D667DF171EC70DA035B70344221E7D8AECB2BF8591CDA04FqFx9L" TargetMode="External"/><Relationship Id="rId8" Type="http://schemas.openxmlformats.org/officeDocument/2006/relationships/hyperlink" Target="http://www.respectrb.ru/consultant/dem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Irina</cp:lastModifiedBy>
  <dcterms:modified xsi:type="dcterms:W3CDTF">2016-01-11T11:53:00Z</dcterms:modified>
  <cp:revision>11</cp:revision>
  <dc:subject/>
  <dc:title/>
</cp:coreProperties>
</file>