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Какие вопросы помимо правильности начисления и уплаты страховых взносов в государственные внебюджетные фонды могут проверять органы контроля  в рамках проведения камеральных и выездных проверок?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В рамках проведения камеральных и выездных проверок органы контроля за уплатой страховых взносов проводят проверки не только в части правильности исчисления и своевременности уплаты страховых взносов, но и правильности осуществления расходов плательщика на выплату обязательного страхового обеспечения по обязательному социальному страхованию на случай временной нетрудоспособности и в связи с материнством, а также полноты и достоверности представленных сведений индивидуального (персонифицированного) учета застрахованных лиц.</w:t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rFonts w:cs="Cambria" w:ascii="Cambria" w:hAnsi="Cambria"/>
                  <w:i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  <w:t>(Консультация эксперта, Минтруд России, 2015) {КонсультантПлюс}}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62920DC02FF44C31895BEA513862F9AEAB9BD93BE971CC91476957D09AA11436F9E0552642E650837F5Dn7N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5-11-12T06:17:00Z</dcterms:modified>
  <cp:revision>24</cp:revision>
  <dc:subject/>
  <dc:title/>
</cp:coreProperties>
</file>