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45"/>
                <w:szCs w:val="45"/>
              </w:rPr>
              <w:t>ЧТО И КАК УЧИТЫВАТЬ НА СЧЕТЕ 58 "ФИНАНСОВЫЕ ВЛОЖЕНИЯ"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Финансовые вложения, учитываемые на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чете 5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, - это активы, которые приносят организации доход в форме процентов, дивидендов и т.п. (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. 2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ПБУ 19/02). К финансовым вложениям относятся, например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ценные бумаги третьих лиц (акции, облигации, векселя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вклады в уставные капиталы других организаций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выданные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ймы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дебиторская задолженность, приобретенная по договору цессии (уступки требования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Не относятся к финансовым вложениям (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. 3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ПБУ 19/02)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инвестиции в недвижимость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обственные векселя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собственные акции, выкупленные у акционеров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  <w:shd w:fill="FFFFFF" w:val="clear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Для учета каждого вида финвложений открываются субсчета к счету 58. Например, на субсчете 58-2 "Долговые ценные бумаги" учитываются векселя и облигации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Перейти к полному тексту статьи можно по ссылке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</w:rPr>
                <w:t>Типовая ситуация: Что и как учитывать на счете 58 "Финансовые вложения"? (Издательство "Главная книга", 2015) {КонсультантПлюс}</w:t>
              </w:r>
            </w:hyperlink>
          </w:p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BA9E02FBAE6D8168865293CD5AED6B31F7C07DA8918A15EAA4DC4FA92D295039256F67A94E6248l1U2G" TargetMode="External"/><Relationship Id="rId4" Type="http://schemas.openxmlformats.org/officeDocument/2006/relationships/hyperlink" Target="consultantplus://offline/ref=67BA9E02FBAE6D8168865293CD5AED6B31F0CE76AF918A15EAA4DC4FA92D295039256F67A94F674Dl1U1G" TargetMode="External"/><Relationship Id="rId5" Type="http://schemas.openxmlformats.org/officeDocument/2006/relationships/hyperlink" Target="consultantplus://offline/ref=67BA9E02FBAE6D8168864E90D35AED6B31FECE7DA7968A15EAA4DC4FA92D295039256F67A94F674Cl1U4G" TargetMode="External"/><Relationship Id="rId6" Type="http://schemas.openxmlformats.org/officeDocument/2006/relationships/hyperlink" Target="consultantplus://offline/ref=67BA9E02FBAE6D8168865293CD5AED6B31F0CE76AF918A15EAA4DC4FA92D295039256F67A94F674El1U5G" TargetMode="External"/><Relationship Id="rId7" Type="http://schemas.openxmlformats.org/officeDocument/2006/relationships/hyperlink" Target="consultantplus://offline/ref=67BA9E02FBAE6D8168864E90D35AED6B31FECE7CAE968A15EAA4DC4FA9l2UDG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A87258A54BFA549A080E4B3F3CAB2EC02C72CD9C16DFBA109C04B664906E4D4195A78E069F8633573766D2EEF8VDG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Respect</dc:creator>
  <dc:description/>
  <cp:keywords/>
  <dc:language>en-US</dc:language>
  <cp:lastModifiedBy>Respect</cp:lastModifiedBy>
  <dcterms:modified xsi:type="dcterms:W3CDTF">2015-11-25T10:30:00Z</dcterms:modified>
  <cp:revision>2</cp:revision>
  <dc:subject/>
  <dc:title/>
</cp:coreProperties>
</file>