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Вправе ли ООО, основным видом деятельности которого является оказание услуг населению, выдать беспроцентный заем индивидуальному предпринимателю, если один из учредителей ООО, директор ООО и индивидуальный предприниматель - один и тот же человек? Если да, то признается ли такой заем сделкой с взаимозависимыми лицами для целей налогового законодательства? Возникает ли в целях НДФЛ доход при получении индивидуальным предпринимателем беспроцентного займа?</w:t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ООО вне зависимости от вида осуществляемой деятельности вправе выдать беспроцентный заем индивидуальному предпринимателю, являющемуся одним из учредителей и директором ООО. Вместе с тем данная сделка признается сделкой между взаимозависимыми лицами и последствия заключения сделки между взаимозависимыми лицами могут быть рассмотрены для целей соблюдения налогового законодательства. По такой сделке у индивидуального предпринимателя возникнет облагаемый НДФЛ доход в виде полученной материальной выгоды от экономии на процентах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</w:rPr>
                <w:br/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ФНС России, 2015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1A1015A238B7362B304512BBFE4848EE69EF4EF939CFA2072A686BDEB661124BD1612D40B1FF874DA6D1DEa1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7T06:07:00Z</dcterms:modified>
  <cp:revision>53</cp:revision>
  <dc:subject/>
  <dc:title/>
</cp:coreProperties>
</file>