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ConsPlusTit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color w:val="0000FF"/>
                <w:sz w:val="36"/>
                <w:szCs w:val="36"/>
              </w:rPr>
            </w:pPr>
            <w:r>
              <w:rPr>
                <w:rFonts w:eastAsia="Calibri" w:cs="Cambria" w:ascii="Cambria" w:hAnsi="Cambria"/>
                <w:color w:val="0000FF"/>
                <w:sz w:val="36"/>
                <w:szCs w:val="36"/>
              </w:rPr>
              <w:t>АРЕНДАТОР ПЛАТИТ ДВАЖДЫ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Arial"/>
                <w:color w:val="0000FF"/>
                <w:sz w:val="28"/>
                <w:szCs w:val="28"/>
              </w:rPr>
            </w:pPr>
            <w:r>
              <w:rPr>
                <w:rFonts w:cs="Arial" w:ascii="Cambria" w:hAnsi="Cambria"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sz w:val="28"/>
                <w:szCs w:val="28"/>
              </w:rPr>
            </w:pPr>
            <w:r>
              <w:rPr>
                <w:rFonts w:eastAsia="Calibri" w:cs="Arial" w:ascii="Cambria" w:hAnsi="Cambria"/>
                <w:sz w:val="28"/>
                <w:szCs w:val="28"/>
              </w:rPr>
              <w:t>Если арендатор решился на капитальный ремонт снятого им помещения без "финансовой поддержки" арендодателя, то минимум, на что ему придется раскошелиться, - это оплата модернизации чужих помещений и связанных с этим налогов. На что следует обратить особое внимание, чтобы при этом не пришлось еще и выплачивать санкции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sz w:val="28"/>
                <w:szCs w:val="28"/>
              </w:rPr>
            </w:pPr>
            <w:r>
              <w:rPr>
                <w:rFonts w:eastAsia="Calibri" w:cs="Arial" w:ascii="Cambria" w:hAnsi="Cambria"/>
                <w:sz w:val="28"/>
                <w:szCs w:val="28"/>
              </w:rPr>
              <w:t>При этом отделить ремонт от имущества арендодателя он, само собой, не может. Важно в этом то, что передача в будущем неотделимых улучшений является, по сути, безвозмездной реализацией работ. С которой, конечно же, надо заплатить налоги. И если не сделать этого вовремя, то у арендатора возникнет еще одна "статья расхода": по уплате санкций за налоговое правонарушение.</w:t>
            </w:r>
          </w:p>
          <w:p>
            <w:pPr>
              <w:pStyle w:val="ConsPlusTitle"/>
              <w:spacing w:lineRule="auto" w:line="276"/>
              <w:jc w:val="center"/>
              <w:rPr>
                <w:rFonts w:ascii="Cambria" w:hAnsi="Cambria" w:eastAsia="Calibri" w:cs="Cambria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mbria" w:ascii="Cambria" w:hAnsi="Cambria"/>
                <w:b w:val="false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ConsPlusNormal"/>
              <w:ind w:firstLine="540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  <w:t>Статья: Арендатор платит дважды (Мишина А.) ("Расчет", 2015, N 10) {КонсультантПлюс}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br/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Heading1"/>
              <w:spacing w:before="0" w:after="15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bCs w:val="false"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Arial" w:ascii="Cambria" w:hAnsi="Cambria"/>
                <w:bCs w:val="false"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  <w:hyperlink r:id="rId5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 xml:space="preserve">здесь </w:t>
              </w:r>
            </w:hyperlink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98FCD277018E4E482589F494FE57D859955CA436AE11D2497C3CA417044D8A987DFEDD96DC0EC4n0eFM" TargetMode="External"/><Relationship Id="rId4" Type="http://schemas.openxmlformats.org/officeDocument/2006/relationships/hyperlink" Target="consultantplus://offline/ref=5977A37DE9A8D825C3DC88D120F45620F1F6BC0EFDD7729D7B722E76374CE76D64051E71CF564BA7uE37N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55:00Z</dcterms:created>
  <dc:creator>Respect</dc:creator>
  <dc:description/>
  <cp:keywords/>
  <dc:language>en-US</dc:language>
  <cp:lastModifiedBy>Respect</cp:lastModifiedBy>
  <dcterms:modified xsi:type="dcterms:W3CDTF">2015-11-12T06:33:00Z</dcterms:modified>
  <cp:revision>11</cp:revision>
  <dc:subject/>
  <dc:title/>
</cp:coreProperties>
</file>