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eastAsia="Calibri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АКТУАЛЬНЫЕ ПРОБЛЕМЫ ПЕРЕИМЕНОВАНИЯ ОАО</w:t>
            </w:r>
          </w:p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В АО ИЛИ ПАО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В связи с принятием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N 99-ФЗ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, которым внесены изменения в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гл. 4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Гражданского кодекса РФ, юридические лица вносят изменения в свое наименование и из открытых акционерных обществ (ОАО) стать акционерными обществами (АО) либо публичными акционерными обществами (ПАО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 сразу возникает масса вопросов, например такие: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Имеет ли право общество принимать от контрагентов первичные документы на товары (услуги), в которых указано прошлое наименование (ОАО)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- Необходимо ли уведомлять налоговые органы по местонахождению обособленных подразделений, месту учета в качестве крупнейшего налогоплательщика, ФСС РФ и ПФР?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- Обязаны ли данные учреждения выдать новые уведомления о постановке на учет (с измененным  наименованием)?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 Надо ли переоформлять лицензии?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Обсудим эти и другие вопросы подробнее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Актуальные проблемы переименования ОАО в АО или ПАО (Лукасевич М.С., Дбар Е.А.) ("Электронный журнал "Финансовые и бухгалтерские консультации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E1B665CFEB192EF0348E01951CDD195312C489D7F547908DD8F4520F15AA0CA00287A8563C4z0X8G" TargetMode="External"/><Relationship Id="rId4" Type="http://schemas.openxmlformats.org/officeDocument/2006/relationships/hyperlink" Target="consultantplus://offline/ref=590DDE1B665CFEB192EF1F4BFE1951CDD199372C49937F547908DD8F4520F15AA0CA00287A8563C4z0X5G" TargetMode="External"/><Relationship Id="rId5" Type="http://schemas.openxmlformats.org/officeDocument/2006/relationships/hyperlink" Target="consultantplus://offline/ref=590DDE1B665CFEB192EF0348E01951CDD19A30214D937F547908DD8F4520F15AA0CA00287A8561C2z0X4G" TargetMode="External"/><Relationship Id="rId6" Type="http://schemas.openxmlformats.org/officeDocument/2006/relationships/hyperlink" Target="consultantplus://offline/ref=3398FCD277018E4E482589F494FE57D859955CA436AE11D2497C3CA417044D8A987DFEDD96DC0EC4n0eFM" TargetMode="External"/><Relationship Id="rId7" Type="http://schemas.openxmlformats.org/officeDocument/2006/relationships/hyperlink" Target="consultantplus://offline/ref=630AA20B2B778CCCC198EDE7F951ADC803534770958DA20F2993443B1017FFD641642A277EF85C6DRAe6G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2-09T06:42:00Z</dcterms:modified>
  <cp:revision>29</cp:revision>
  <dc:subject/>
  <dc:title/>
</cp:coreProperties>
</file>