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32"/>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w:t>
      </w:r>
    </w:p>
    <w:p>
      <w:pPr>
        <w:pStyle w:val="Normal"/>
        <w:ind w:left="2552" w:hanging="0"/>
        <w:rPr/>
      </w:pPr>
      <w:r>
        <w:rPr>
          <w:rFonts w:eastAsia="Arial" w:cs="Arial" w:ascii="Arial" w:hAnsi="Arial"/>
          <w:b/>
          <w:bCs/>
          <w:sz w:val="28"/>
          <w:szCs w:val="32"/>
        </w:rPr>
        <w:t xml:space="preserve"> </w:t>
      </w:r>
      <w:r>
        <w:rPr>
          <w:rFonts w:eastAsia="Calibri" w:cs="Arial" w:ascii="Arial" w:hAnsi="Arial"/>
          <w:b/>
          <w:bCs/>
          <w:sz w:val="28"/>
          <w:szCs w:val="32"/>
        </w:rPr>
        <w:t>«Жилищное законода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июля по 28 июл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4"/>
          <w:szCs w:val="24"/>
        </w:rPr>
      </w:pPr>
      <w:hyperlink r:id="rId5">
        <w:r>
          <w:rPr>
            <w:rStyle w:val="InternetLink"/>
            <w:iCs/>
            <w:sz w:val="24"/>
            <w:szCs w:val="24"/>
            <w:u w:val="none"/>
          </w:rPr>
          <w:t>Федеральный</w:t>
        </w:r>
        <w:r>
          <w:rPr>
            <w:rStyle w:val="InternetLink"/>
            <w:iCs/>
            <w:color w:val="000000"/>
            <w:sz w:val="24"/>
            <w:szCs w:val="24"/>
            <w:u w:val="none"/>
          </w:rPr>
          <w:t xml:space="preserve"> закон от 26.07.2017 N 196-ФЗ "О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6">
        <w:r>
          <w:rPr>
            <w:rStyle w:val="InternetLink"/>
            <w:iCs/>
            <w:sz w:val="24"/>
            <w:szCs w:val="24"/>
            <w:u w:val="none"/>
          </w:rPr>
          <w:t>Приказ</w:t>
        </w:r>
        <w:r>
          <w:rPr>
            <w:rStyle w:val="InternetLink"/>
            <w:iCs/>
            <w:color w:val="000000"/>
            <w:sz w:val="24"/>
            <w:szCs w:val="24"/>
            <w:u w:val="none"/>
          </w:rPr>
          <w:t xml:space="preserve"> Генпрокуратуры России от 07.07.2017 N 470 "Об утверждении Порядка включения жилых помещений жилищного фонда Российской Федерации, закрепленных за органами и организациями прокуратуры Российской Федерации на праве оперативного управления, в специализированный жилищный фонд и исключения жилых помещений из специализированного жилищного фонда"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8">
        <w:r>
          <w:rPr>
            <w:rStyle w:val="InternetLink"/>
            <w:b/>
            <w:iCs/>
            <w:sz w:val="24"/>
            <w:szCs w:val="24"/>
            <w:u w:val="none"/>
          </w:rPr>
          <w:t>Закон</w:t>
        </w:r>
        <w:r>
          <w:rPr>
            <w:rStyle w:val="InternetLink"/>
            <w:b/>
            <w:iCs/>
            <w:color w:val="000000"/>
            <w:sz w:val="24"/>
            <w:szCs w:val="24"/>
            <w:u w:val="none"/>
          </w:rPr>
          <w:t xml:space="preserve"> Республики Башкортостан от 11.07.2017 N 526-з "О внесении изменений в статью 23.1 Закона Республики Башкортостан "О регулировании жилищных отношений в Республике Башкортостан" (принят Государственным Собранием - Курултаем РБ 06.07.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9">
        <w:r>
          <w:rPr>
            <w:rStyle w:val="InternetLink"/>
            <w:b/>
            <w:iCs/>
            <w:sz w:val="24"/>
            <w:szCs w:val="24"/>
            <w:u w:val="none"/>
          </w:rPr>
          <w:t xml:space="preserve">Постановление </w:t>
        </w:r>
        <w:r>
          <w:rPr>
            <w:rStyle w:val="InternetLink"/>
            <w:b/>
            <w:iCs/>
            <w:color w:val="000000"/>
            <w:sz w:val="24"/>
            <w:szCs w:val="24"/>
            <w:u w:val="none"/>
          </w:rPr>
          <w:t xml:space="preserve">Правительства РБ от 05.07.2017 N 313 "О внесении изменений в государственную программу "Модернизация и реформирование жилищно-коммунального хозяйства Республики Башкортостан"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1">
        <w:r>
          <w:rPr>
            <w:rStyle w:val="InternetLink"/>
            <w:rFonts w:cs="Arial" w:ascii="Arial" w:hAnsi="Arial"/>
            <w:iCs/>
            <w:u w:val="none"/>
          </w:rPr>
          <w:t xml:space="preserve">Определение </w:t>
        </w:r>
      </w:hyperlink>
      <w:r>
        <w:rPr>
          <w:rFonts w:cs="Arial" w:ascii="Arial" w:hAnsi="Arial"/>
        </w:rPr>
        <w:t>Верховного Суда РФ от 19.07.2017 N 310-КГ17-8587 по делу N А62-716/2016</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Требование: О пересмотре в кассационном порядке судебных актов по делу о признании недействительным предписания уполномоченного орган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Решение: В передаче дела в Судебную коллегию по экономическим спорам ВС РФ отказано, так как ресурсоснабжающие организации не вправе производить расчет и требовать напрямую от собственников (арендаторов) помещений многоквартирных домов, обслуживаемых управляющими организациями, плату за коммунальные ресурсы, потребленные при использовании общего имущества.</w:t>
      </w:r>
    </w:p>
    <w:p>
      <w:pPr>
        <w:pStyle w:val="21"/>
        <w:rPr>
          <w:rFonts w:ascii="Arial" w:hAnsi="Arial" w:cs="Arial"/>
          <w:bCs/>
          <w:sz w:val="24"/>
          <w:szCs w:val="24"/>
        </w:rPr>
      </w:pPr>
      <w:r>
        <w:rPr>
          <w:rFonts w:cs="Arial"/>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2">
        <w:r>
          <w:rPr>
            <w:rStyle w:val="InternetLink"/>
            <w:rFonts w:cs="Arial" w:ascii="Arial" w:hAnsi="Arial"/>
            <w:iCs/>
            <w:u w:val="none"/>
          </w:rPr>
          <w:t xml:space="preserve">Определение </w:t>
        </w:r>
      </w:hyperlink>
      <w:r>
        <w:rPr>
          <w:rFonts w:cs="Arial" w:ascii="Arial" w:hAnsi="Arial"/>
        </w:rPr>
        <w:t xml:space="preserve"> Верховного Суда РФ от 17.07.2017 N 304-ЭС17-8554 по делу N А81-3370/2016</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Требование: О пересмотре в кассационном порядке судебных актов по делу о взыскании расходов по управлению многоквартирным домом и содержанию общего имущества дом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ответчик, владеющий спорным нежилым помещением на праве оперативного управления, был обязан в силу закона нести бремя содержания общего имущества дома.</w:t>
      </w:r>
    </w:p>
    <w:p>
      <w:pPr>
        <w:pStyle w:val="21"/>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iCs/>
            <w:u w:val="none"/>
          </w:rPr>
          <w:t xml:space="preserve">Постановление </w:t>
        </w:r>
      </w:hyperlink>
      <w:r>
        <w:rPr>
          <w:rFonts w:cs="Arial" w:ascii="Arial" w:hAnsi="Arial"/>
          <w:bCs/>
        </w:rPr>
        <w:t>Арбитражного суда Уральского округа от 18.07.2017 N Ф09-3741/17 по делу N А76-13198/2016</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Требование: О понуждении заключить договор холодного водоснабжения и водоотвед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Обстоятельства: Организация водопроводно-канализационного хозяйства указала, что заключение договора для общества как управляющей организации многоквартирного дома является обязательным.</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Решение: В удовлетворении требования отказано, поскольку с момента принятия собственниками помещений решения о непосредственном управлении многоквартирным домом на общество не может быть возложена обязанность по заключению спорного договора, его заключение возможно только на период, следующий после даты принятия судебного акта о понуждении к заключению договора, решения общего собрания недействительными не признаны.</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u w:val="none"/>
          </w:rPr>
          <w:t xml:space="preserve">Постановление </w:t>
        </w:r>
      </w:hyperlink>
      <w:r>
        <w:rPr>
          <w:rFonts w:cs="Arial" w:ascii="Arial" w:hAnsi="Arial"/>
          <w:bCs/>
        </w:rPr>
        <w:t>Арбитражного суда Уральского округа от 18.07.2017 N Ф09-3517/17 по делу N А60-24809/2016</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Требование: О взыскании неосновательного обогащения в виде стоимости услуг по содержанию и ремонту общего имущества многоквартирных домов.</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Обстоятельства: Услуги, оказанные в отношении находящихся в многоквартирных домах защитных сооружений гражданской обороны, не оплачены.</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rPr>
      </w:pPr>
      <w:r>
        <w:rPr>
          <w:rFonts w:cs="Arial" w:ascii="Arial" w:hAnsi="Arial"/>
          <w:bCs/>
        </w:rPr>
        <w:t>Решение: Требование удовлетворено, так как оказание спорных услуг в отношении нежилых помещений, находящихся в федеральной собственности, подтверждено, расчет правомерно произведен с применением тарифов, установленных органом местного самоуправления, долг не погашен.</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4"/>
          <w:szCs w:val="24"/>
        </w:rPr>
      </w:pPr>
      <w:hyperlink r:id="rId17">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Башкортостан от 12.07.2017 по делу N 33-14778/2017 Требование: О выселении из жилого помещения. Обстоятельства: Истец на основании договора купли-продажи, заключенного с ответчиком, является собственником спорного жилого помещения; после передачи денежных средств и оформления права собственности ответчик продолжает проживать в жилом помещении, сохраняя регистрацию, освобождать квартиру отказываетс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8">
        <w:r>
          <w:rPr>
            <w:rStyle w:val="InternetLink"/>
            <w:iCs/>
            <w:sz w:val="24"/>
            <w:szCs w:val="24"/>
            <w:u w:val="none"/>
          </w:rPr>
          <w:t xml:space="preserve">Апелляционное </w:t>
        </w:r>
        <w:r>
          <w:rPr>
            <w:rStyle w:val="InternetLink"/>
            <w:iCs/>
            <w:color w:val="000000"/>
            <w:sz w:val="24"/>
            <w:szCs w:val="24"/>
            <w:u w:val="none"/>
          </w:rPr>
          <w:t>определение Верховного суда Республики Башкортостан от 12.07.2017 по делу N 33-14773/2017 Требование: О выселении из квартиры. Обстоятельства: Ответчики проживают в спорной квартире, принадлежащей истцу, не имея законных оснований, выселяться в добровольном порядке отказываются; истцы по встречному иску указывают на то, что проживают в спорной квартире длительное время, в течение которого каких-либо претензий к ним или требований об освобождении квартиры не предъявлялось, они несут бремя содержания имущества, владеют квартирой открыто и добросовестно. Встречное требование: О признании права собственности в силу приобретательской давности. Решение: 1) Требование удовлетворено частично; 2) В удовлетворении встречного требования отказано.</w:t>
        </w:r>
      </w:hyperlink>
    </w:p>
    <w:p>
      <w:pPr>
        <w:pStyle w:val="TextBody"/>
        <w:pBdr>
          <w:top w:val="single" w:sz="4" w:space="1" w:color="000000"/>
          <w:left w:val="single" w:sz="4" w:space="1" w:color="000000"/>
          <w:bottom w:val="single" w:sz="4" w:space="1" w:color="000000"/>
          <w:right w:val="single" w:sz="4" w:space="1" w:color="000000"/>
        </w:pBdr>
        <w:rPr>
          <w:sz w:val="24"/>
          <w:szCs w:val="24"/>
        </w:rPr>
      </w:pPr>
      <w:hyperlink r:id="rId19">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Башкортостан от 12.07.2017 по делу N 33-13614/2017 Требование: О приведении общего коридора многоквартирного дома в соответствие с техническим планом. Обстоятельства: Реконструкция общего коридора многоквартирного дома была произведена без разрешения собственников помещений в многоквартирном доме, без соответствующей разрешительной документации.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1">
        <w:r>
          <w:rPr>
            <w:rStyle w:val="InternetLink"/>
            <w:rFonts w:cs="Arial" w:ascii="Arial" w:hAnsi="Arial"/>
            <w:iCs/>
            <w:u w:val="none"/>
          </w:rPr>
          <w:t xml:space="preserve">Статья: </w:t>
        </w:r>
        <w:r>
          <w:rPr>
            <w:rStyle w:val="InternetLink"/>
            <w:rFonts w:cs="Arial" w:ascii="Arial" w:hAnsi="Arial"/>
            <w:iCs/>
            <w:color w:val="000000"/>
            <w:u w:val="none"/>
          </w:rPr>
          <w:t xml:space="preserve">Штрафы за неправильный расчет платы за КУ (Софийская Н.М.) ("Жилищно-коммунальное хозяйство: бухгалтерский учет и налогообложение", 2017, N 6)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22">
        <w:r>
          <w:rPr>
            <w:rStyle w:val="InternetLink"/>
            <w:iCs/>
            <w:sz w:val="24"/>
            <w:szCs w:val="24"/>
            <w:u w:val="none"/>
          </w:rPr>
          <w:t xml:space="preserve">Вопрос: </w:t>
        </w:r>
        <w:r>
          <w:rPr>
            <w:rStyle w:val="InternetLink"/>
            <w:iCs/>
            <w:color w:val="000000"/>
            <w:sz w:val="24"/>
            <w:szCs w:val="24"/>
            <w:u w:val="none"/>
          </w:rPr>
          <w:t xml:space="preserve">Может ли УК выставлять собственникам жилых помещений в МКД повышающий коэффициент по горячей, холодной воде и электроэнергии, который УК выставляет РСО? Согласно какому нормативно-правовому документу это можно сделать? ("Жилищно-коммунальное хозяйство: бухгалтерский учет и налогообложение", 2017, N 6) </w:t>
        </w:r>
      </w:hyperlink>
    </w:p>
    <w:p>
      <w:pPr>
        <w:pStyle w:val="TextBody"/>
        <w:pBdr>
          <w:top w:val="single" w:sz="4" w:space="1" w:color="000000"/>
          <w:left w:val="single" w:sz="4" w:space="1" w:color="000000"/>
          <w:bottom w:val="single" w:sz="4" w:space="1" w:color="000000"/>
          <w:right w:val="single" w:sz="4" w:space="1" w:color="000000"/>
        </w:pBdr>
        <w:jc w:val="center"/>
        <w:rPr>
          <w:bCs/>
          <w:iCs/>
          <w:sz w:val="24"/>
          <w:szCs w:val="24"/>
        </w:rPr>
      </w:pPr>
      <w:r>
        <w:rPr>
          <w:bCs/>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4">
        <w:r>
          <w:rPr>
            <w:rStyle w:val="InternetLink"/>
            <w:rFonts w:cs="Arial" w:ascii="Arial" w:hAnsi="Arial"/>
            <w:iCs/>
            <w:u w:val="none"/>
          </w:rPr>
          <w:t xml:space="preserve">Вопрос: </w:t>
        </w:r>
        <w:r>
          <w:rPr>
            <w:rStyle w:val="InternetLink"/>
            <w:rFonts w:cs="Arial" w:ascii="Arial" w:hAnsi="Arial"/>
            <w:iCs/>
            <w:color w:val="000000"/>
            <w:u w:val="none"/>
          </w:rPr>
          <w:t xml:space="preserve">Обоснованно ли проведение общего собрания по выбору управляющей компании лицами, не зарегистрировавшими право собственности на жилые (нежилые) помещения, но получившими их по передаточному акту от застройщика? (Подготовлен для системы КонсультантПлюс,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5">
        <w:r>
          <w:rPr>
            <w:rStyle w:val="InternetLink"/>
            <w:rFonts w:cs="Arial" w:ascii="Arial" w:hAnsi="Arial"/>
            <w:iCs/>
            <w:u w:val="none"/>
          </w:rPr>
          <w:t xml:space="preserve">Статья: </w:t>
        </w:r>
        <w:r>
          <w:rPr>
            <w:rStyle w:val="InternetLink"/>
            <w:rFonts w:cs="Arial" w:ascii="Arial" w:hAnsi="Arial"/>
            <w:iCs/>
            <w:color w:val="000000"/>
            <w:u w:val="none"/>
          </w:rPr>
          <w:t xml:space="preserve">Жилищные перспективы социально незащищенных граждан (Куцина С.) ("ЭЖ-Юрист", 2017, N 24)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26">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113667-7 "О внесении изменений в статьи 154 и 156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 (ред., подготовленная ГД ФС РФ ко II чтению 14.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27">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226642-7 "О внесении изменений в статью 7.21 Кодекса Российской Федерации об административных правонарушениях (в части ответственности за самовольную перепланировку и (или) переустройство нежилых помещений в многоквартирных домах)" (ред., внесенная в ГД ФС РФ, текст по состоянию на 14.07.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28"/>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6CD5C72237958198FEB66CA01E02955BC7B8266F33C6553CCF429BDC6E29F5061C7A0B7B65C4614u5E2J" TargetMode="External"/><Relationship Id="rId6" Type="http://schemas.openxmlformats.org/officeDocument/2006/relationships/hyperlink" Target="consultantplus://offline/ref=B9D17AA172158A4E4D05ED35A30718B2B7E257E22AD7661A8B8A2E72E581284463BD91A90056156EABF6280E55DDJ" TargetMode="External"/><Relationship Id="rId7" Type="http://schemas.openxmlformats.org/officeDocument/2006/relationships/image" Target="media/image2.png"/><Relationship Id="rId8" Type="http://schemas.openxmlformats.org/officeDocument/2006/relationships/hyperlink" Target="consultantplus://offline/ref=2A9B2541C367443002961923C1333118BDFDF0BC6215FE62307BA0BFCCA6D70A966B58855B8913D52A6ACDC7i1G2J" TargetMode="External"/><Relationship Id="rId9" Type="http://schemas.openxmlformats.org/officeDocument/2006/relationships/hyperlink" Target="consultantplus://offline/ref=880F6398EC7B2F0A955CA00BDA803DBD59A87B89CDADB4F624F61A85D353C33E3493981F98350447C71C6641D0FB43BD77GAJ" TargetMode="External"/><Relationship Id="rId10" Type="http://schemas.openxmlformats.org/officeDocument/2006/relationships/image" Target="media/image3.png"/><Relationship Id="rId11" Type="http://schemas.openxmlformats.org/officeDocument/2006/relationships/hyperlink" Target="consultantplus://offline/ref=ACE394986A4453106E91740640493453E097DE358FB0C81BEE4D1C2EDD7C14E91580E4416DB3F1D6eFO1J" TargetMode="External"/><Relationship Id="rId12" Type="http://schemas.openxmlformats.org/officeDocument/2006/relationships/hyperlink" Target="consultantplus://offline/ref=757B7EB6BDE2716ECA0EBE65595628A32EBA66DEFCAAC379792FCE99D64324F9DB989BB0FD288D70d7P7J" TargetMode="External"/><Relationship Id="rId13" Type="http://schemas.openxmlformats.org/officeDocument/2006/relationships/image" Target="media/image3.png"/><Relationship Id="rId14" Type="http://schemas.openxmlformats.org/officeDocument/2006/relationships/hyperlink" Target="consultantplus://offline/ref=A30E221DC6346BE732D1A4D45A6E0AFE14FB117777F567B70A62B37C55059FD62717957827E5874BqEQDJ" TargetMode="External"/><Relationship Id="rId15" Type="http://schemas.openxmlformats.org/officeDocument/2006/relationships/hyperlink" Target="consultantplus://offline/ref=411E807E2327191A7180B3495A3F24D23C4D608339A2942A05F319DF306C5CBAB1D2FEF0A15D7CEE4FR9J" TargetMode="External"/><Relationship Id="rId16" Type="http://schemas.openxmlformats.org/officeDocument/2006/relationships/image" Target="media/image4.png"/><Relationship Id="rId17" Type="http://schemas.openxmlformats.org/officeDocument/2006/relationships/hyperlink" Target="consultantplus://offline/ref=5BD85B80666AE4B6E4C4F5BC8BA33DA116673666A5B8856C3C0A05400EF785B64774B3C1433FDDA01970S5J" TargetMode="External"/><Relationship Id="rId18" Type="http://schemas.openxmlformats.org/officeDocument/2006/relationships/hyperlink" Target="consultantplus://offline/ref=6BDE5B26BA2DC499708319F47DF744EBFB1CBF8B60C4EAAEA1401BF2132EBB21178319FA811941AA13iCT3J" TargetMode="External"/><Relationship Id="rId19" Type="http://schemas.openxmlformats.org/officeDocument/2006/relationships/hyperlink" Target="consultantplus://offline/ref=5F86EE0E9E799DC768D746BEB212E6203924EE9D4A36EF360EFFF8BAB4311A0EDB92206ABC6138CF192CB19197j3UAJ" TargetMode="External"/><Relationship Id="rId20" Type="http://schemas.openxmlformats.org/officeDocument/2006/relationships/image" Target="media/image5.png"/><Relationship Id="rId21" Type="http://schemas.openxmlformats.org/officeDocument/2006/relationships/hyperlink" Target="consultantplus://offline/ref=CB0024CC54B1393A7B16051EA6523632A1F8F62768E90E2B9C0059E2294F9EAE24B83169ECEB4F6164836C3EA1MAJ" TargetMode="External"/><Relationship Id="rId22" Type="http://schemas.openxmlformats.org/officeDocument/2006/relationships/hyperlink" Target="consultantplus://offline/ref=5E2CE2B531EA3EAD806D3EE3152F47CBF05BF605A8FE1B6052898DE4C37F18D18A393E09C92F6F33v9MCJ" TargetMode="External"/><Relationship Id="rId23" Type="http://schemas.openxmlformats.org/officeDocument/2006/relationships/image" Target="media/image6.png"/><Relationship Id="rId24" Type="http://schemas.openxmlformats.org/officeDocument/2006/relationships/hyperlink" Target="consultantplus://offline/ref=714CFA146112C126EFA8116809DA750EF2BC10011CF7D494E2F3A60172B0D6F17D3293C897906F39324E3597IEL0J" TargetMode="External"/><Relationship Id="rId25" Type="http://schemas.openxmlformats.org/officeDocument/2006/relationships/hyperlink" Target="consultantplus://offline/ref=C97BF720F2674C01D4B5EDE05C4417305E6363E853148F42362984A3B10403133DB3D69A991AC76BkDLEJ" TargetMode="External"/><Relationship Id="rId26" Type="http://schemas.openxmlformats.org/officeDocument/2006/relationships/hyperlink" Target="consultantplus://offline/ref=C8F5BD47F9F875A3C2D4254EF5CD20DC901AE2138C478C157134A0EBEB9E7C59749D9DF26F40118874D45E9Dn2JCJ" TargetMode="External"/><Relationship Id="rId27" Type="http://schemas.openxmlformats.org/officeDocument/2006/relationships/hyperlink" Target="consultantplus://offline/ref=2B1E041FD2CE9A666D6096C9EEEEB087588DE40AC4A586AF0CE17A2DEFFEC079595D5A0027EE593A664EAF11A3JF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UsSopr3</dc:creator>
  <dc:description/>
  <cp:keywords/>
  <dc:language>en-US</dc:language>
  <cp:lastModifiedBy>1</cp:lastModifiedBy>
  <dcterms:modified xsi:type="dcterms:W3CDTF">2017-07-28T09:48:00Z</dcterms:modified>
  <cp:revision>22</cp:revision>
  <dc:subject/>
  <dc:title>КонсультантПлюс: НОВОЕ В РОССИЙСКОМ ЗАКОНОДАТЕЛЬСТВЕ</dc:title>
</cp:coreProperties>
</file>