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4 августа по 25 августа  2017 года</w:t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bCs/>
            <w:sz w:val="24"/>
            <w:szCs w:val="24"/>
          </w:rPr>
          <w:t>zakon@ufanet.ru</w:t>
        </w:r>
      </w:hyperlink>
      <w:r>
        <w:rPr>
          <w:bCs/>
          <w:sz w:val="24"/>
          <w:szCs w:val="24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17.08.2017 N 977 "О внесении изменений в государственную программу Российской Федерации "Обеспечение доступным и комфортным жильем и коммунальными услугами граждан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АС России от 31.07.2017 N 1008/17 "О внесении изменений в приложение N 3 к приказу ФАС России от 14.11.2016 N 1599а/16 "О предельных уровнях тарифов на электрическую энергию (мощность) на 2017 год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АС России от 14.07.2017 N 930/17 "Об утверждении единых форм раскрытия информации теплоснабжающими и теплосетевыми организациями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Б от 02.08.2017 N 356 "О республиканских стандартах стоимости жилищно-коммунальных услуг по муниципальным образованиям Республики Башкортостан на 2017 год и первое полугодие 2018 года" (вместе с "Республиканскими стандартами стоимости жилищно-коммунальных услуг для собственников помещений в многоквартирных домах свыше 6 этажей в муниципальных образованиях Республики Башкортостан", "Республиканскими стандартами стоимости жилищно-коммунальных услуг для собственников помещений в многоквартирных домах до 6 этажей в муниципальных образованиях Республики Башкортостан", "Республиканскими стандартами стоимости жилищно-коммунальных услуг для нанимателей жилого помещения по договору найма в многоквартирных домах в муниципальных образованиях Республики Башкортостан", "Республиканскими стандартами стоимости жилищно-коммунальных услуг для собственников жилых помещений в многоквартирных домах, которые не обязаны вносить взносы на капитальный ремонт, в муниципальных образованиях Республики Башкортостан", "Республиканскими стандартами стоимости жилищно-коммунальных услуг для проживающих в индивидуальных домах, находящихся в различных жилищных фондах, соответствующие средним условиям проживания граждан в муниципальных образованиях Республики Башкортостан", "Республиканскими стандартами стоимости жилищно-коммунальных услуг для проживающих в различных жилищных фондах, соответствующие средним условиям проживания граждан в муниципальных образованиях Республики Башкортостан", "Республиканскими стандартами стоимости жилищно-коммунальных услуг для проживающих в различных жилищных фондах, соответствующие средним условиям проживания граждан, у которых не наступил срок уплаты взносов за капитальный ремонт, в муниципальных образованиях Республики Башкортостан", "Республиканскими стандартами стоимости жилищно-коммунальных услуг для собственников помещений в многоквартирных домах в муниципальных образованиях Республики Башкортостан, в которых установлен способ оплаты коммунальной услуги по отоплению в течение отопительного периода", "Республиканскими стандартами стоимости жилищно-коммунальных услуг для нанимателей и собственников жилых помещений в многоквартирных домах в муниципальных образованиях Республики Башкортостан, в которых установлен способ оплаты коммунальной услуги по отоплению в течение отопительного периода", "Республиканскими стандартами стоимости жилищно-коммунальных услуг для проживающих в различных жилищных фондах и для проживающих в индивидуальных домах, в которых установлен способ оплаты коммунальной услуги по отоплению в течение отопительного периода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1.08.2017 N Ф09-4280/17 по делу N А47-8101/2016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платы за сверхнормативный сброс загрязняющих веществ в сточных водах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рганизация водопроводно-канализационного хозяйства указала на невнесение платы абонентом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обязанность по внесению соответствующей платы установлена законом и договором, сброс вод в систему канализации с превышением допустимых концентраций загрязняющих веществ и наличие задолженности подтвержд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8.08.2017 N Ф09-3239/17 по делу N А60-40441/2016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с администрации муниципального образования долга за сброс поверхностных сточных вод с земель общего пользования в канализационную систему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Муниципальное предприятие, владеющее канализационными сетями, указало на неоплату услуг по водоотведению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попадание поверхностных сточных вод в централизованную систему водоотведения и оказание услуг доказаны, расчет задолженности является правильным, отсутствие между сторонами контракта не освобождает от оплаты услуг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19.07.2017 по делу N 33-10628/2017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возмещении вреда здоровью, взыскании компенсации морального вреда, штрафа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Истец проживает в квартире дома, управляющей организацией данного дома является ответчик. Истец, возвращаясь из магазина домой, поскользнулся во дворе своего дома у третьего подъезда и упал; в результате падения получил травму руки - перелом левой лучевой кости; по мнению истца, падение обусловлено ненадлежащим исполнением ответчиком своих обязанностей по содержанию придомовой территории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бщежитие и вычет (Анищенко А.В.) ("НДС: проблемы и решения", 2017, N 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Управление аварийным МКД (Козырева С.Н.) ("Жилищно-коммунальное хозяйство: бухгалтерский учет и налогообложение", 2017, N 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то в лес, кто по дрова (Беспалова С.) ("ЭЖ-Юрист", 2017, N 2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Работы по предписанию (Беспалова С.) ("ЭЖ-Юрист", 2017, N 2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то кому должен? (Соколова В.) ("ЭЖ-Юрист", 2017, N 26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отдельные законодательные акты Российской Федерации в связи с принятием Федерального закона "О государственной информационной системе жилищно-коммунального хозяйства" от 21.07.2014 N 263-ФЗ" (подготовлен Минкомсвязью России) (не внесен в ГД ФС РФ, текст по состоянию на 07.08.2017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3"/>
      <w:type w:val="nextPage"/>
      <w:pgSz w:w="11906" w:h="16838"/>
      <w:pgMar w:left="851" w:right="849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F1A647AFE50885FF044292F12D6D045B45EFB63EEC44192885A9FC99DF337AECEE5B8867CE053AFXDn7D" TargetMode="External"/><Relationship Id="rId6" Type="http://schemas.openxmlformats.org/officeDocument/2006/relationships/hyperlink" Target="consultantplus://offline/ref=E8623592C3BC63192B5B19A50753F9E3105F07DFA938C5266B69096FF695FC8594878E9ADDC62913r9nAD" TargetMode="External"/><Relationship Id="rId7" Type="http://schemas.openxmlformats.org/officeDocument/2006/relationships/hyperlink" Target="consultantplus://offline/ref=A3F675BCE6954A63875FE11128299B1B3955539F436F46A0F6E2E80E649558C13EC52B97518FF9B7QDo8D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BC27EC0359923C9B7743529BF042F31CC2F993FF0315B882677E4DC20FA8F3467F0BB5F50DA2633F477262DE57CFBA7Bj0oCD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EE6E34BF85B1C4866C335A6B0F845B868A90E7A381A0CA599C1659E403F983D816D92EA303B7C8D5i0vAD" TargetMode="External"/><Relationship Id="rId12" Type="http://schemas.openxmlformats.org/officeDocument/2006/relationships/hyperlink" Target="consultantplus://offline/ref=8B0426021172B9762D852FA810B5B97E0B101E520E322670FD4E69B8E0C596F040A12C2283CD4DC91Bv7D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201C848212A5D64C3F9ADA4F7524E8F1B2CF207AC14B349A21A4D6AA24CCC454AE26A46E8BEBFFFA38IB27D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B73C68BFAD08D0DF20A1ACB790DD5075C0688EE2BD5D307DD9DE73E1282F524D46F909D4E5F9CF14U528D" TargetMode="External"/><Relationship Id="rId17" Type="http://schemas.openxmlformats.org/officeDocument/2006/relationships/hyperlink" Target="consultantplus://offline/ref=ED156DF89BA9B067CCCEE760B8E91827099ED20732ECAA0BCD9A10A841139F50EF33CBEA19C3E1EDg523D" TargetMode="External"/><Relationship Id="rId18" Type="http://schemas.openxmlformats.org/officeDocument/2006/relationships/image" Target="media/image6.png"/><Relationship Id="rId19" Type="http://schemas.openxmlformats.org/officeDocument/2006/relationships/hyperlink" Target="consultantplus://offline/ref=145DC6CAE9590EABA94BC134C27D34C6DB0DB2E1D4B76A23566C832673A64AB76493515B74CF30F9F711FDABx12BD" TargetMode="External"/><Relationship Id="rId20" Type="http://schemas.openxmlformats.org/officeDocument/2006/relationships/hyperlink" Target="consultantplus://offline/ref=49F4968DD5CAB6F8E83E8B5BC9B30D418439718A41ED63A6DF0D17A3D494A3257CAF6E63A238EA97B93DD" TargetMode="External"/><Relationship Id="rId21" Type="http://schemas.openxmlformats.org/officeDocument/2006/relationships/hyperlink" Target="consultantplus://offline/ref=D0542762E8EE25155190FDD6AE33FDD34D596D586DAF5C797E7BE38A487F7BEBC36B8C1C8ECE0684MD3FD" TargetMode="External"/><Relationship Id="rId22" Type="http://schemas.openxmlformats.org/officeDocument/2006/relationships/hyperlink" Target="consultantplus://offline/ref=515893E4BDFF15BD87B3426C02268AE82B39228E8B43FCA93209D7862B9619FB0AFF8642AA352DE3F8FF7AEEl53CD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1</cp:lastModifiedBy>
  <dcterms:modified xsi:type="dcterms:W3CDTF">2017-08-24T09:56:00Z</dcterms:modified>
  <cp:revision>27</cp:revision>
  <dc:subject/>
  <dc:title>КонсультантПлюс: НОВОЕ В РОССИЙСКОМ ЗАКОНОДАТЕЛЬСТВЕ</dc:title>
</cp:coreProperties>
</file>