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1460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361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05.07.2017 N 313 "О внесении изменений в государственную программу "Модернизация и реформирование жилищно-коммунального хозяйств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47040" cy="393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4.07.2017 N Ф09-3507/17 по делу N А47-3804/2015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ущерба, причиненного ненадлежащим исполнением обязательств по капитальному ремонту жилого дом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рган местного самоуправления указал, что подрядчиком была завышена стоимость выполненных работ по капитальному ремонту кровл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экспертным заключением установлено несоответствие объемов использованных материалов и выполненных работ условиям договора подряда, в результате завышения объемов работ причинен ущерб бюджету, подрядчик уклоняется от возврата денежных средств в отсутствие правовых оснований для их удерж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8.07.2017 N Ф09-3715/17 по делу N А60-34160/2016 </w:t>
        </w:r>
      </w:hyperlink>
      <w:r>
        <w:rPr>
          <w:rFonts w:cs="Arial" w:ascii="Arial" w:hAnsi="Arial"/>
          <w:sz w:val="22"/>
          <w:szCs w:val="22"/>
        </w:rPr>
        <w:t xml:space="preserve">Требование: О взыскании неосновательного обогащения в виде излишне внесенной платы за отопление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Товарищество собственников жилья сослалось на неправомерное начисление бывшей управляющей организацией платы за отопление на основании норматива потребле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в части, так как в спорный период управляющей организацией от собственников жилья получены денежные средства, превышающие стоимость фактически поставленного ресурса, корректировки выплат не произведены, расчет задолженности не опровергну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685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5.07.2017 N 33-13363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сохранении жилого помещения в перепланированном состоянии, признании права собственности на квартиру в перепланированном состояни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ец является собственником квартиры; без получения соответствующих разрешений он произвел перепланировку квартиры: снесена ненесущая стена между кухней и жилой комнатой, заложен дверной проем, в результате перепланировки изменилась площадь квартиры; по мнению истца, перепланировка произведена без нарушений требований градостроительного законодательств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4185" cy="4470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Штрафы за неправильный расчет платы за КУ (Софийская Н.М.) ("Жилищно-коммунальное хозяйство: бухгалтерский учет и налогообложение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ожет ли УК выставлять собственникам жилых помещений в МКД повышающий коэффициент по горячей, холодной воде и электроэнергии, который УК выставляет РСО? Согласно какому нормативно-правовому документу это можно сделать? ("Жилищно-коммунальное хозяйство: бухгалтерский учет и налогообложение", 2017, N 6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6"/>
          <w:szCs w:val="16"/>
        </w:rPr>
        <w:t xml:space="preserve">Замечание! </w:t>
      </w:r>
      <w:r>
        <w:rPr>
          <w:i/>
          <w:iCs/>
          <w:sz w:val="16"/>
          <w:szCs w:val="16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7123D6F44B3B8567A89DD6E70176B6D6371E38E0497764C82EF6CCE5273A3A725E07F88286D30082224B523O0XE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4D95F7014D83A246FF8A81489C4872E0ABC710E415EE122332B185D7F65EA91DB2B3FD7FB008369LEY2E" TargetMode="External"/><Relationship Id="rId8" Type="http://schemas.openxmlformats.org/officeDocument/2006/relationships/hyperlink" Target="consultantplus://offline/ref=76BBB20084DE5A610E0024A183C23CFB8C2F283F28586CCDF956BD8BC61AD58F3468AF888D4D656E27X2E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9D6968DDC177B856BCBE7949D5FCEB39A17FA76BDE2D10C2C6AC4CBB7933D67BE1B687BF003F1711EBe8Y8E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D65FBFFE2D74075808A61F000BE2A912DC197E848DD13A93AFE2B173F079E3E045AB102A4F37B5EDq9YCE" TargetMode="External"/><Relationship Id="rId13" Type="http://schemas.openxmlformats.org/officeDocument/2006/relationships/hyperlink" Target="consultantplus://offline/ref=E843B0F75DF50B651978D77519218BB8B634C54BC27F2EB6A5AD9A3625830B7407DD2B353A8B79B61CYE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07-27T10:06:00Z</dcterms:modified>
  <cp:revision>32</cp:revision>
  <dc:subject/>
  <dc:title>КонсультантПлюс: НОВОЕ В РОССИЙСКОМ ЗАКОНОДАТЕЛЬСТВЕ</dc:title>
</cp:coreProperties>
</file>