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</w:t>
      </w:r>
      <w:r>
        <w:rPr>
          <w:b w:val="false"/>
          <w:sz w:val="22"/>
          <w:szCs w:val="22"/>
        </w:rPr>
        <w:t>С 13 июня по 30 июня  2017 года</w:t>
      </w:r>
    </w:p>
    <w:p>
      <w:pPr>
        <w:pStyle w:val="ConsPlusNormal"/>
        <w:widowControl/>
        <w:ind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авительства РФ от 15.06.2017 N 713 "Об утверждении типовых форм документов, необходимых для подключения (технологического присоединения) объектов капитального строительства к сети газораспределения, и о внесении изменений в Правила подключения (технологического присоединения) объектов капитального строительства к сетям газораспределения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Минтранса России от 01.06.2017 N 205 "Об установлении максимального размера платы за пользование жилым помещением (платы за наем) в общежитии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ися по данным образовательным программам по заочной форме обучения в организации, осуществляющей образовательную деятельность, функции и полномочия учредителя которой осуществляет Министерство транспорта Российской Федераци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траслев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тарифное соглашение в жилищно-коммунальном хозяйстве Российской Федерации на 2017 - 2019 годы" (утв. Общероссийским отраслевым объединением работодателей "Союз коммунальных предприятий", Общероссийским профсоюзом работников жизнеобеспечения 16.03.2017) 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авительства РБ от 21.06.2017 N 272 "Об утверждении Порядка предоставления из бюджета Республики Башкортостан субсидий бюджетам муниципальных районов и городских округов Республики Башкортостан для софинансирования расходов, связанных с обеспечением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 в 2017 году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Государственного комитета РБ по тарифам от 29.05.2017 N 83 "О внесении изменений в некоторые постановления Государственного комитета Республики Башкортостан по тарифам" (вместе с "Нормативами потребления электрической энергии в целях содержания общего имущества в многоквартирном доме на территории Республики Башкортостан, определенными расчетным методом") (Зарегистрировано в Госкомюстиции РБ 30.05.2017 N 9569) 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FF0000"/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Государственного комитета РБ по тарифам от 31.03.2017 N 21-ОД "Об установлении требований к программам в области энергосбережения и повышения энергетической эффективности организаций, осуществляющих передачу электрической энергии, на 2018 - 2020 годы" (вместе с "Целевыми и прочими показателями программы энергосбережения и повышения энергетической эффективности", "Перечнем обязательных мероприятий по энергосбережению и повышению энергетической эффективности организаций, осуществляющих передачу электрической энергии, подлежащих включению в программу, и сроками их проведения", "Перечнем мероприятий, основной целью которых является энергосбережение и (или) повышение энергетической эффективности"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Арбитражный суд</w:t>
      </w:r>
      <w:r>
        <w:rPr>
          <w:b/>
          <w:bCs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/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20.06.2017 N Ф09-3497/17 по делу N А07-12589/2016 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взыскании неосновательного обогащения в виде суммы ежемесячных платежей в счет возмещения расходов на установку общедомовых приборов учета, процентов за предоставление рассрочки на указанные платежи. </w:t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Теплоснабжающая организация сослалась на невозмещение управляющей организацией указанных расходов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так как управляющая организация в силу закона обязана возместить теплоснабжающей организации расходы на установку общедомовых приборов учета в многоквартирных домах, управление которыми осуществляет, непринятие собственниками помещений решения об установке приборов учета не является основанием для отказа в возмещении расход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/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20.06.2017 N Ф09-2760/17 по делу N А60-50453/2016 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взыскании за счет средств казны субъекта РФ убытков, возникших в связи с предоставлением жилья инвалиду. </w:t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 xml:space="preserve">: Орган местного самоуправления сослался на невозмещение расходов, понесенных на приобретение жилого помещения во исполнение вступившего в законную силу судебного акта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поскольку обеспечение жилыми помещениями инвалидов и семей, имеющих детей-инвалидов, вставших на учет после 01.01.2005, подлежит финансированию за счет субъекта РФ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определение Ростовского областного суда от 25.05.2017 по делу N 33-8782/2017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О перерасчете платы за теплоснабжение.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Истец является собственником квартиры в многоквартирном доме. Ответчик является ресурсоснабжающей организацией и оказывает услугу - теплоснабжение. В указанной квартире произведено отключение от центральной системы отопления, переустройство сети газораспределения путем присоединения газового прибора, то есть квартира оборудована индивидуальной системой газового отопления. С октября 2016 года истцу выставлены квитанции за потребление тепловой энергии, которая фактически не поставляется.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Требование удовлетворено.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22.05.2017 N 33-9352/2017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О возложении обязанности предоставить жилое помещение.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В ходе проверки исполнения законодательства о дополнительных мерах государственной поддержки семей, имеющих детей-инвалидов, было установлено, что истец является недееспособным инвалидом, проживает с матерью, братом и сестрой в жилом помещении, площадь которого менее учетной нормы на одного человека.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Требование удовлетворено частично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О расчете платы за коммунальные ресурсы в целях содержания общего имущества (Емельянова Е.В.) ("Жилищно-коммунальное хозяйство: бухгалтерский учет и налогообложение", 2017, N 5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Правомерна ли установка прибора учета электрической энергии на опоре возле земельного участка? ("Официальный сайт Минэнерго России", 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Кто и за чей счет осуществляет действия по перепрограммированию приборов учета электрической энергии? ("Официальный сайт Минэнерго России", 2017) 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3"/>
      <w:type w:val="nextPage"/>
      <w:pgSz w:w="11906" w:h="16838"/>
      <w:pgMar w:left="851" w:right="849" w:gutter="0" w:header="0" w:top="567" w:footer="1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C707BC99E7347A3C5DAFCAC19E01EC102B73E567896D7E9D3A10555A10A129F0269B155FCB2EC75FF65C549jDi0D" TargetMode="External"/><Relationship Id="rId6" Type="http://schemas.openxmlformats.org/officeDocument/2006/relationships/hyperlink" Target="consultantplus://offline/ref=59BA88DDEF039135504529A2935533A91B75085396011732ABB7FB097A5E71A926725AF43FF11D8AB56CB38F22iAD" TargetMode="External"/><Relationship Id="rId7" Type="http://schemas.openxmlformats.org/officeDocument/2006/relationships/hyperlink" Target="consultantplus://offline/ref=9B724591EDEB14C6709BE2E56BC858D594AA3AA1B872A3EE09B46A9FCE9478F61BD3FCD409134E84G3j5D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2606EE4EBF6AE80775F7D60440716F45231C07DB86F14767CD33E4B59C939CA63CCCEF2F4FC95253D3D65D139F5B8305ZAj9D" TargetMode="External"/><Relationship Id="rId10" Type="http://schemas.openxmlformats.org/officeDocument/2006/relationships/hyperlink" Target="consultantplus://offline/ref=9EA9DF9E6CFBDF54E6007815586D491252DBF30802AECF3699B4A77CFE855A7BB47002E5E60F3F0B504739BBmEjCD" TargetMode="External"/><Relationship Id="rId11" Type="http://schemas.openxmlformats.org/officeDocument/2006/relationships/hyperlink" Target="consultantplus://offline/ref=885A74CE65620A419A87224F37C866C1EEEB1C6E593333A6765EF5ECBE17E60A2ECEC8740B5A960BB2793362x0j9D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ADB08F8E63F2888C53B18D2B677836FEC1CAF7E5101808BE605C56AE81489B62B1753CCBD1554413C3k4D" TargetMode="External"/><Relationship Id="rId14" Type="http://schemas.openxmlformats.org/officeDocument/2006/relationships/hyperlink" Target="consultantplus://offline/ref=EC1D4E219A6EBC5830FAEB70F4D6BFA32F6336BD69409212FA14C8C090AE8E780C6C96D026B9C9AEYCkFD" TargetMode="External"/><Relationship Id="rId15" Type="http://schemas.openxmlformats.org/officeDocument/2006/relationships/image" Target="media/image4.png"/><Relationship Id="rId16" Type="http://schemas.openxmlformats.org/officeDocument/2006/relationships/hyperlink" Target="consultantplus://offline/ref=4CB052F54E72A5D069F50BD945AF254E01A23F356907B0E60B2D1D1B5D90B5D02E91E4F31BA3EF0C92GBl0D" TargetMode="External"/><Relationship Id="rId17" Type="http://schemas.openxmlformats.org/officeDocument/2006/relationships/hyperlink" Target="consultantplus://offline/ref=64D7D7603A901283C66422B162A1BD2EDE4E918D5D4EDA4758E55A7D4278F4E54095166B7F211D990BQ4lAD" TargetMode="External"/><Relationship Id="rId18" Type="http://schemas.openxmlformats.org/officeDocument/2006/relationships/image" Target="media/image5.png"/><Relationship Id="rId19" Type="http://schemas.openxmlformats.org/officeDocument/2006/relationships/hyperlink" Target="consultantplus://offline/ref=A001884445CE25E3AF9F6056A97B6020090D54692FD7AF3BC65CC193936C85BED7F4BEBA011110EAn8l9D" TargetMode="External"/><Relationship Id="rId20" Type="http://schemas.openxmlformats.org/officeDocument/2006/relationships/image" Target="media/image6.png"/><Relationship Id="rId21" Type="http://schemas.openxmlformats.org/officeDocument/2006/relationships/hyperlink" Target="consultantplus://offline/ref=31FBCCE4318CBDF0197A75525A005346C3BFF319B79058B5DF1501A88478A3DFB8F9AD8110F41B26yDl8D" TargetMode="External"/><Relationship Id="rId22" Type="http://schemas.openxmlformats.org/officeDocument/2006/relationships/hyperlink" Target="consultantplus://offline/ref=DA38E34FA20C514A485BD4479828967912E3929B0F03E50E4E0203778A8770D5A4695A97EAE757E4XCm3D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1</cp:lastModifiedBy>
  <dcterms:modified xsi:type="dcterms:W3CDTF">2017-06-29T08:24:00Z</dcterms:modified>
  <cp:revision>28</cp:revision>
  <dc:subject/>
  <dc:title>КонсультантПлюс: НОВОЕ В РОССИЙСКОМ ЗАКОНОДАТЕЛЬСТВЕ</dc:title>
</cp:coreProperties>
</file>