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</w:rPr>
        <w:t>С 13 июня по 30 июня  2017 года</w:t>
      </w:r>
    </w:p>
    <w:p>
      <w:pPr>
        <w:pStyle w:val="31"/>
        <w:autoSpaceDE w:val="true"/>
        <w:jc w:val="both"/>
        <w:rPr/>
      </w:pPr>
      <w:r>
        <w:rPr>
          <w:b w:val="false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</w:rPr>
        <w:t>Горячей линии Компании Права «Респект».</w:t>
      </w:r>
    </w:p>
    <w:p>
      <w:pPr>
        <w:pStyle w:val="ConsPlusNormal"/>
        <w:widowControl/>
        <w:ind w:hanging="0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Горячая линия: </w:t>
      </w:r>
      <w:r>
        <w:rPr>
          <w:bCs/>
          <w:sz w:val="18"/>
          <w:szCs w:val="18"/>
        </w:rPr>
        <w:t xml:space="preserve">E-mail  </w:t>
      </w:r>
      <w:hyperlink r:id="rId3">
        <w:r>
          <w:rPr>
            <w:rStyle w:val="InternetLink"/>
            <w:bCs/>
            <w:sz w:val="18"/>
            <w:szCs w:val="18"/>
          </w:rPr>
          <w:t>zakon@ufanet.ru</w:t>
        </w:r>
      </w:hyperlink>
      <w:r>
        <w:rPr>
          <w:bCs/>
          <w:sz w:val="18"/>
          <w:szCs w:val="18"/>
        </w:rPr>
        <w:t>, телефон 292-77-92.</w:t>
      </w:r>
    </w:p>
    <w:p>
      <w:pPr>
        <w:pStyle w:val="ConsPlusNormal"/>
        <w:widowControl/>
        <w:ind w:hanging="0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4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Федеральный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закон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от 18.06.2017 N 122-ФЗ "О внесении изменения в статью 45 Федерального закона "О полиции"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авительства РФ от 14.06.2017 N 707 "О внесении изменения в Положение о федеральном государственном санитарно-эпидемиологическом надзоре"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&gt; ФФОМС от 02.06.2017 N 5457/30-2/2914 "О порядке расчета"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&gt; Минтруда России от 10.03.2017 N 11-3/10/П-1850 &lt;Рекомендуемые подходы к определению структуры и состава общественных советов по проведению независимой оценки качества оказания услуг организациями в сфере культуры, социального обслуживания, охраны здоровья и образования&gt;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осздравнадзора от 15.02.2017 N 1072 "Об утверждении Программы профилактических мероприятий, направленных на предупреждение нарушения обязательных требований при осуществлении государственного контроля качества и безопасности медицинской деятельности"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11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здрава РБ от 15.05.2017 N 1103-Д "О признании утратившим силу Приказа Министерства здравоохранения Республики Башкортостан от 21 августа 2006 года N 754-Д "Об утверждении Правил оформления и выдачи разрешений и Порядка открытия и ведения лицевых счетов для учета операций со средствами, полученными от предпринимательской и иной приносящей доход деятельности подведомственных учреждений" (Зарегистрировано в Госкомюстиции РБ 13.06.2017 N 9613)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Государственного Собрания - Курултая РБ от 18.05.2017 N ГС-2349 "О проекте федерального закона N 125667-7 "О внесении изменений в Кодекс Российской Федерации об административных правонарушениях в части противодействия обороту фальсифицированных, контрафактных, недоброкачественных и незарегистрированных лекарственных средств для ветеринарного применения"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3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главы Администрации муниципального района Уфимский район РБ от 18.03.2014 N 465 "Об организации и обеспечении отдыха, оздоровления и занятости детей, подростков и молодежи в муниципальном районе Уфимский район Республики Башкортостан в 2014 году" (вместе с "Планом мероприятий по организации и обеспечению отдыха, оздоровления и занятости детей, подростков и молодежи в муниципальном районе Уфимский район Республики Башкортостан в 2014 году", "Структурой финансирования обеспечения отдыха, оздоровления и занятости детей, подростков и молодежи в муниципальном районе Уфимский район Республики Башкортостан в 2014 году", "Формами организации отдыха, оздоровления и занятости детей, подростков и молодежи в общеобразовательных учреждениях муниципального района Уфимский район в 2014 году", "Составом муниципальной комиссии по организации и обеспечению отдыха, оздоровления и занятости детей, подростков и молодежи муниципального района Уфимский район Республики Башкортостан в 2014 году"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&gt; Росздравнадзора от 14.06.2017 N 01И-1420/17 "О новых законодательных требованиях к фармаконадзору"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авительства РФ от 13.06.2017 N 703 "О внесении изменений в Положение об оплате дополнительных расходов на медицинскую, социальную и профессиональную реабилитацию застрахованных лиц, получивших повреждение здоровья вследствие несчастных случаев на производстве и профессиональных заболеваний"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Минздрава России от 07.06.2017 N 304 "Об аккредитации медицинских организаций на право проведения клинических исследований лекарственных препаратов для медицинского применения"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. "Могильный камень для госсетей" (О.Коберник) ("Фармацевтический вестник", 2017, N 1)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&gt; Росздравнадзора от 30.12.2016 N 01И-2702/16 "О новых данных по безопасности медицинского изделия, регистрационное удостоверение N ФСЗ 2010/07569"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20.06.2017 N 306-АД17-7113 по делу N А65-15290/2016  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 xml:space="preserve">: О пересмотре в кассационном порядке судебных актов по делу об оспаривании решения о привлечении к административной ответственности. 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передаче дела в Судебную коллегию по экономическим спорам ВС РФ отказано, поскольку суды пришли к выводу о доказанности события и состава административного правонарушения, при этом посчитали, что факт продажи предпринимателем товаров, не соответствующих образцам по качеству, а также хранения пищевых продуктов без соблюдения правил товарного соседства, норм складирования образует объективную сторону вмененного правонарушения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3.06.2017 N АПЛ17-158 Об оставлении без изменения Решения Верховного Суда РФ от 27.02.2017 N АКПИ16-1323, которым отказано в удовлетворении заявления о признании не действующими в части подпункта 6 пункта 17 Перечня работ, при выполнении которых проводятся обязательные предварительные и периодические медицинские осмотры (обследования) работников (приложение N 2), и пункта 48 Порядка проведения обязательных предварительных (при поступлении на работу) и периодических медицинских осмотров (обследований) работников, занятых на тяжелых работах и на работах с вредными и (или) опасными условиями труда (приложение N 3), утвержденных приказом Министерства здравоохранения и социального развития Российской Федерации от 12.04.2011 N 302н.  </w:t>
        </w:r>
      </w:hyperlink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hyperlink r:id="rId2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20.06.2017 N Ф09-2691/17 по делу N А60-57177/2016  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 xml:space="preserve">: О признании недействительным предписания. </w:t>
      </w:r>
      <w:r>
        <w:rPr>
          <w:rFonts w:cs="Arial" w:ascii="Arial" w:hAnsi="Arial"/>
          <w:b/>
          <w:color w:val="000000"/>
          <w:sz w:val="22"/>
          <w:szCs w:val="22"/>
        </w:rPr>
        <w:t>Обстоятельства</w:t>
      </w:r>
      <w:r>
        <w:rPr>
          <w:rFonts w:cs="Arial" w:ascii="Arial" w:hAnsi="Arial"/>
          <w:color w:val="000000"/>
          <w:sz w:val="22"/>
          <w:szCs w:val="22"/>
        </w:rPr>
        <w:t xml:space="preserve">: Управляющей многоквартирным домом организации предписано провести дополнительные санитарно-противоэпидемические (профилактические) мероприятия. 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Требование удовлетворено, поскольку не соблюдена процедура выдачи предписания, проверка в отношении организации не проводилась, обстоятельств, исключающих необходимость ее проведения, не имелось, доказательств того, что после поступления жалобы гражданина на неудовлетворительное содержание дома проведено расследование причин инфекционных и массовых неинфекционных заболеваний, причинения вреда окружающей среде и имуществу, не представле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hyperlink r:id="rId2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16.06.2017 N Ф09-2204/17 по делу N А60-51440/2016  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 xml:space="preserve">: О признании незаконным решения об отказе в предоставлении земельного участка, обязании устранить допущенные нарушения. </w:t>
      </w:r>
      <w:r>
        <w:rPr>
          <w:rFonts w:cs="Arial" w:ascii="Arial" w:hAnsi="Arial"/>
          <w:b/>
          <w:color w:val="000000"/>
          <w:sz w:val="22"/>
          <w:szCs w:val="22"/>
        </w:rPr>
        <w:t>Обстоятельства</w:t>
      </w:r>
      <w:r>
        <w:rPr>
          <w:rFonts w:cs="Arial" w:ascii="Arial" w:hAnsi="Arial"/>
          <w:color w:val="000000"/>
          <w:sz w:val="22"/>
          <w:szCs w:val="22"/>
        </w:rPr>
        <w:t xml:space="preserve">: Отказ мотивирован тем, что участок является ограниченным в обороте, находится во втором поясе зоны санитарной охраны источника питьевого водоснабжения. 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Требование удовлетворено, так как на спорном участке расположен объект недвижимого имущества, принадлежащий обществу, оно обладает исключительным правом на приобретение участка, кадастровый паспорт участка сведений об обременениях, в том числе о нахождении его в зоне второго пояса санитарной охраны водных объектов, не содержит, иных доказательств в подтверждение данного обстоятельства не представле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color w:val="000000"/>
          <w:sz w:val="24"/>
          <w:szCs w:val="22"/>
        </w:rPr>
      </w:pPr>
      <w:r>
        <w:rPr>
          <w:rFonts w:cs="Arial"/>
          <w:b/>
          <w:bCs/>
          <w:color w:val="000000"/>
          <w:sz w:val="24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26">
        <w:r>
          <w:rPr>
            <w:rStyle w:val="InternetLink"/>
            <w:b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b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Ростовского областного суда от 25.05.2017 по делу N 33-8633/2017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 признании незаконным решения медико-социальной экспертизы и установлении другой группы инвалидности.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спариваемым решением ответчика истцу установлена инвалидность с причиной "трудовое увечье" бессрочно. Истец прошел освидетельствование в Федеральном бюро медико-социальной экспертизы Минтруда России, специалисты которого пояснили ему, что оспариваемое решение является неправильным, поскольку по всем признакам у истца другая группа инвалидности с причиной "открытая производственная травма со сроком установления инвалидности" пожизненно.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: В удовлетворении требования отказано.</w:t>
        </w:r>
      </w:hyperlink>
      <w:r>
        <w:rPr>
          <w:b w:val="false"/>
          <w:iCs/>
          <w:color w:val="000000"/>
          <w:sz w:val="22"/>
          <w:szCs w:val="22"/>
        </w:rPr>
        <w:t xml:space="preserve"> 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27">
        <w:r>
          <w:rPr>
            <w:rStyle w:val="InternetLink"/>
            <w:b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b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Челябинского областного суда от 29.05.2017 по делу N 11-6498/2017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б обязании принять заявление, поставить на очередь на получение путевки на санаторно-курортное лечение.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Истец указал, что является гражданином, подвергшимся воздействию радиации вследствие участия в ликвидации аварии на Чернобыльской АЭС, ему должно ежегодно бесплатно предоставляться при наличии медицинских показаний санаторно-курортное лечение, однако ему было отказано в постановке в очередь на предоставление путевки на 2016 год в связи с тем, что он на основании заявления, поданного в 2015 году, поставлен на учет.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В удовлетворении требования отказано.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28">
        <w:r>
          <w:rPr>
            <w:rStyle w:val="InternetLink"/>
            <w:b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b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Иркутского областного суда от 25.05.2017 по делу N 33-5016/2017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 признании протокола и решения врачебной комиссии незаконными. Обстоятельства: Врачебной комиссией был рассмотрен вопрос о назначении и выписывании ребенку рецептов на инсулин, инсулиновые иглы и тест-полоски к глюкометру для определения глюкозы крови. По результатам рассмотрения данного вопроса врачебной комиссией сделан вывод, что обеспечение медицинскими изделиями при предоставлении набора социальных услуг не представляется возможным.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Требование удовлетворено.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29">
        <w:r>
          <w:rPr>
            <w:rStyle w:val="InternetLink"/>
            <w:b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b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Свердловского областного суда от 12.04.2017 по делу N 33-5626/2017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б отмене решения, принятого по результатам проведения медико-социальной экспертизы в целях установления группы инвалидности и разработки индивидуальной программы реабилитации инвалида, обязании провести повторную медико-социальную экспертизу, обеспечить ортопедической обувью.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Истец сослался на то, что при проведении экспертизы не были оценены нарушения функций организма в связи с имеющимися у него заболеваниями.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В удовлетворении требования отказано.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30">
        <w:r>
          <w:rPr>
            <w:rStyle w:val="InternetLink"/>
            <w:b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b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Свердловского областного суда от 12.04.2017 по делу N 33-5638/2017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 признании незаконным решения органа Пенсионного фонда РФ, включении периода в специальный стаж, назначении пенсии.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В стаж педагогической деятельности не включен период работы на государственном предприятии в должности логопеда.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В удовлетворении требования отказано. </w:t>
        </w:r>
      </w:hyperlink>
    </w:p>
    <w:p>
      <w:pPr>
        <w:pStyle w:val="ConsPlus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31"/>
      <w:type w:val="nextPage"/>
      <w:pgSz w:w="11906" w:h="16838"/>
      <w:pgMar w:left="567" w:right="567" w:gutter="0" w:header="0" w:top="35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1B655EDA4B814910DE29B4CF2C5EA8C7C9F8589AB0EE9FEF271AF3741820DA2E6E5AEABD4F5C68Cz7RCM" TargetMode="External"/><Relationship Id="rId6" Type="http://schemas.openxmlformats.org/officeDocument/2006/relationships/hyperlink" Target="consultantplus://offline/ref=F1F6F93164C2F8AA76921E9151531D450AC5006FE2F9004A94F401C0FCDE46A4959415B90807AAAAMAS1M" TargetMode="External"/><Relationship Id="rId7" Type="http://schemas.openxmlformats.org/officeDocument/2006/relationships/hyperlink" Target="consultantplus://offline/ref=634094C1C1B7AB3B7FDF588F0F3941BD0E26687860A9D6FEE50197330806693BAAAD2762DC8D9FD8f3S5M" TargetMode="External"/><Relationship Id="rId8" Type="http://schemas.openxmlformats.org/officeDocument/2006/relationships/hyperlink" Target="consultantplus://offline/ref=FE10D8F526D7C4A8FD5E5947DA42FDBB6A5AFC0EEB73DD6E4E79B70DFA186877392A0BBF20E387451CS8M" TargetMode="External"/><Relationship Id="rId9" Type="http://schemas.openxmlformats.org/officeDocument/2006/relationships/hyperlink" Target="consultantplus://offline/ref=4FE2A7D6986EE3A9E3A86B1C5F07EBB1CB76E5505C5716786F9C59F2AF913E8C38DC41FFFE0E7516L0T4M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4C826687087804B9A1DBF7FEE929EEA111C8098BFBAD6DC187040D3E31DBF79BD85E45D3FC2EB630A62A276Da8T7M" TargetMode="External"/><Relationship Id="rId12" Type="http://schemas.openxmlformats.org/officeDocument/2006/relationships/hyperlink" Target="consultantplus://offline/ref=E5272470F0B8DA357B1CF5E68EAE56CA0EC23F3D7C797D4C6F747783DAE49D12EE2B200D1978137026AA0F5DT5M" TargetMode="External"/><Relationship Id="rId13" Type="http://schemas.openxmlformats.org/officeDocument/2006/relationships/hyperlink" Target="consultantplus://offline/ref=A90841F684F9776B6116CA366F143D7C81F455930F030DC7F69CD15571081FCD7120B50681BD6C5D298808F2B64FB0NAUEM" TargetMode="External"/><Relationship Id="rId14" Type="http://schemas.openxmlformats.org/officeDocument/2006/relationships/hyperlink" Target="consultantplus://offline/ref=868CF614990B0C8B4615E6F95DD510117CB6A604418827078B590967AF6A1FE352C5471860B6ABm5ZBM" TargetMode="External"/><Relationship Id="rId15" Type="http://schemas.openxmlformats.org/officeDocument/2006/relationships/hyperlink" Target="consultantplus://offline/ref=65ECCC2627B255DC775EAEE5B5E20871A0C380A9B235E61020C7D197B5261FF0E379A37E7D14EEAEa5M" TargetMode="External"/><Relationship Id="rId16" Type="http://schemas.openxmlformats.org/officeDocument/2006/relationships/hyperlink" Target="consultantplus://offline/ref=A960CF8467D9F32E4EF91BD2A5F8A1A7236942043FEA23137014DC51FD477AADCEE79088A7B0FDV3a5M" TargetMode="External"/><Relationship Id="rId17" Type="http://schemas.openxmlformats.org/officeDocument/2006/relationships/hyperlink" Target="consultantplus://offline/ref=E91CCD26646CD1D6B1427D429D0B2B36CC65B9A77C5C0A87F90FDDCD77D9164F0319786D2EB9F6Y6b2M" TargetMode="External"/><Relationship Id="rId18" Type="http://schemas.openxmlformats.org/officeDocument/2006/relationships/hyperlink" Target="consultantplus://offline/ref=0496D8B15FBC76F3D49C943B61B66992E5C2D745C8999BCCDEEB1566D19C49E271852B7F5553A8o2b7M" TargetMode="External"/><Relationship Id="rId19" Type="http://schemas.openxmlformats.org/officeDocument/2006/relationships/image" Target="media/image3.png"/><Relationship Id="rId20" Type="http://schemas.openxmlformats.org/officeDocument/2006/relationships/hyperlink" Target="consultantplus://offline/ref=D10EE14560382CA2180132F1F40A2214ED9D9EA3B0F3AC10B34ABC0892C881BCC489E4599345F2C5i6d5M" TargetMode="External"/><Relationship Id="rId21" Type="http://schemas.openxmlformats.org/officeDocument/2006/relationships/hyperlink" Target="consultantplus://offline/ref=FB021BBF57988C7AFA4A0F28AF24DA4830CB25539843EE02F1FD4F393E866FCDFD89D85B43E68C06vEeDM" TargetMode="External"/><Relationship Id="rId22" Type="http://schemas.openxmlformats.org/officeDocument/2006/relationships/image" Target="media/image3.png"/><Relationship Id="rId23" Type="http://schemas.openxmlformats.org/officeDocument/2006/relationships/hyperlink" Target="consultantplus://offline/ref=070A4AC6507DA87F9C28CF9E30AED3DCA08346C9EF50A927DF20244D9A78E8C181459462189258E1T2h4M" TargetMode="External"/><Relationship Id="rId24" Type="http://schemas.openxmlformats.org/officeDocument/2006/relationships/hyperlink" Target="consultantplus://offline/ref=79DD8D4B30439D2CB76D7057BBF5BC809A9729E3A7B5C72B0C2A544BB1E9979DF13B14F392687F7AQ3i2M" TargetMode="External"/><Relationship Id="rId25" Type="http://schemas.openxmlformats.org/officeDocument/2006/relationships/image" Target="media/image4.png"/><Relationship Id="rId26" Type="http://schemas.openxmlformats.org/officeDocument/2006/relationships/hyperlink" Target="consultantplus://offline/ref=131458B3F2985145FC102BA608C5882F74B3F52DB60D164B40D395F01BD3FDA5B989BE6608740AD4D6X7sAM" TargetMode="External"/><Relationship Id="rId27" Type="http://schemas.openxmlformats.org/officeDocument/2006/relationships/hyperlink" Target="consultantplus://offline/ref=37FE85138B1F0233CF43E80984C3B5C51FEBC7C3AEB77086B885C26777A3289DA1674C5B04666F23BFbCjCM" TargetMode="External"/><Relationship Id="rId28" Type="http://schemas.openxmlformats.org/officeDocument/2006/relationships/hyperlink" Target="consultantplus://offline/ref=62792AEBFE95A6EEA61DB693EC6BA36309192A630A215D1B77235A7EFCD3479118DC8D2129568D880D91392B84qCjDM" TargetMode="External"/><Relationship Id="rId29" Type="http://schemas.openxmlformats.org/officeDocument/2006/relationships/hyperlink" Target="consultantplus://offline/ref=E2739A47C6168F0B953A97414C709FA5829031D7BAE97AF1E78417BAD73AF27A00ED56504E073E8859fFl9M" TargetMode="External"/><Relationship Id="rId30" Type="http://schemas.openxmlformats.org/officeDocument/2006/relationships/hyperlink" Target="consultantplus://offline/ref=F1DF2BE4974E3107E1B80734370802698209A8DD46505E433347A7621BBA01DCDBBB57FF20150D8EA9A5u8M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1</cp:lastModifiedBy>
  <cp:lastPrinted>2007-12-10T12:00:00Z</cp:lastPrinted>
  <dcterms:modified xsi:type="dcterms:W3CDTF">2017-06-30T05:14:00Z</dcterms:modified>
  <cp:revision>36</cp:revision>
  <dc:subject/>
  <dc:title>КонсультантПлюс: НОВОЕ В РОССИЙСКОМ ЗАКОНОДАТЕЛЬСТВЕ</dc:title>
</cp:coreProperties>
</file>