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color w:val="0000CC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7.2017 N 308-КГ17-8687 по делу N А63-303/2016 </w:t>
        </w:r>
      </w:hyperlink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 предписания.</w:t>
      </w:r>
      <w:r>
        <w:rPr>
          <w:rFonts w:cs="Arial" w:ascii="Arial" w:hAnsi="Arial"/>
          <w:b/>
        </w:rPr>
        <w:t xml:space="preserve"> 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 неправомерности действий банка по взиманию с заемщика платы за подключение к пакету услуг по договору страхования; информация о конкретном ценовом выражении в рублях стоимости услуги по страхованию отсутствует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Cs/>
            <w:color w:val="0000CC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7.07.2017 N 305-АД17-8280 по делу N А41-69717/2016 </w:t>
        </w:r>
      </w:hyperlink>
      <w:r>
        <w:rPr>
          <w:rFonts w:cs="Arial" w:ascii="Arial" w:hAnsi="Arial"/>
          <w:b/>
          <w:bCs/>
        </w:rPr>
        <w:t xml:space="preserve"> Требование: </w:t>
      </w:r>
      <w:r>
        <w:rPr>
          <w:rFonts w:cs="Arial" w:ascii="Arial" w:hAnsi="Arial"/>
          <w:bCs/>
        </w:rPr>
        <w:t>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на основании ч. 1 и ч. 2 ст. 14.8 КоАП РФ.</w:t>
      </w:r>
      <w:r>
        <w:rPr>
          <w:rFonts w:cs="Arial" w:ascii="Arial" w:hAnsi="Arial"/>
          <w:b/>
          <w:bCs/>
        </w:rPr>
        <w:t xml:space="preserve"> 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в действиях общества признаков вмененных составов административных правонарушений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8.07.2017 N Ф09-3715/17 по делу N А60-34160/2016 </w:t>
        </w:r>
      </w:hyperlink>
      <w:r>
        <w:rPr>
          <w:rFonts w:cs="Arial" w:ascii="Arial" w:hAnsi="Arial"/>
          <w:b/>
          <w:bCs/>
        </w:rPr>
        <w:t xml:space="preserve"> Требование</w:t>
      </w:r>
      <w:r>
        <w:rPr>
          <w:rFonts w:cs="Arial" w:ascii="Arial" w:hAnsi="Arial"/>
          <w:bCs/>
        </w:rPr>
        <w:t>: О взыскании неосновательного обогащения в виде излишне внесенной платы за отопление.</w:t>
      </w:r>
      <w:r>
        <w:rPr>
          <w:rFonts w:cs="Arial" w:ascii="Arial" w:hAnsi="Arial"/>
          <w:b/>
          <w:bCs/>
        </w:rPr>
        <w:t xml:space="preserve"> Обстоятельства: </w:t>
      </w:r>
      <w:r>
        <w:rPr>
          <w:rFonts w:cs="Arial" w:ascii="Arial" w:hAnsi="Arial"/>
          <w:bCs/>
        </w:rPr>
        <w:t>Товарищество собственников жилья сослалось на неправомерное начисление бывшей управляющей организацией платы за отопление на основании норматива потребления</w:t>
      </w:r>
      <w:r>
        <w:rPr>
          <w:rFonts w:cs="Arial" w:ascii="Arial" w:hAnsi="Arial"/>
          <w:b/>
          <w:bCs/>
        </w:rPr>
        <w:t xml:space="preserve">. Решение: </w:t>
      </w:r>
      <w:r>
        <w:rPr>
          <w:rFonts w:cs="Arial" w:ascii="Arial" w:hAnsi="Arial"/>
          <w:bCs/>
        </w:rPr>
        <w:t>Требование удовлетворено в части, так как в спорный период управляющей организацией от собственников жилья получены денежные средства, превышающие стоимость фактически поставленного ресурса, корректировки выплат не произведены, расчет задолженности не опроверг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color w:val="0000CC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CC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осковского городского суда по делу N 33-15947/2017</w:t>
        </w:r>
      </w:hyperlink>
      <w:r>
        <w:rPr>
          <w:rFonts w:cs="Arial" w:ascii="Arial" w:hAnsi="Arial"/>
          <w:b/>
        </w:rPr>
        <w:t xml:space="preserve"> Требование:</w:t>
      </w:r>
      <w:r>
        <w:rPr>
          <w:rFonts w:cs="Arial" w:ascii="Arial" w:hAnsi="Arial"/>
        </w:rPr>
        <w:t xml:space="preserve"> О взыскании неустойки за просрочку передачи квартиры по договору долевого участия, компенсации морального вреда, штрафа. </w:t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тветчиком допущена просрочка в передаче истцу жилого помещения, в то время как истцом обязательства по оплате договора исполнены своевременно и в полном объеме. 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12">
        <w:r>
          <w:rPr>
            <w:rStyle w:val="InternetLink"/>
            <w:iCs/>
            <w:color w:val="0000CC"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О применении кредитными организациями ККТ при осуществлении расчетов в сети Интернет с использованием электронных средств платежа. (Письмо Минфина России от 04.07.2017 N 03-01-15/4231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ВС на защите граждан: ОСАГО, потребители, раздел имущества (комментарий к Обзору судебной практики ВС РФ N 2 (2017), утв. Президиумом ВС РФ 26.04.2017) (Суховская М.Г.) ("Главная книга", 2017, N 1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Потребитель вернул некачественный товар: учет (Елина Л.А.) ("Главная книга", 2017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6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отребитель возвращает кредитный товар (Елина Л.А.) ("Главная книга", 2017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Кто обязан принимать к оплате карту "Мир"? (Егорова А.О.) ("Торговля: бухгалтерский учет и налогообложение", 2017, N 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риеме платежных карт на транспорте (Моряк Е.Н.) ("Транспортные услуги: бухгалтерский учет и налогообложение", 2017, N 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озврат товаров в рознице: отражаем правильно (Манохова С.В.) ("Торговля: бухгалтерский учет и налогообложение", 2017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20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Штрафы за неправильный расчет платы за КУ (Софийская Н.М.) ("Жилищно-коммунальное хозяйство: бухгалтерский учет и налогообложение", 2017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21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асчеты в аптеке с использованием национальных платежных карт (Миленина Н.В.) ("Аптека: бухгалтерский учет и налогообложение", 2017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23">
        <w:r>
          <w:rPr>
            <w:rStyle w:val="InternetLink"/>
            <w:iCs/>
            <w:color w:val="0000CC"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татусных людях (Бычков А.) ("ЭЖ-Юрист", 2017, N 23)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4"/>
      <w:type w:val="nextPage"/>
      <w:pgSz w:w="11906" w:h="16838"/>
      <w:pgMar w:left="1134" w:right="56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EE7FF072475008827E5C13458AB2A023AC1695375FFDD11B2027A4B17ECCBDAEA2FA944B11ED72578b7K" TargetMode="External"/><Relationship Id="rId6" Type="http://schemas.openxmlformats.org/officeDocument/2006/relationships/hyperlink" Target="consultantplus://offline/ref=6DD69350B2EEB1D2974A4DDCA458DEE9C5382E57EC03F15C5C8A82F7BCFC2E5C56D20B51B3EC412222BE0117p9dA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D9BC41F77A5B1023CC61A5DB48D9F03369284AD20686C828C1DB82780875F7F63482C9328DB15F5I0f5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58EBC19A3946582451AB60F0098512A2B73D630B8EE2F501DFA4011F27D97F194A2EF0F7E2FDE349065gC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DF88534105741AE5427A37D98EA3CB176866E33F7E41EAB2A29534D28BF6701B47FD0BD54F025F0F8854UDjBK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2221CC55C6CEA07C7EAEEB3D750C7964102C02F20A8B9A61BA21B9451A1F2E1605E67BF281FE784EO2kEK" TargetMode="External"/><Relationship Id="rId15" Type="http://schemas.openxmlformats.org/officeDocument/2006/relationships/hyperlink" Target="consultantplus://offline/ref=EE2B61ECE82429E1503CD8CA30C9E7B33486FB2BB58F0825F923C6B53581E1C944B9C163CEAC85690B03B2D978k4K" TargetMode="External"/><Relationship Id="rId16" Type="http://schemas.openxmlformats.org/officeDocument/2006/relationships/hyperlink" Target="consultantplus://offline/ref=F3528D5C219CAF7EFE228FB0C2F91C0B618942AB895B6D53B524FD9EF48DE458AD3E89BAAB613E6D64EAF14050lFK" TargetMode="External"/><Relationship Id="rId17" Type="http://schemas.openxmlformats.org/officeDocument/2006/relationships/hyperlink" Target="consultantplus://offline/ref=E2EB716AC19F96DF3D6A6E9D9F4635236489CB40D41DE30F7AA5917EED5DE0E74C2771FA6EEAA9FFpFm0K" TargetMode="External"/><Relationship Id="rId18" Type="http://schemas.openxmlformats.org/officeDocument/2006/relationships/hyperlink" Target="consultantplus://offline/ref=A0D48B77CEC2D3881FBF880FD36BE5306E3533824EF8282292DF2BC246216F8D1042D4E631703F23B9C2DE87L5s0K" TargetMode="External"/><Relationship Id="rId19" Type="http://schemas.openxmlformats.org/officeDocument/2006/relationships/hyperlink" Target="consultantplus://offline/ref=19A6E80761CCAD1D28DD9626D3BB2CFD50C505777DB84D55AB2F278C2A8D6A343F4B78EC95209109u7t3K" TargetMode="External"/><Relationship Id="rId20" Type="http://schemas.openxmlformats.org/officeDocument/2006/relationships/hyperlink" Target="consultantplus://offline/ref=190A9CACF647D8F60C9842EAF4CEC2F7556E335B94AD64B1B4DC0A299FD63874E9205DF2EEB70BFBQEy2K" TargetMode="External"/><Relationship Id="rId21" Type="http://schemas.openxmlformats.org/officeDocument/2006/relationships/hyperlink" Target="consultantplus://offline/ref=3EAA96A1AAC63087392525AE3FAB5789C19C0FF4880E043556BBA8DB59DC051D5BCDB7100721E621P2z9K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55A0EE577F525F8C025F9205E5C6A7A648FF153B4B4D0CD6D1752A016426682DA52DD15B89E264530CABD156u6nAK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7-27T12:35:00Z</dcterms:modified>
  <cp:revision>33</cp:revision>
  <dc:subject/>
  <dc:title>КонсультантПлюс: НОВОЕ В РОССИЙСКОМ ЗАКОНОДАТЕЛЬСТВЕ</dc:title>
</cp:coreProperties>
</file>