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3 июня по 30 июн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tabs>
          <w:tab w:val="clear" w:pos="708"/>
          <w:tab w:val="left" w:pos="3855" w:leader="none"/>
        </w:tabs>
        <w:ind w:firstLine="5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30.05.2017 N 242 "О внесении изменений в Положение о Государственном комитете Республики Башкортостан по торговле и защите прав потребителе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5.06.2017 N Ф09-3230/17 по делу N А60-21765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задолженности по оплате стоимости электрической энергии, поставленной в целях компенсации потерь в электрических сетях, взыскании неустойк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Гарантирующий поставщик указал на отсутствие оплаты сетевой организацией потерь в бесхозяйных сетях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казаны объем и стоимость потерь электрической энергии в бесхозяйных сетях, с использованием которых сетевая организация оказывала услуги по передаче электрической энергии в спорный период, доказательства оплаты задолженности не представл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3.06.2017 N Ф09-1989/17 по делу N А50-20196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влечении к ответственности по ст. 19.33 КоАП РФ за непредставление документов и сведений, необходимых для осуществления государственного контроля (надзора) в сфере технического регулирования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обществом не представлены запрошенные уполномоченным органом документы, вина общества в совершении правонарушения доказа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23.05.2017 по делу N 33-10568/2017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защите прав потребителя и возмещении убытков в результате дорожно-транспортного происшествия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результате ДТП автомобилю истца причинены повреждения. Страховщиком произведена выплата страхового возмещения. Истец не согласен с размером выплаченной суммы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Требование удовлетворено в част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Башкортостан от 11.05.2017 по делу N 33-9567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защите прав потребителей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цом был приобретен сотовый телефон, все обязательства по договору купли-продажи истец выполнил в полном объеме. После приобретения в товаре обнаружились следующие дефекты: на снимках, сделанных веб-камерой, присутствовали посторонние пятна, цифровой шум; телефон быстро разряжался; наблюдалось чрезмерное нагревание аккумуляторной батареи. Письменная претензия истца о расторжении договора купли-продажи и возврате уплаченной суммы за товар осталась без удовлетворе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Интервью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нлайн-кассы в интернет-магазинах ("Главная книга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татья: Как разграничить зоны ответственности директора и главбуха (Бурсулая Т.) ("Новая бухгалтерия", 2017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Штраф за работу без онлайн-кассы после 1 июля 2017 года (Комаш Л.) ("Практический бухгалтерский учет. Официальные материалы и комментарии", 2017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е вопросы рассматривает Минкультуры России в рамках осуществления государственного контроля (надзора) за соблюдением законодательства о защите детей от информации, причиняющей вред их здоровью и (или) развитию? ("Официальный сайт Минкультуры России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тветственность медучреждения за ошибки в лечении больных по договору с предприятием. Споры и советы компаниям (Бойцов Г.) ("Трудовое право", 2017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облемы противодействия преступлениям в сфере потребительского рынка (Трубчик И.С., Быков А.В.) ("Российский следователь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05234-7 "О внесении изменений в Закон Российской Федерации "О защите прав потребителей" (ред., внесенная в ГД ФС РФ, текст по состоянию на 21.06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0E7448425B0D6E033C49595E48A36A2C69E037287D29DCDEAE051C907D8A4A5522553A12021993369425C990258C2Bd2JD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80A5C177C22C1958BDBFFF8EEA3CC5C388B0666A930B9FB5F9F9DA078421C27AFAC9EDEBC673560BF509564s5M4E" TargetMode="External"/><Relationship Id="rId8" Type="http://schemas.openxmlformats.org/officeDocument/2006/relationships/hyperlink" Target="consultantplus://offline/ref=A6F44A4D793E2BB7AA8E42D821A6AC3323BFC8B85C95863F0D4F2ECB86BDEEA90A0BA8EDC650B109Q6N3E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048AA12BC3EAFC6853E30595E43D9612FB97C23447651E204EE32B6778EB900215DE6810CC64C620CFm8N3E" TargetMode="External"/><Relationship Id="rId11" Type="http://schemas.openxmlformats.org/officeDocument/2006/relationships/hyperlink" Target="consultantplus://offline/ref=C9110713372387AEB16035345A2A47ED0983DBAFA6A31C306D054D742E1024F9CB3A6B956D3DF2FBB9y7N5E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D38BDEFE51E7B2D01C91B4A5478F1F0D2F789FC964B6993D3F270FF4A490FB81CCB95BD045058B75uEJBE" TargetMode="External"/><Relationship Id="rId14" Type="http://schemas.openxmlformats.org/officeDocument/2006/relationships/hyperlink" Target="consultantplus://offline/ref=0ED6F77CADDAC5DDBA0071E1196184CD655CAE1C1B498A6981E26930A71734988BB924F567D1BFA35FJ8E" TargetMode="External"/><Relationship Id="rId15" Type="http://schemas.openxmlformats.org/officeDocument/2006/relationships/hyperlink" Target="consultantplus://offline/ref=92B9AA2CD95A1EA94BAA9D15B259114CD14BA71DA76F6400444E9B0C24C90C3D7169E82C7B88242DM0OBE" TargetMode="External"/><Relationship Id="rId16" Type="http://schemas.openxmlformats.org/officeDocument/2006/relationships/image" Target="media/image6.png"/><Relationship Id="rId17" Type="http://schemas.openxmlformats.org/officeDocument/2006/relationships/hyperlink" Target="consultantplus://offline/ref=E32EC6211C532BF113C03BF23DA2AB3FE4568423F6929E8AF0C7671003F82EB714E3570ADAF18E17YAO1E" TargetMode="External"/><Relationship Id="rId18" Type="http://schemas.openxmlformats.org/officeDocument/2006/relationships/hyperlink" Target="consultantplus://offline/ref=E583DA975F9985ADFE335ACA8D3467C2B9FF0B4E09EF87D6E733BCAB6BBA8EFE3F1B12AE0C971746m3OAE" TargetMode="External"/><Relationship Id="rId19" Type="http://schemas.openxmlformats.org/officeDocument/2006/relationships/hyperlink" Target="consultantplus://offline/ref=E24775FA75C5A1E7E06813CC3D68942B6740D6230EFA254C99E40353112977F59F4071B03985160E11OBE" TargetMode="External"/><Relationship Id="rId20" Type="http://schemas.openxmlformats.org/officeDocument/2006/relationships/hyperlink" Target="consultantplus://offline/ref=0522F47AF11801F87BE353AEE90F7D1FEBD84A31A31A947C6CFA3C4DA4E1F65A531859CF1DADDECF659B97A0E0P3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06-29T08:35:00Z</dcterms:modified>
  <cp:revision>33</cp:revision>
  <dc:subject/>
  <dc:title>КонсультантПлюс: НОВОЕ В РОССИЙСКОМ ЗАКОНОДАТЕЛЬСТВЕ</dc:title>
</cp:coreProperties>
</file>