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rPr>
          <w:sz w:val="22"/>
          <w:szCs w:val="22"/>
        </w:rPr>
        <w:tab/>
      </w:r>
      <w:r>
        <w:drawing>
          <wp:anchor behindDoc="0" distT="0" distB="0" distL="114935" distR="114935" simplePos="0" locked="0" layoutInCell="0" allowOverlap="1" relativeHeight="6">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ind w:hanging="114"/>
        <w:jc w:val="center"/>
        <w:outlineLvl w:val="0"/>
        <w:rPr>
          <w:b w:val="false"/>
          <w:b w:val="false"/>
          <w:sz w:val="22"/>
          <w:szCs w:val="22"/>
        </w:rPr>
      </w:pPr>
      <w:r>
        <w:rPr>
          <w:b w:val="false"/>
          <w:sz w:val="22"/>
          <w:szCs w:val="22"/>
        </w:rPr>
        <w:t>С 29 мая по 9 июн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i/>
          <w:iCs/>
          <w:sz w:val="28"/>
          <w:szCs w:val="28"/>
        </w:rPr>
        <w:t>Судебная практика:</w:t>
      </w:r>
    </w:p>
    <w:p>
      <w:pPr>
        <w:pStyle w:val="Heading1"/>
        <w:pBdr>
          <w:top w:val="single" w:sz="4" w:space="1" w:color="000000"/>
          <w:left w:val="single" w:sz="4" w:space="4" w:color="000000"/>
          <w:bottom w:val="single" w:sz="4" w:space="1" w:color="000000"/>
          <w:right w:val="single" w:sz="4" w:space="4" w:color="000000"/>
        </w:pBdr>
        <w:rPr/>
      </w:pPr>
      <w:r>
        <w:rPr>
          <w:rFonts w:eastAsia="Arial"/>
        </w:rPr>
        <w:t xml:space="preserve"> </w:t>
      </w:r>
      <w:r>
        <w:rPr>
          <w:color w:val="FF0000"/>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30.05.2017 N Ф09-2205/17 по делу N А60-45327/2016 </w:t>
        </w:r>
      </w:hyperlink>
      <w:r>
        <w:rPr>
          <w:rFonts w:cs="Arial" w:ascii="Arial" w:hAnsi="Arial"/>
          <w:sz w:val="22"/>
          <w:szCs w:val="22"/>
        </w:rPr>
        <w:t>Требование: Об отмене судебных актов по делу об отмене постановления о привлечении к ответственности по части 1 ст. 14.4 КоАП РФ (продажа товаров (работ, услуг) ненадлежащего качества...) ввиду непривлечения к участию в деле потерпевшего. Решение: В удовлетворении требования отказано, поскольку законом не предусмотрено обязательное привлечение потерпевшего к участию в деле, постановление о привлечении к ответственности не возлагает на него какие-либо обязанности.</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30.05.2017 N Ф09-1532/17 по делу N А71-7944/2016 </w:t>
        </w:r>
      </w:hyperlink>
      <w:r>
        <w:rPr>
          <w:rFonts w:cs="Arial" w:ascii="Arial" w:hAnsi="Arial"/>
          <w:sz w:val="22"/>
          <w:szCs w:val="22"/>
        </w:rPr>
        <w:t>Требование: О признании незаконным предписания об устранении нарушений законодательства в сфере защиты прав потребителей. Обстоятельства: Банку предписано исключить из кредитных договоров, иных банковских документов условие о безакцептном списании банком денежных средств для исполнения обязательств по кредитному договору.</w:t>
        <w:br/>
        <w:t>Решение: В удовлетворении требования отказано, так как согласие заемщика в тексте договора на такое списание средств, учитывая, что условия договора разработаны банком, не может служить безусловным выражением личного согласия заемщика; требования, изложенные в предписании, реально исполнимы, предписание содержит четкие формулировки относительно конкретных действий, которые необходимо совершить.</w:t>
      </w:r>
    </w:p>
    <w:p>
      <w:pPr>
        <w:pStyle w:val="Normal"/>
        <w:pBdr>
          <w:top w:val="single" w:sz="4" w:space="1" w:color="000000"/>
          <w:left w:val="single" w:sz="4" w:space="4" w:color="000000"/>
          <w:bottom w:val="single" w:sz="4" w:space="1" w:color="000000"/>
          <w:right w:val="single" w:sz="4" w:space="4" w:color="000000"/>
        </w:pBdr>
        <w:jc w:val="both"/>
        <w:rPr/>
      </w:pPr>
      <w:hyperlink r:id="rId7">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6.05.2017 N Ф09-2234/17 по делу N А60-36486/2016 </w:t>
        </w:r>
      </w:hyperlink>
      <w:r>
        <w:rPr>
          <w:rFonts w:cs="Arial" w:ascii="Arial" w:hAnsi="Arial"/>
          <w:sz w:val="22"/>
          <w:szCs w:val="22"/>
        </w:rPr>
        <w:t>Требование: О признании недействительным предписания органа жилищного надзора. Обстоятельства: Управляющей организации предписано обеспечить соблюдение обязательных требований к порядку ограничения или приостановления предоставления коммунальной услуги ввиду нарушения данного порядка при работе с потребителем, имеющим задолженность за электроснабжение.</w:t>
        <w:br/>
        <w:t>Решение: В удовлетворении требования отказано, поскольку потребителю была направлена телеграмма с уведомлением о приостановлении электроснабжения помещения, доказательств вручения ему данной телеграммы не представлено, процедура письменного извещения потребителя под расписку о приостановлении предоставления коммунальной услуги нарушен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8">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4.05.2017 N Ф09-6374/16 по делу N А71-8252/2015</w:t>
        </w:r>
      </w:hyperlink>
      <w:r>
        <w:rPr>
          <w:rFonts w:cs="Arial" w:ascii="Arial" w:hAnsi="Arial"/>
          <w:sz w:val="22"/>
          <w:szCs w:val="22"/>
        </w:rPr>
        <w:t xml:space="preserve"> Требование: Об обязании заключить договор энергоснабжения. Обстоятельства: Указано на неправомерное незаключение договора. Решение: Требование удовлетворено, так как управляющая организация обязана приобретать ресурс с целью предоставления гражданам коммунальной услуги, договор энергоснабжения многоквартирных домов является публичным, заключение его обязательно для ресурсоснабжающей организации в отношении спорных домов. Принятие собственниками помещений решения об осуществлении прямых расчетов за коммунальные услуги с ресурсоснабжающими организациями не меняет схему отношений между управляющей организацией, обязанной заключить договор на приобретение коммунальных ресурсов для многоквартирного дома, и ресурсоснабжающей организацией.</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0">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21.11.2016 по делу N 33-23784/2016 Требование: О возмещении вреда, причиненного здоровью в результате ДТП. Обстоятельства: В результате дорожно-транспортного происшествия пешеход получил телесные повреждения и был доставлен в больницу, где находился на стационарном лечении. Решение: Требование удовлетворено в част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1">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17.11.2016 по делу N 33-23125/2016 Требование: О взыскании убытков, компенсации морального вреда. Обстоятельства: Между сторонами был заключен кредитный договор, в сумму кредита была включена страховая премия по договору страхования, которая была списана ответчиком со счета истицы единовременно, ответчиком были начислены проценты за пользование данной суммой как заемными денежными средствами. Решением суда с ответчика в пользу истицы была взыскана сумма незаконно списанной с ее счета комиссии за страхование, однако ответчиком не был произведен соответствующий перерасчет суммы основного долга истицы по кредитному договору. Решение: Требование удовлетворено частично.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2">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17.11.2016 по делу N 33-18284/2016 Требование: О возмещении ущерба. Обстоятельства: В результате ДТП автомобилю истца причинены механические повреждения. Ответчиком в порядке прямого возмещения убытков выплачено страховое возмещение, с размером которого истец не согласен. Решение: Требование удовлетворено. </w:t>
        </w:r>
      </w:hyperlink>
    </w:p>
    <w:p>
      <w:pPr>
        <w:pStyle w:val="TextBody"/>
        <w:pBdr>
          <w:top w:val="single" w:sz="4" w:space="1" w:color="000000"/>
          <w:left w:val="single" w:sz="4" w:space="4" w:color="000000"/>
          <w:bottom w:val="single" w:sz="4" w:space="1" w:color="000000"/>
          <w:right w:val="single" w:sz="4" w:space="4" w:color="000000"/>
        </w:pBdr>
        <w:jc w:val="center"/>
        <w:rPr>
          <w:bCs/>
          <w:sz w:val="24"/>
          <w:szCs w:val="24"/>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4">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За организацией было зарегистрировано право постоянного бессрочного пользования земельным участком. За организацией зарегистрировано право собственности на недостроенный автозаправочный пункт готовностью 4%. ИП этот земельный участок принадлежит на праве собственности. Ссылаясь на то, что принадлежащий организации недостроенный автозаправочный пункт находится на принадлежащем ИП земельном участке и им осуществлен демонтаж этого имущества, организация обратилась с требованием о взыскании морального вреда и убытков, причиненных ей вследствие утраты права владения и пользования автозаправочным пунктом. Подлежит ли возмещению юрлицу моральный вред в связи с причинением этого вреда его сотруднику лицом, к которому предъявлено такое требование? ("Налоговое планирование", 2017, N 2)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5">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Новые строки в платежке и разнесение сумм платы потребителей (Дурново Д.В.) ("Жилищно-коммунальное хозяйство: бухгалтерский учет и налогообложение", 2017, N 4)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бзор правовых позиций Верховного Суда Российской Федерации по вопросам частного права за ноябрь 2016 г. (Карапетов А.Г., Фетисова Е.М., Матвиенко С.В., Бондаревская М.В.) ("Вестник экономического правосудия Российской Федерации", 2017, N 1) {КонсультантПлюс}</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sz w:val="22"/>
          <w:szCs w:val="22"/>
        </w:rPr>
      </w:pPr>
      <w:r>
        <w:rPr>
          <w:bCs/>
          <w:i/>
          <w:iCs/>
          <w:sz w:val="22"/>
          <w:szCs w:val="22"/>
        </w:rPr>
      </w:r>
    </w:p>
    <w:sectPr>
      <w:footerReference w:type="default" r:id="rId18"/>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646B7EDA24260B9B2E863171EA99D70152F6F570BF73E66E31C0C5EA0D4D5A1AB416F0CCA1A88830qBL4E" TargetMode="External"/><Relationship Id="rId6" Type="http://schemas.openxmlformats.org/officeDocument/2006/relationships/hyperlink" Target="consultantplus://offline/ref=2E718D8A3EACB750291018FE255697FCAB7858BC3D179FFA0CACC75F19C98071D1E8F83BF97D322FB5M8E" TargetMode="External"/><Relationship Id="rId7" Type="http://schemas.openxmlformats.org/officeDocument/2006/relationships/hyperlink" Target="consultantplus://offline/ref=96FB583E4AB1A5B9DF0C65E72B83A6C7C88838003DC88775052862988BD246AD3DF45647E428CA2AUAMAE" TargetMode="External"/><Relationship Id="rId8" Type="http://schemas.openxmlformats.org/officeDocument/2006/relationships/hyperlink" Target="consultantplus://offline/ref=79AC31CBF186F7ACA11EDE9E43F1AF8BB7F6DED6357E1EDF909EC78A6EF3250DC85A7B5DF5276E5EoCM3E" TargetMode="External"/><Relationship Id="rId9" Type="http://schemas.openxmlformats.org/officeDocument/2006/relationships/image" Target="media/image3.png"/><Relationship Id="rId10" Type="http://schemas.openxmlformats.org/officeDocument/2006/relationships/hyperlink" Target="consultantplus://offline/ref=49A132E8A37ABAACDB9FD47AE9481779B4B548951A751B314A15F9CB012445EED5550DD8286B91C4A3BANEE" TargetMode="External"/><Relationship Id="rId11" Type="http://schemas.openxmlformats.org/officeDocument/2006/relationships/hyperlink" Target="consultantplus://offline/ref=E5783B54FA26C2EA30D517194A064F7697ECC9EEA939C8715167264C627B6774018C3514A595A9AFF0S9N9E" TargetMode="External"/><Relationship Id="rId12" Type="http://schemas.openxmlformats.org/officeDocument/2006/relationships/hyperlink" Target="consultantplus://offline/ref=6455D3346984FC3D2712EFC239906204B123758960E1DF9B8D941FBA76C395B5BA95DCF0A55E5DAA6013E76286j2N5E" TargetMode="External"/><Relationship Id="rId13" Type="http://schemas.openxmlformats.org/officeDocument/2006/relationships/image" Target="media/image4.png"/><Relationship Id="rId14" Type="http://schemas.openxmlformats.org/officeDocument/2006/relationships/hyperlink" Target="consultantplus://offline/ref=A4071C1BA5821D928B61C6DD94E18BD8FA049344C5ECFE80E44F9FE2B53027DBBB760833B0F70D72RCO9E" TargetMode="External"/><Relationship Id="rId15" Type="http://schemas.openxmlformats.org/officeDocument/2006/relationships/hyperlink" Target="consultantplus://offline/ref=2C1818E73E7D3EE30729612CCFC31FD378F8F294A523EC0D310C855B33A0BFE9E4D51D5A54BEFB87c3O7E" TargetMode="External"/><Relationship Id="rId16" Type="http://schemas.openxmlformats.org/officeDocument/2006/relationships/image" Target="media/image5.png"/><Relationship Id="rId17" Type="http://schemas.openxmlformats.org/officeDocument/2006/relationships/hyperlink" Target="consultantplus://offline/ref=8F74289CB5951709E0DF437B533B919921A313013573F419AE83A9FA321FABC7522BCDD3D2831022pBO9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7-06-08T10:27:00Z</dcterms:modified>
  <cp:revision>33</cp:revision>
  <dc:subject/>
  <dc:title>КонсультантПлюс: НОВОЕ В РОССИЙСКОМ ЗАКОНОДАТЕЛЬСТВЕ</dc:title>
</cp:coreProperties>
</file>