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-14033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июля по 28 июл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firstLine="54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6885" cy="36195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&lt;О необходимости включать в налоговую базу по УСН доходы от реализации нежилого помещения, используемого налогоплательщиком в предпринимательской деятельности&gt;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00050" cy="3505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Верховного Суда РФ от 19.07.2017 N 309-КГ17-3174 по делу N А07-28366/2015     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том, что, заявляя льготу на основании доходов от оказания платных услуг, организация неправомерно применила пониженные тарифы ко всему фонду оплаты труда, в том числе финансируемому за счет бюджетных целевых средст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00050" cy="350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9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Поволжского округа от 30.06.2017 N Ф06-21814/2017 по делу N А55-22009/2016 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 признании недействительным решения налогового органа.</w:t>
        <w:br/>
      </w:r>
      <w:r>
        <w:rPr>
          <w:b/>
          <w:sz w:val="22"/>
          <w:szCs w:val="22"/>
        </w:rPr>
        <w:t>Обстоятельства</w:t>
      </w:r>
      <w:r>
        <w:rPr>
          <w:sz w:val="22"/>
          <w:szCs w:val="22"/>
        </w:rPr>
        <w:t>: Налоговый орган доначислил НДС, налог на прибыль, налог на имущество, начислил пени и штрафы, сделав вывод о том, что налогоплательщиком, применявшим УСН, превышена сумма предельно допустимого дохода, в связи с чем он утратил право на применение УСН и подлежит переводу на общую систему налогообложения.</w:t>
        <w:br/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Требование удовлетворено, поскольку установлено, что сумма, ошибочно перечисленная на счет налогоплательщика во исполнение договора аренды помещений, учтенная налоговым органом в составе доходов, впоследствии была возвращена, таким образом, сумма доходов налогоплательщика не превышала лимит, ограничивающий право на применение УС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0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18.07.2017 N Ф09-4163/17 по делу N А50-20615/2016 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 признании незаконным решения органа Фонда социального страхования РФ.</w:t>
        <w:br/>
      </w:r>
      <w:r>
        <w:rPr>
          <w:b/>
          <w:sz w:val="22"/>
          <w:szCs w:val="22"/>
        </w:rPr>
        <w:t>Обстоятельства</w:t>
      </w:r>
      <w:r>
        <w:rPr>
          <w:sz w:val="22"/>
          <w:szCs w:val="22"/>
        </w:rPr>
        <w:t>: Начислены страховые взносы, пени и штраф ввиду необоснованного применения пониженного (нулевого) тарифа страховых взносов.</w:t>
        <w:br/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В удовлетворении требования отказано, поскольку при исполнении договорных обязательств страхователь не осуществляет деятельность по управлению эксплуатацией нежилого фонда, а выполняет для собственников и арендаторов помещений в доме работы по содержанию и техническому обслуживанию нежилых помещений и их инженерных сетей, в том числе осмотр и контроль их состояния, что не свидетельствует об осуществлении функций по управлению домом и не дает права на применение пониженного тариф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1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14.07.2017 N Ф09-4130/17 по делу N А60-35305/2016 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 признании недействительным решения налогового органа.</w:t>
        <w:br/>
      </w:r>
      <w:r>
        <w:rPr>
          <w:b/>
          <w:sz w:val="22"/>
          <w:szCs w:val="22"/>
        </w:rPr>
        <w:t>Обстоятельства</w:t>
      </w:r>
      <w:r>
        <w:rPr>
          <w:sz w:val="22"/>
          <w:szCs w:val="22"/>
        </w:rPr>
        <w:t>: Налоговый орган начислил: 1) Налог по УСН, НДС, НДФЛ, пени, штрафы ввиду превышения лимита площади торгового зала; 2) Налог по УСН в связи с завышением предпринимателем расходов по сделкам с контрагентом; 3) Транспортный налог.</w:t>
        <w:br/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1) Требование удовлетворено, так как использование складской площадки для совершения сделок розничной купли-продажи не доказано; 2) Требование удовлетворено, так как правомерность перевода предпринимателя на общий режим налогообложения не доказана; 3) Дело направлено на новое рассмотрение, так как суды, отказывая в удовлетворении требования, доводы налогового органа не рассмотрели, мотивы принятия решения не указал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2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05.07.2017 N Ф09-3869/17 по делу N А76-16850/2016 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 признании недействительным решения налогового органа.</w:t>
        <w:br/>
      </w:r>
      <w:r>
        <w:rPr>
          <w:b/>
          <w:sz w:val="22"/>
          <w:szCs w:val="22"/>
        </w:rPr>
        <w:t>Обстоятельства</w:t>
      </w:r>
      <w:r>
        <w:rPr>
          <w:sz w:val="22"/>
          <w:szCs w:val="22"/>
        </w:rPr>
        <w:t>: Начислены налог по УСН, пени, штраф ввиду неучета доходов от: 1) Реализации недвижимости; 2) Сдачи имущества в аренду в виде платежей за коммунальные услуги.</w:t>
        <w:br/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В удовлетворении требования отказано, так как: 1) Квартиры были во владении предпринимателя непродолжительный срок, не доказано их использование в личных целях; 2) Оплачивая коммунальные услуги, арендодатель исполняет собственную обязанность по предоставлению в аренду имущества в состоянии, соответствующем его назначению, в связи с чем оплата этих услуг является затратами, необходимыми для осуществления предпринимателем деятельности, направленной на получение дохода от сдачи имущества в аренду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31470" cy="323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Нужно ли при переходе на УСН восстановить НДС по объектам незавершенного строительства? (Консультация эксперта, УФНС России по Курганской обл., 2017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По итогам 2016 г. организация уплатила минимальный налог по УСН. В 2017 г. уменьшена стоимость арендной платы. Как отразить эту операцию в книге учета доходов и расходов? Нужно ли представлять уточненную декларацию по УСН за 2016 г., если с учетом корректировки к уплате получается минимальный налог? (Консультация эксперта, УФНС России по Республике Мордовия, 2017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учете платежей от собственников жилья ТСЖ, применяющим УСН. (Письмо Минфина России от 03.07.2017 N 03-11-11/41853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7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определении предельного размера доходов ИП, применяющего одновременно ПСН и УСН. (Письмо Минфина России от 22.06.2017 N 03-11-12/39374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0050" cy="3867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казание маркетинговых услуг. Как "упрощенцам" учитывать расходы на маркетинг (Бурсулая Т.) ("Финансовая газета", 2017, N 25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 рамках исполнения требований Федерального закона от 10.01.2002 N 7-ФЗ "Об охране окружающей среды" организация, находящаяся на УСНО, несет различные расходы, в том числе при оплате различных услуг сторонним организациям. Какие из этих услуг можно учитывать в расходах на УСНО? ("Бухгалтер Крыма", 2017, N 7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Инвентаризация имущества на УСНО (Сухов А.Б.) ("Бухгалтер Крыма", 2017, N 7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Потребитель вернул некачественный товар: учет (Елина Л.А.) ("Главная книга", 2017, N 12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"Коммуналка" в налоговом учете арендатора и арендодателя (Капанина Ю.В.) ("Главная книга", 2017, N 12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Установлены ли какие-либо ограничения на применение УСНО государственными компаниями? ("Упрощенная система налогообложения: бухгалтерский учет и налогообложение", 2017, N 6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Не все обязаны сдавать декларации по ТКС (Денисова М.О.) ("Жилищно-коммунальное хозяйство: бухгалтерский учет и налогообложение", 2017, N 6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Новая декларация по земельному налогу (Зарипова М.) ("Силовые министерства и ведомства: бухгалтерский учет и налогообложение", 2017, N 7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Налоги и таможня (Маликова Н.) ("ЭЖ-Юрист", 2017, N 22)      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 147 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8"/>
      <w:type w:val="nextPage"/>
      <w:pgSz w:w="11906" w:h="16838"/>
      <w:pgMar w:left="851" w:right="567" w:gutter="0" w:header="0" w:top="567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2880A573D3ACB616F3E5724396E0A81E17698C86DC1E617554B9181E45E194330BD7237686AFC6EfDx2K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0B5669C70AF3D1B233089914C2ED3DD33085DF807B9D5DC7CB9614970A72A6B170C49D1A9EF97BC01E6DF5EEA5yCK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9CD79DF18CFBFC1FD57A5C6AF42105370AC38E93B86882DA080630164A81EC8576AE59167B129230uEy8K" TargetMode="External"/><Relationship Id="rId10" Type="http://schemas.openxmlformats.org/officeDocument/2006/relationships/hyperlink" Target="consultantplus://offline/ref=FDFF986F8CF54E5D54CBA18DB339B9EDC4D1C7026DEB1A4E8DDFB9F9D2325812D35BCBE49279699B76B1B5ABU8z2K" TargetMode="External"/><Relationship Id="rId11" Type="http://schemas.openxmlformats.org/officeDocument/2006/relationships/hyperlink" Target="consultantplus://offline/ref=F0126AB286EFA0087272385D059DF64585C5D90C9B5C6132A91BE7862EC0D345B33088D3C26478DAxEzBK" TargetMode="External"/><Relationship Id="rId12" Type="http://schemas.openxmlformats.org/officeDocument/2006/relationships/hyperlink" Target="consultantplus://offline/ref=C978BF8B574533D2CA8AA35FEDFD4E5E2DD830AC1C111BC113AA7D1E7C8F19E32498DD05F045BA43i409K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80B4922285F279947BE56BBBA7A66FD7E68B204CE1BF98D90F24B8AE1396D53E0F729C0386C69DBB3F9DGC16K" TargetMode="External"/><Relationship Id="rId15" Type="http://schemas.openxmlformats.org/officeDocument/2006/relationships/hyperlink" Target="consultantplus://offline/ref=C6812849FB678269F565CD4E0749CAD976A68EEE440DD7B5DA90BE4D3FB5395384230664F64BA5CA1DC6jD11K" TargetMode="External"/><Relationship Id="rId16" Type="http://schemas.openxmlformats.org/officeDocument/2006/relationships/hyperlink" Target="consultantplus://offline/ref=AB3D4AF1FD8FE380C329B22B223EC6824F00C9EBACA2C9276904F4D042DA8419F3B58EED5B4EADD88AFA7F2E9C4F4B27K" TargetMode="External"/><Relationship Id="rId17" Type="http://schemas.openxmlformats.org/officeDocument/2006/relationships/hyperlink" Target="consultantplus://offline/ref=DCA03B5ADB810298435E6A6A2D70DF7D2980D045EDFBB3BBB644A69177E82D8F736525897BF46BB6864FO34FK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92641EFCB80FFA7BFBF76FDDA6A3E4F533DCDF651C4485C5DAD969A64F73A2AA3C4BAB7B0CF935F689A627EFkA44K" TargetMode="External"/><Relationship Id="rId20" Type="http://schemas.openxmlformats.org/officeDocument/2006/relationships/hyperlink" Target="consultantplus://offline/ref=4A6DFA8BF03E10D7BA3D23BBEDDB97258058A83F72AA1C37BAE51F1B9CBB7ADD34FAAA811F06DC6FQ35DK" TargetMode="External"/><Relationship Id="rId21" Type="http://schemas.openxmlformats.org/officeDocument/2006/relationships/hyperlink" Target="consultantplus://offline/ref=91B177310D676345DFA0DE6B88F36C08FEDD32A08004F8F61E0CA7290EBCE0EBD0D4C4C2FAB7D1EAq55AK" TargetMode="External"/><Relationship Id="rId22" Type="http://schemas.openxmlformats.org/officeDocument/2006/relationships/hyperlink" Target="consultantplus://offline/ref=3FCAA04B051998440CA6CAB286D9D250047742D14A6C34359C67A5471E3ACEAFD5818DDCC6780698QE6DK" TargetMode="External"/><Relationship Id="rId23" Type="http://schemas.openxmlformats.org/officeDocument/2006/relationships/hyperlink" Target="consultantplus://offline/ref=21C730A7E4C89C13BFCE75BD96AF05D5F77F0CD20A0DE3081E926055732E0E8542214B74F5D1085628A59EF8f364K" TargetMode="External"/><Relationship Id="rId24" Type="http://schemas.openxmlformats.org/officeDocument/2006/relationships/hyperlink" Target="consultantplus://offline/ref=C2B7AF28F743D172E187F14212E7A780048C844F9A279AC369B5E8B9D7A065B03CF692BADAAEAFDFiE75K" TargetMode="External"/><Relationship Id="rId25" Type="http://schemas.openxmlformats.org/officeDocument/2006/relationships/hyperlink" Target="consultantplus://offline/ref=BB459C9E9D5A91601241E3035130813E769E11238A5F3320B20D99671450BE6BD74C08C82194A11CDB0E9AB6MBB0L" TargetMode="External"/><Relationship Id="rId26" Type="http://schemas.openxmlformats.org/officeDocument/2006/relationships/hyperlink" Target="consultantplus://offline/ref=0950BEB25F2D1CC8FA8F2F0EEF0DE710441B39CBBD34E1E5BBC87A8C29FA5C2A9ACB8F7EB459B1C8l2BEL" TargetMode="External"/><Relationship Id="rId27" Type="http://schemas.openxmlformats.org/officeDocument/2006/relationships/hyperlink" Target="consultantplus://offline/ref=05C43995B25766DBC31F741E423CAE55BE0131E2193728BBF24048204D81655AD7E8E7D6A8ADB77FBBYAL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1</cp:lastModifiedBy>
  <dcterms:modified xsi:type="dcterms:W3CDTF">2017-07-27T12:11:00Z</dcterms:modified>
  <cp:revision>35</cp:revision>
  <dc:subject/>
  <dc:title>КонсультантПлюс: НОВОЕ В РОССИЙСКОМ ЗАКОНОДАТЕЛЬСТВЕ</dc:title>
</cp:coreProperties>
</file>