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Труд и занятость, защита персональных данных, охрана труд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7 июля по 28 июля  2017 года</w:t>
      </w:r>
    </w:p>
    <w:p>
      <w:pPr>
        <w:pStyle w:val="ConsPlusNormal"/>
        <w:widowControl/>
        <w:ind w:left="-142" w:hanging="0"/>
        <w:jc w:val="both"/>
        <w:rPr>
          <w:b/>
          <w:b/>
          <w:bCs/>
          <w:szCs w:val="22"/>
        </w:rPr>
      </w:pPr>
      <w:r>
        <w:rPr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Cs w:val="22"/>
        </w:rPr>
        <w:t>Горячей линии Компании Права «Респект».</w:t>
      </w:r>
    </w:p>
    <w:p>
      <w:pPr>
        <w:pStyle w:val="ConsPlusNormal"/>
        <w:widowControl/>
        <w:ind w:left="-142" w:firstLine="5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sPlusNormal"/>
        <w:widowControl/>
        <w:ind w:left="-142" w:hanging="0"/>
        <w:rPr/>
      </w:pPr>
      <w:r>
        <w:rPr>
          <w:b/>
          <w:bCs/>
          <w:szCs w:val="22"/>
        </w:rPr>
        <w:t xml:space="preserve">Горячая линия: </w:t>
      </w:r>
      <w:r>
        <w:rPr>
          <w:bCs/>
          <w:szCs w:val="22"/>
        </w:rPr>
        <w:t xml:space="preserve">E-mail  </w:t>
      </w:r>
      <w:hyperlink r:id="rId3">
        <w:r>
          <w:rPr>
            <w:rStyle w:val="InternetLink"/>
            <w:bCs/>
            <w:szCs w:val="22"/>
          </w:rPr>
          <w:t>zakon@ufanet.ru</w:t>
        </w:r>
      </w:hyperlink>
      <w:r>
        <w:rPr>
          <w:bCs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5">
        <w:r>
          <w:rPr>
            <w:rStyle w:val="InternetLink"/>
            <w:iCs/>
            <w:color w:val="0033CC"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фина России от 03.07.2017 N 106н "Об утверждении Порядка возбуждения ходатайств о награждении государственными наградами Российской Федерации федеральных государственных гражданских служащих и работников Министерства финансов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color w:val="0033CC"/>
            <w:sz w:val="22"/>
            <w:szCs w:val="22"/>
            <w:u w:val="none"/>
          </w:rPr>
          <w:t>Перечень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ррупционно-опасных функций в Федеральной службе по надзору в сфере образования и науки" (одобрен на заседании Комиссии по соблюдению требований к служебному поведению федеральных государственных гражданских служащих Рособрнадзора, протокол N 5 от 12.07.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">
        <w:r>
          <w:rPr>
            <w:rStyle w:val="InternetLink"/>
            <w:iCs/>
            <w:color w:val="0033CC"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енпрокуратуры России от 07.07.2017 N 467 "Об утверждении Положения о порядке установления и выплаты прокурорским работникам доплаты за сложность, напряженность и высокие достижения в службе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">
        <w:r>
          <w:rPr>
            <w:rStyle w:val="InternetLink"/>
            <w:iCs/>
            <w:color w:val="0033CC"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труда России от 29.06.2017 N 536н "Об утверждении профессионального стандарта "Оператор по контролю и управлению траекторией бурения (геонавигации) скважин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">
        <w:r>
          <w:rPr>
            <w:rStyle w:val="InternetLink"/>
            <w:iCs/>
            <w:color w:val="0033CC"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аккредитации от 27.06.2017 N 190 "Об утверждении Порядка организации и проведения аттестации и квалификационного экзамена федеральных государственных гражданских служащих Федеральной службы по аккредит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0">
        <w:r>
          <w:rPr>
            <w:rStyle w:val="InternetLink"/>
            <w:iCs/>
            <w:color w:val="0033CC"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патента от 27.06.2017 N 100 "Об установлении предельного уровня соотношения среднемесячной заработной платы руководителей, заместителей руководителей, главных бухгалтеров федеральных бюджетных учреждений, в отношении которых Федеральная служба по интеллектуальной собственности осуществляет функции и полномочия учредителя, и среднемесячной заработной платы работников этих учреждений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1">
        <w:r>
          <w:rPr>
            <w:rStyle w:val="InternetLink"/>
            <w:iCs/>
            <w:color w:val="0033CC"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гвардии от 26.06.2017 N 187 "Об оплате труда руководителя федерального государственного унитарного предприятия "Охрана" Федеральной службы войск национальной гвардии Российской Федерации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2">
        <w:r>
          <w:rPr>
            <w:rStyle w:val="InternetLink"/>
            <w:iCs/>
            <w:color w:val="0033CC"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ВД России от 26.06.2017 N 410 "Об утверждении Перечня уполномоченных территориальных органов МВД России, в которые представляются документы для выдачи высококвалифицированному специалисту разрешения на работу и продления в этих целях срока его временного пребывания в Российской Федерации, а также для оформления ему приглашения на въезд в Российскую Федерацию в целях осуществления трудовой деятельност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3">
        <w:r>
          <w:rPr>
            <w:rStyle w:val="InternetLink"/>
            <w:iCs/>
            <w:color w:val="0033CC"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строя России от 23.06.2017 N 914/пр "Об установлении предельного уровня соотношения среднемесячной заработной платы руководителей, их заместителей и главных бухгалтеров федеральных государственных унитарных предприятий, находящихся в ведении Министерства строительства и жилищно-коммунального хозяйства Российской Федерации, и среднемесячной заработной платы работников этих предприятий (без учета заработной платы руководителя, заместителей руководителя и главного бухгалтера)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4">
        <w:r>
          <w:rPr>
            <w:rStyle w:val="InternetLink"/>
            <w:iCs/>
            <w:color w:val="0033CC"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ВД России от 19.06.2017 N 392 "Об утверждении формы заявления о выдаче работодателю или заказчику работ (услуг) разрешения на привлечение и использование иностранных работников и формы бланка разрешения на привлечение и использование иностранных работников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5">
        <w:r>
          <w:rPr>
            <w:rStyle w:val="InternetLink"/>
            <w:iCs/>
            <w:color w:val="0033CC"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ВД России от 19.06.2017 N 391 "Об утверждении формы бланка патента, выдаваемого иностранному гражданину или лицу без гражданства, прибывшему в Российскую Федерацию в порядке, не требующем получения визы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6">
        <w:r>
          <w:rPr>
            <w:rStyle w:val="InternetLink"/>
            <w:iCs/>
            <w:color w:val="0033CC"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ВД России от 19.06.2017 N 390 "Об утверждении форм бланков разрешения на работу иностранным гражданам и лицам без гражданств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7">
        <w:r>
          <w:rPr>
            <w:rStyle w:val="InternetLink"/>
            <w:iCs/>
            <w:color w:val="0033CC"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связи от 29.05.2017 N 99 "Об утверждении Порядка принятия решения об осуществлении контроля за расходами федеральных государственных гражданских служащих Федерального агентства связи и работников организаций, созданных для выполнения задач, поставленных перед Федеральным агентством связи, а также за расходами их супруг (супругов) и несовершеннолетних детей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8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иказ Росреестра от 27.01.2017 N П/0031 "О возложении отдельных полномочий представителя нанимателя на руководителей территориальных органов Федеральной службы государственной регистрации, кадастра и картограф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9">
        <w:r>
          <w:rPr>
            <w:rStyle w:val="InternetLink"/>
            <w:iCs/>
            <w:color w:val="0033CC"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УСП от 21.12.2016 N 86 "Об утверждении Методических рекомендаций о порядке подготовки и направления в органы прокуратуры Российской Федерации материалов, необходимых для обращения прокурора в суд с заявлением об обращении в доход Российской Федерации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в отношении которых не представлены сведения, подтверждающие их приобретение на законные доходы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0">
        <w:r>
          <w:rPr>
            <w:rStyle w:val="InternetLink"/>
            <w:iCs/>
            <w:color w:val="0033CC"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УСП от 21.10.2016 N 65 "Об утверждении Методики проверки достоверности и полноты сведений, представляемых гражданами, претендующими на замещение должностей федеральной государственной гражданской службы, и федеральными государственными гражданскими служащими Главного управления специальных программ Президента Российской Федерации, и соблюдения федеральными государственными гражданскими служащими Главного управления специальных программ Президента Российской Федерации требований к служебному поведению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1">
        <w:r>
          <w:rPr>
            <w:rStyle w:val="InternetLink"/>
            <w:iCs/>
            <w:color w:val="0033CC"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УСП от 30.08.2016 N 55 "Об утверждении Порядка уведомления федеральными государственными гражданскими служащими Главного управления специальных программ Президента Российской Федерации представителя нанимателя об иной оплачиваемой работе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2">
        <w:r>
          <w:rPr>
            <w:rStyle w:val="InternetLink"/>
            <w:iCs/>
            <w:color w:val="0033CC"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автодора от 20.07.2016 N 1117 "Об организации работы по уведомлению государственными гражданскими служащими Федерального дорожного агентства представителя нанимателя о намерении выполнять иную оплачиваемую работу (о выполнении иной оплачиваемой работы) и по регистрации этих уведомлений" (вместе с "Регламентом по уведомлению государственными гражданскими служащими Федерального дорожного агентства представителя нанимателя о намерении выполнять иную оплачиваемую работу (о выполнении иной оплачиваемой работы) и по регистрации этих уведомлений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3">
        <w:r>
          <w:rPr>
            <w:rStyle w:val="InternetLink"/>
            <w:iCs/>
            <w:color w:val="0033CC"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труда России от 17.07.2017 &lt;О требованиях к юридическим лицам, претендующим на регистрацию в реестре организаций, проводящих специальную оценку условий труда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4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color w:val="0033CC"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Рособрнадзора от 14.07.2017 N 04-258 &lt;Порядок заполнения справки о доходах, об имуществе и обязательствах имущественного характера, предоставляемой гражданином, поступающим на федеральную государственную гражданскую службу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color w:val="0033CC"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труда России от 12.07.2017 N 14-3/ООГ-5694 &lt;О Едином квалификационном справочнике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6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color w:val="0033CC"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Роспотребнадзора от 11.07.2017 N 01/9220-17-32 "О Федеральном законе от 01.07.2017 N 132-ФЗ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7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color w:val="0033CC"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труда России от 06.06.2017 N 14-2/10/В-4361 &lt;По вопросам внедрения профессиональных стандартов и приведения наименования должностей в соответствии с требованиями Федерального закона от 29.12.2012 N 273-ФЗ "Об образовании в Российской Федерации"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8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color w:val="0033CC"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&gt; Минтруда России от 19.05.2017 N 14-3/10/В-3866 &lt;О Приказе Минздравсоцразвития России от 29.01.2009 N 32&gt;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9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color w:val="0033CC"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обрнауки России от 20.04.2017 N 06-ПГ-МОН-15200 &lt;О требованиях к уровню образования для преподавания по программам профессионального обучения, среднего профессионального образования и дополнительным профессиональным программам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0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color w:val="0033CC"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&gt; МЧС России от 13.07.2016 N 23-10-893 &lt;О включении вопросов пожарной безопасности в коллективные соглашения&gt;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1">
        <w:r>
          <w:rPr>
            <w:rStyle w:val="InternetLink"/>
            <w:iCs/>
            <w:color w:val="0033CC"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строя России от 27.06.2017 N 926/пр "О признании утратившим силу приказа Министерства строительства и жилищно-коммунального хозяйства Российской Федерации от 6 июля 2015 г. N 487/пр "Об утверждении квалификационных требований к профессиональным знаниям и навыкам, необходимым для исполнения должностных обязанностей федеральными государственными гражданскими служащими Министерства строительства и жилищно-коммунального хозяйства Российской Федерации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2">
        <w:r>
          <w:rPr>
            <w:rStyle w:val="InternetLink"/>
            <w:iCs/>
            <w:color w:val="0033CC"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ЧС России N 266, Минздрава России N 353ан, Минобрнауки России N 597, Минприроды России N 319, Минпромторга России N 1995, Минтранса России N 239, Минэнерго России N 554, Ростехнадзора N 222, Госкорпорации "Росатом" 1/17-НПА от 26.06.2017 "О внесении изменения в Положение о Межведомственной комиссии по аттестации аварийно-спасательных служб, аварийно-спасательных формирований и спасателей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3">
        <w:r>
          <w:rPr>
            <w:rStyle w:val="InternetLink"/>
            <w:iCs/>
            <w:color w:val="0033CC"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рыболовства от 26.06.2017 N 419 "О признании утратившим силу приказа Федерального агентства по рыболовству от 13 августа 2009 г. N 722 "О квалификационных требованиях к профессиональным знаниям, навыкам, необходимым для исполнения должностных обязанностей федеральными государственными гражданскими служащими Федерального агентства по рыболовству и федеральными государственными гражданскими служащими территориальных органов Федерального агентства по рыболовству" и приказа Федерального агентства по рыболовству от 16 ноября 2009 г. N 1025 "О внесении изменений в приказ Федерального агентства по рыболовству от 13 августа 2009 года N 722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35">
        <w:r>
          <w:rPr>
            <w:rStyle w:val="InternetLink"/>
            <w:b/>
            <w:iCs/>
            <w:color w:val="0033CC"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оскомитета РБ по торговле от 14.06.2017 N 234 "Об утверждении Перечня должностей государственной гражданской службы Республики Башкортостан в Государственном комитете Республики Башкортостан по торговле и защите прав потребителей, замещение которых связано с коррупционными рисками" (Зарегистрировано в Госкомюстиции РБ 28.06.2017 N 9659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36">
        <w:r>
          <w:rPr>
            <w:rStyle w:val="InternetLink"/>
            <w:b/>
            <w:iCs/>
            <w:color w:val="0033CC"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жилкомхоза РБ от 09.06.2017 N 01/06-247 "Об утверждении Перечня должностей государственной гражданской службы Республики Башкортостан в Министерстве жилищно-коммунального хозяйства Республики Башкортостан, замещение которых связано с коррупционными рисками" (Зарегистрировано в Госкомюстиции РБ 12.07.2017 N 9720)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37">
        <w:r>
          <w:rPr>
            <w:rStyle w:val="InternetLink"/>
            <w:b/>
            <w:iCs/>
            <w:color w:val="0033CC"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оскомитета РБ по ЧС от 08.06.2017 N 93 о/д "Об утверждении Положения о кадровом резерве Государственного комитета Республики Башкортостан по чрезвычайным ситуациям" (Зарегистрировано в Госкомюстиции РБ 29.06.2017 N 9673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38">
        <w:r>
          <w:rPr>
            <w:rStyle w:val="InternetLink"/>
            <w:b/>
            <w:iCs/>
            <w:color w:val="0033CC"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оскомюстиции РБ от 02.06.2017 N 208 "Об утверждении квалификационных требований, предъявляемых к кандидатам на замещение вакантной должности руководителя государственного учреждения Республики Башкортостан, подведомственного Государственному комитету Республики Башкортостан по делам юстиции" (Зарегистрировано в Госкомюстиции РБ 06.06.2017 N 9600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39">
        <w:r>
          <w:rPr>
            <w:rStyle w:val="InternetLink"/>
            <w:b/>
            <w:iCs/>
            <w:color w:val="0033CC"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экологии РБ от 30.05.2017 N 440п "Об утверждении квалификационных требований к руководителям государственных учреждений, подведомственных Министерству природопользования и экологии Республики Башкортостан" (Зарегистрировано в Госкомюстиции РБ 05.07.2017 N 9698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40">
        <w:r>
          <w:rPr>
            <w:rStyle w:val="InternetLink"/>
            <w:b/>
            <w:iCs/>
            <w:color w:val="0033CC"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остранса РБ от 30.05.2017 N 01-05/117 "Об утверждении Положения о проведении конкурса на замещение вакантной должности руководителя государственного казенного учреждения Республики Башкортостан, подведомственного Государственному комитету Республики Башкортостан по транспорту и дорожному хозяйству и Положения о проведении аттестации руководителя государственного казенного учреждения Республики Башкортостан, подведомственного Государственному комитету Республики Башкортостан по транспорту и дорожному хозяйству" (Зарегистрировано в Госкомюстиции РБ 05.07.2017 N 9701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41">
        <w:r>
          <w:rPr>
            <w:rStyle w:val="InternetLink"/>
            <w:b/>
            <w:iCs/>
            <w:color w:val="0033CC"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осударственного комитета РБ по тарифам от 29.05.2017 N 55 "Об утверждении Служебного распорядка Государственного комитета Республики Башкортостан по тарифам" (Зарегистрировано в Госкомюстиции РБ 05.07.2017 N 9697)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42">
        <w:r>
          <w:rPr>
            <w:rStyle w:val="InternetLink"/>
            <w:b/>
            <w:iCs/>
            <w:color w:val="0033CC"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экономразвития РБ от 22.05.2017 N 119 "О порядке сообщения руководителями государственных учреждений Республики Башкортостан, подведомственных Министерству экономического развития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, и утверждении Положения о комиссии по предотвращению и урегулированию конфликта интересов, возникающего при исполнении руководителями государственных учреждений Республики Башкортостан, подведомственных Министерству экономического развития Республики Башкортостан, должностных обязанностей" (вместе с "Уведомлением о возникновении личной заинтересованности при исполнении должностных обязанностей, которая приводит или может привести к конфликту интересов", "Журналом регистрации уведомлений руководителей государственных учреждений Республики Башкортостан, подведомственных Министерству экономического развития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") (Зарегистрировано в Госкомюстиции РБ 16.06.2017 N 9628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43">
        <w:r>
          <w:rPr>
            <w:rStyle w:val="InternetLink"/>
            <w:b/>
            <w:iCs/>
            <w:color w:val="0033CC"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культуры РБ от 03.05.2017 N 120 "Об утверждении Положения о проведении конкурса на замещение вакантной должности руководителя государственного учреждения, подведомственного Министерству культуры Республики Башкортостан, Положения о проведении аттестации руководителей государственных учреждений, подведомственных Министерству культуры Республики Башкортостан" (вместе со "Сведениями о государственном учреждении, подведомственном Министерству культуры Республики Башкортостан") (Зарегистрировано в Госкомюстиции РБ 06.06.2017 N 9601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44">
        <w:r>
          <w:rPr>
            <w:rStyle w:val="InternetLink"/>
            <w:b/>
            <w:iCs/>
            <w:color w:val="0033CC"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труда РБ от 02.05.2017 N 320-к "Об утверждении Положения об уведомлении государственного гражданского служащего Республики Башкортостан, замещающего должность государственной гражданской службы Республики Башкортостан в Министерстве труда и социальной защиты населения Республики Башкортостан, при сокращении должностей государственной гражданской службы Республики Башкортостан в Министерстве труда и социальной защиты населения Республики Башкортостан или упразднении Министерства труда и социальной защиты населения Республики Башкортостан" (Зарегистрировано в Госкомюстиции РБ 01.06.2017 N 9579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45">
        <w:r>
          <w:rPr>
            <w:rStyle w:val="InternetLink"/>
            <w:b/>
            <w:iCs/>
            <w:color w:val="0033CC"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Совета городского округа г. Стерлитамак РБ от 20.02.2017 N 4-12/6з "Об утверждении Положения о порядке сообщения лицами, замещающими муниципальные должности и должности муниципальной службы органов местного самоуправления городского округа город Стерлитамак Республики Башкортоста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 (вместе с "Уведомлением о получении подарка")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46">
        <w:r>
          <w:rPr>
            <w:rStyle w:val="InternetLink"/>
            <w:b/>
            <w:iCs/>
            <w:color w:val="0033CC"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Совета городского округа г. Стерлитамак РБ от 20.12.2016 N 4-12/4з "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городского округа город Стерлитамак Республики Башкортостан, и членов их семей на официальном сайте органов местного самоуправления городского округа город Стерлитамак Республики Башкортостан в информационно-телекоммуникационной сети Интернет и предоставления этих сведений общероссийским средствам массовой информации для опубликования"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48">
        <w:r>
          <w:rPr>
            <w:rStyle w:val="InternetLink"/>
            <w:b/>
            <w:iCs/>
            <w:color w:val="0033CC"/>
            <w:sz w:val="22"/>
            <w:szCs w:val="22"/>
            <w:u w:val="none"/>
          </w:rPr>
          <w:t>Указани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истра обороны РФ от 22.07.2010 N 205/2/500 &lt;О Рекомендациях по порядку приема на должности материально ответственных лиц с учетом возможного их привлечения к полной материальной ответственности в случаях причинения по их вине ущерба государству&gt;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49">
        <w:r>
          <w:rPr>
            <w:rStyle w:val="InternetLink"/>
            <w:b/>
            <w:iCs/>
            <w:color w:val="0033CC"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езидиума ЦК Профсоюза работников здравоохранения РФ от 29.03.2017 N 7-9 "Об утверждении в новой редакции Типового Положения о внештатной технической инспекции труда региональной организации Профсоюза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50">
        <w:r>
          <w:rPr>
            <w:rStyle w:val="InternetLink"/>
            <w:b/>
            <w:iCs/>
            <w:color w:val="0033CC"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ЧС России от 07.06.2017 N 244 "О дополнительных мерах по повышению социальной защищенности, обеспечению комфортных условий труда и службы личного состава МЧС России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51">
        <w:r>
          <w:rPr>
            <w:rStyle w:val="InternetLink"/>
            <w:b/>
            <w:iCs/>
            <w:color w:val="0033CC"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труда России от 22.03.2017 N 300 "О создании межведомственной рабочей группы по проработке вопросов, связанных с оказанием помощи людям пожилого возраста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52">
        <w:r>
          <w:rPr>
            <w:rStyle w:val="InternetLink"/>
            <w:b/>
            <w:iCs/>
            <w:color w:val="0033CC"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труда России от 16.02.2017 N 192 "Об обеспечении выполнения работ по формированию официальной статистической информации в Министерстве труда и социальной защиты Российской Федерации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53">
        <w:r>
          <w:rPr>
            <w:rStyle w:val="InternetLink"/>
            <w:b/>
            <w:iCs/>
            <w:color w:val="0033CC"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Росархива от 09.01.2017 N 7 "О порядке использования в 2017 - 2018 годах бюджетных ассигнований, предусмотренных Федеральному архивному агентству в целях реализации подведомственными учреждениями Указа Президента Российской Федерации от 7 мая 2012 г. N 597 "О мероприятиях по реализации государственной социальной политики" и распоряжения Правительства Российской Федерации от 26.11.2012 N 2190-р "Об утверждении Программы поэтапного совершенствования системы оплаты труда в государственных (муниципальных) учреждениях на 2012 - 2018 годы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54">
        <w:r>
          <w:rPr>
            <w:rStyle w:val="InternetLink"/>
            <w:b/>
            <w:iCs/>
            <w:color w:val="0033CC"/>
            <w:sz w:val="22"/>
            <w:szCs w:val="22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Ростехнадзора от 20.04.2017 N 175-рп "Об утверждении экзаменационных билетов (тестов) по разделу Б.10 "Требования промышленной безопасности при транспортировании опасных веществ" областей аттестации (проверки знаний) руководителей и специалистов организаций, поднадзорных Федеральной службе по экологическому, технологическому и атомному надзору, утвержденных приказом Федеральной службы по экологическому, технологическому и атомному надзору от 6 апреля 2012 г. N 233"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55">
        <w:r>
          <w:rPr>
            <w:rStyle w:val="InternetLink"/>
            <w:b/>
            <w:iCs/>
            <w:color w:val="0033CC"/>
            <w:sz w:val="22"/>
            <w:szCs w:val="22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Ростехнадзора от 29.03.2017 N 110-рп "Об утверждении экзаменационных билетов (тестов) по разделу Д "Требования безопасности гидротехнических сооружений" областей аттестации (проверки знаний) руководителей и специалистов организаций, поднадзорных Федеральной службе по экологическому, технологическому и атомному надзору, утвержденных приказом Федеральной службы по экологическому, технологическому и атомному надзору от 6 апреля 2012 г. N 233 "Об утверждении областей аттестации (проверки знаний) руководителей и специалистов организаций, поднадзорных Федеральной службе по экологическому, технологическому и атомному надзору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56">
        <w:r>
          <w:rPr>
            <w:rStyle w:val="InternetLink"/>
            <w:b/>
            <w:iCs/>
            <w:color w:val="0033CC"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Роструда от 17.03.2017 N 128 "Об утверждении плана направления граждан на альтернативную гражданскую службу в ходе призыва в апреле - июле 2017 года граждан Российской Федерации на военную службу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58">
        <w:r>
          <w:rPr>
            <w:rStyle w:val="InternetLink"/>
            <w:iCs/>
            <w:color w:val="0033CC"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17.07.2017 N 69-КГ17-11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Требование: О признании незаконными и отмене решений о сохранении среднего месячного заработка в течение четвертого, пятого и шестого месяцев со дня увольнения. Обстоятельства: По мнению общества, право уволенного работника в связи с сокращением численности (штата) работников организации на получение среднего месячного заработка за данные месяцы на основании ч. 2 ст. 318 Трудового кодекса РФ ограничено и связано с исключительностью случая. Решение: Дело направлено на новое рассмотрение, поскольку обстоятельства, связанные с наличием исключительного случая при принятии органом службы занятости населения оспариваемого решения, судами не были определены в качестве юридически значимых и не устанавливались, бремя их доказывания между сторонами не распределялось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59">
        <w:r>
          <w:rPr>
            <w:rStyle w:val="InternetLink"/>
            <w:iCs/>
            <w:color w:val="0033CC"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03.07.2017 N 87-КГ17-6 </w:t>
        </w:r>
      </w:hyperlink>
      <w:r>
        <w:rPr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Требование: О признании права на получение единовременной социальной выплаты на приобретение или строительство жилого помещения. Обстоятельства: Истице отказано в постановке на учет для получения социальной выплаты в связи с совершением действий, повлекших ухудшение жилищных условий, выразившихся в снятии с регистрационного учета по прежнему месту жительства, непредставлением необходимых документов. Решение: Дело направлено на новое рассмотрение, поскольку расчет общей жилой площади жилого помещения на каждого члена семьи исходя из количества проживающих в нем лиц (4 человека) является необоснованным, а выводы суда о том, что представленные истицей документы содержали информацию, необходимую для решения вопроса о постановке ее на учет, сделан в отсутствие каких-либо доказательств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21"/>
        <w:rPr/>
      </w:pPr>
      <w:hyperlink r:id="rId60">
        <w:r>
          <w:rPr>
            <w:rStyle w:val="InternetLink"/>
            <w:iCs/>
            <w:color w:val="0033CC"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26.06.2017 N 69-КГ17-9</w:t>
        </w:r>
      </w:hyperlink>
      <w:r>
        <w:rPr>
          <w:color w:val="000000"/>
          <w:sz w:val="22"/>
          <w:szCs w:val="22"/>
        </w:rPr>
        <w:t xml:space="preserve">  Требование: Об отмене решения о прекращении допуска к сведениям, составляющим государственную тайну, признании увольнения незаконным, восстановлении на работе, взыскании среднего заработка за время вынужденного прогула и компенсации морального вреда. Обстоятельства: Работник ссылается на то, что его работа не требовала допуска к государственной тайне, в трудовом договоре отсутствовало условие о возможности его расторжения в случае нарушения обязательств, связанных с доступом к таким сведениям. Решение: Дело направлено на новое рассмотрение по подсудности, так как суды не дали оценки уведомлению из органа безопасности, имеющему гриф секретности и послужившему поводом для проведения служебного расследования и прекращения допуска работника к государственной тайне.</w:t>
      </w:r>
    </w:p>
    <w:p>
      <w:pPr>
        <w:pStyle w:val="2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1"/>
        <w:rPr/>
      </w:pPr>
      <w:hyperlink r:id="rId61">
        <w:r>
          <w:rPr>
            <w:rStyle w:val="InternetLink"/>
            <w:iCs/>
            <w:color w:val="0033CC"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26.06.2017 N 41-КГ17-6 </w:t>
        </w:r>
      </w:hyperlink>
      <w:r>
        <w:rPr>
          <w:color w:val="000000"/>
          <w:sz w:val="22"/>
          <w:szCs w:val="22"/>
        </w:rPr>
        <w:t xml:space="preserve"> Требование: О взыскании единовременной выплаты в счет компенсации морального вреда, единовременного вознаграждения при выходе на пенсию, компенсации морального вреда. Обстоятельства: Истец указывает на то, что полученным профессиональным заболеванием и утратой профессиональной трудоспособности ему причинены физические и нравственные страдания, и полагает, что он имеет право на получение единовременной выплаты в счет компенсации морального вреда. Решение: Дело в части взыскания единовременной выплаты в счет компенсации морального вреда направлено на новое рассмотрение, так как суд отказал в удовлетворении ходатайства о назначении судебно-медицинской экспертизы, лишив ответчика возможности представить в обоснование своей позиции по делу допустимое доказательство.</w:t>
      </w:r>
    </w:p>
    <w:p>
      <w:pPr>
        <w:pStyle w:val="2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й суд</w:t>
      </w:r>
      <w:r>
        <w:rPr>
          <w:b/>
          <w:bCs/>
          <w:sz w:val="22"/>
          <w:szCs w:val="22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63">
        <w:r>
          <w:rPr>
            <w:rStyle w:val="InternetLink"/>
            <w:iCs/>
            <w:color w:val="0033CC"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Северо-Западного округа от 18.07.2017 N Ф07-6015/2017 по делу N А56-19845/2016 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Требование: О взыскании в пользу общества убытков, причиненных неправомерными действиями его бывшего руководителя. Обстоятельства: Общество ссылается на неразумное расходование генеральным директором денежных средств. Решение: В удовлетворении требования отказано, поскольку отсутствуют доказательства неразумного, недобросовестного поведения бывшего руководителя и наличия убытков; денежные средства, заявленные как убытки, были израсходованы на хозяйственные нужды обществ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64">
        <w:r>
          <w:rPr>
            <w:rStyle w:val="InternetLink"/>
            <w:iCs/>
            <w:color w:val="0033CC"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Северо-Западного округа от 11.07.2017 N Ф07-5893/2017 по делу N А56-18056/2016 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Требование: О взыскании убытков, причиненных обществу неправомерными действиями (бездействием) его руководителя. Обстоятельства: Общество ссылается на перечисление генеральным директором на расчетные счета охранных предприятий денежных средств в отсутствие законных оснований. Решение: В удовлетворении требования отказано, поскольку наличие убытков не доказано; привлечение охранных предприятий было обусловлено деятельностью самого общества и необходимостью охраны принадлежащего ему имуществ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65">
        <w:r>
          <w:rPr>
            <w:rStyle w:val="InternetLink"/>
            <w:iCs/>
            <w:color w:val="0033CC"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Северо-Западного округа от 10.07.2017 N Ф07-5813/2017 по делу N А66-5572/2013 </w:t>
        </w:r>
      </w:hyperlink>
      <w:r>
        <w:rPr>
          <w:color w:val="000000"/>
          <w:sz w:val="22"/>
          <w:szCs w:val="22"/>
        </w:rPr>
        <w:t>Требование: О взыскании с арбитражного управляющего в пользу общества убытков. Обстоятельства: Решением суда изданный управляющим приказ об увольнении заместителя директора общества признан незаконным, гражданин восстановлен на работе, с общества взыскана заработная плата за период вынужденного прогула. Решение: Требование удовлетворено частично, поскольку убытки в части взысканной решением суда суммы возникли в результате неправомерных действий управляющего, выразившихся в несоблюдении им как работодателем процедуры увольнения работника в связи с сокращением численности или штата работнико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7">
        <w:r>
          <w:rPr>
            <w:rStyle w:val="InternetLink"/>
            <w:iCs/>
            <w:color w:val="0033CC"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05.07.2017 по делу N 33-14211/2017 Требование: О взыскании компенсации морального вреда. Обстоятельства: Истица указала, что ответчица умышленно в неприличной форме оскорбила ее, дав негативную оценку ей как женщине, чем унизила ее честь и достоинство. Решение: Требование удовлетворено в части заявленной суммы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8">
        <w:r>
          <w:rPr>
            <w:rStyle w:val="InternetLink"/>
            <w:iCs/>
            <w:color w:val="0033CC"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04.07.2017 по делу N 33-14092/2017 Требование: О компенсации морального вреда. Обстоятельства: Приговором суда истец оправдан по предъявленному обвинению. Решение: Требование удовлетворено частич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9">
        <w:r>
          <w:rPr>
            <w:rStyle w:val="InternetLink"/>
            <w:iCs/>
            <w:color w:val="0033CC"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03.07.2017 по делу N 33-13507/2017 Требование: О возмещении материального ущерба, компенсации морального вреда в связи с причинением вреда жизни и здоровью. Обстоятельства: Ответчик, управляя автомобилем, совершил наезд на ответчика, причинив ему вред здоровью средней тяжести, впоследствии постановлением суда ответчик был признан виновным в совершении административного правонарушения, предусмотренного ст. 12.24 КоАП РФ (нарушение ПДД или правил эксплуатации транспорта, повлекшее причинение легкого или средней тяжести вреда здоровью потерпевшего). Решение: Требование удовлетворено частично.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0">
        <w:r>
          <w:rPr>
            <w:rStyle w:val="InternetLink"/>
            <w:iCs/>
            <w:color w:val="0033CC"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8.06.2017 по делу N 33-13499/2017 Требование: Об истребовании трудовой книжки, приказа об увольнении, взыскании невыплаченной заработной платы, компенсации морального вреда, восстановлении на работе. Обстоятельства: Истец указал, что с ним был заключен трудовой договор, в соответствии с которым он был принят на работу к ответчику на должность кредитного специалиста; в указанный период истец заболел, а после выздоровления он не был допущен к работе без объяснения причин, ответчик не выдал ему приказ об увольнении и трудовую книжку. Решение: Дело возвращено в суд для рассмотрения по существу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1">
        <w:r>
          <w:rPr>
            <w:rStyle w:val="InternetLink"/>
            <w:iCs/>
            <w:color w:val="0033CC"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8.06.2017 по делу N 33-13427/2017 Требование: О признании увольнения незаконным, взыскании минимальной заработной платы. Обстоятельства: Истец состоял в трудовых отношениях с ответчиком, в данной организации он работал машинистом экскаватора, грузил щебень на самосвалы, работал вахтовым методом; ответчик расторг с ним трудовой договор за прогул, с приказом (распоряжением) об увольнении его не ознакомили; истец увольнение считает незаконным, так как на момент увольнения удостоверение тракториста-машиниста было просрочено. Решение: В удовлетворении требования отказано.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2">
        <w:r>
          <w:rPr>
            <w:rStyle w:val="InternetLink"/>
            <w:iCs/>
            <w:color w:val="0033CC"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8.06.2017 по делу N 33-13206/2017 Требование: О возмещении морального вреда, причиненного незаконным бездействием, взыскании судебных расходов. Обстоятельства: Истица указала, что она является вдовой участника Великой Отечественной войны, она обратилась к ответчику с заявлением о предоставлении ей жилищного сертификата, однако получила ответ, что ее заявление не может быть рассмотрено ввиду предоставления неполного пакета документов, в связи с чем ответчик просил предоставить дополнительные документы. Решение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3">
        <w:r>
          <w:rPr>
            <w:rStyle w:val="InternetLink"/>
            <w:iCs/>
            <w:color w:val="0033CC"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2.06.2017 по делу N 33-4816/2017 Требование: О признании недействительным решения о назначении на должность генерального директора, признании договора купли-продажи незаключенным, прекращении права собственности, истребовании имущества, признании права собственности на недвижимое имущество. Обстоятельства: Истец указал, что оспариваемые сделки, совершенные от имени общества генеральным директором, являются недействительными, поскольку у генерального директора отсутствовали полномочия по распоряжению имуществом общества. Решение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4">
        <w:r>
          <w:rPr>
            <w:rStyle w:val="InternetLink"/>
            <w:iCs/>
            <w:color w:val="0033CC"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1.06.2017 по делу N 33-13167/2017 Требование: О признании незаконным отказа в назначении досрочной трудовой пенсии, включении периодов работы в специальный стаж работы. Обстоятельства: Истцу было отказано в удовлетворении заявления о назначении досрочной трудовой пенсии по старости, при этом в стаж не были включены периоды работы в качестве сварщика, электрогазосварщика. Решение: Требование удовлетворено частично.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5">
        <w:r>
          <w:rPr>
            <w:rStyle w:val="InternetLink"/>
            <w:iCs/>
            <w:color w:val="0033CC"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1.06.2017 по делу N 33-12904/2017 Требование: О включении неучтенных периодов работы в трудовой стаж для назначения пенсии по старости. Обстоятельства: Истец обратился к ответчику с просьбой включить период работы в качестве индивидуального предпринимателя в трудовой стаж и осуществить перерасчет трудовой пенсии, но ему в этом было отказано на основании того, что не представлено доказательств трудовой деятельности в качестве индивидуального предпринимателя в спорный период. Решение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76">
        <w:r>
          <w:rPr>
            <w:rStyle w:val="InternetLink"/>
            <w:iCs/>
            <w:color w:val="0033CC"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1.06.2017 по делу N 33-12842/2017 Требование: Об обязании начислить пенсию, взыскании невыплаченной пенсии. Обстоятельства: Истцу было отказано в установлении пенсии, основанием для отказа послужило отсутствие подтвержденного достаточного стажа на соответствующих работах и недостаточная расшифровка записей, представленных в трудовой книжке, однако после запроса с места работы был отправлен развернутый ответ, подтверждающий соответствующий стаж работы, на основании этого пенсия была назначена, но с опозданием на 4 месяца. Решение: 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hyperlink r:id="rId78">
        <w:r>
          <w:rPr>
            <w:rStyle w:val="InternetLink"/>
            <w:iCs/>
            <w:color w:val="0033CC"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Во вновь созданной организации по результатам спецоценки условия труда работников отнесены к подклассу 3.2. Руководствоваться ли Списком производств, цехов, профессий и должностей с вредными условиями труда или предоставлять дополнительные отпуска на основании спецоценки? (Консультация эксперта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hyperlink r:id="rId79">
        <w:r>
          <w:rPr>
            <w:rStyle w:val="InternetLink"/>
            <w:iCs/>
            <w:color w:val="0033CC"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Работник организации, согласно распоряжению работодателя, возвращается из командировки в выходной день (в субботу). Работодатель готов оплатить указанный день в двойном размере. Авиаперелет при возвращении из командировки осуществляется частично ночью. Обязан ли работодатель увеличить плату за работу в ночное время? (Консультация эксперта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0">
        <w:r>
          <w:rPr>
            <w:rStyle w:val="InternetLink"/>
            <w:iCs/>
            <w:color w:val="0033CC"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язан ли работодатель установить неполный рабочий день по просьбе беременной женщины - внешнего совместителя, работающей по четыре часа в день? (Консультация эксперта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1">
        <w:r>
          <w:rPr>
            <w:rStyle w:val="InternetLink"/>
            <w:iCs/>
            <w:color w:val="0033CC"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Как оплачивать часы работы в выходной или праздничный день работнику с почасовой тарифной ставкой? Включаются ли часы, отработанные в такие дни сверх установленной для работника продолжительности рабочего времени, в 120-часовой предел сверхурочной работы? (Консультация эксперта, 2017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hyperlink r:id="rId82">
        <w:r>
          <w:rPr>
            <w:rStyle w:val="InternetLink"/>
            <w:iCs/>
            <w:color w:val="0033CC"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Работница, имеющая ребенка в возрасте до полутора лет, не может выполнять прежнюю работу. Можно ли при отсутствии другой подходящей работы вместо перевода освободить ее от работы с сохранением среднего заработка? (Консультация эксперта, Государственная инспекция труда в Челябинской обл.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hyperlink r:id="rId83">
        <w:r>
          <w:rPr>
            <w:rStyle w:val="InternetLink"/>
            <w:iCs/>
            <w:color w:val="0033CC"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Может ли бухгалтер, работающий по трудовому договору, оказывать бухгалтерские услуги другой организации по ГПД? (Консультация эксперта, Государственная инспекция труда в Вологодской обл., 2017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4">
        <w:r>
          <w:rPr>
            <w:rStyle w:val="InternetLink"/>
            <w:iCs/>
            <w:color w:val="0033CC"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Работник написал заявление о замене части отпуска денежной компенсацией. Каков срок ее выплаты? (Консультация эксперта, Государственная инспекция труда в Вологодской обл.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5">
        <w:r>
          <w:rPr>
            <w:rStyle w:val="InternetLink"/>
            <w:iCs/>
            <w:color w:val="0033CC"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Можно ли в трудовом договоре с рядовым бухгалтером, ответственным за сдачу отчетности, предусмотреть его полную материальную ответственность за ущерб в связи с начисленными штрафами из-за несвоевременной сдачи отчетности по неуважительным причинам? (Консультация эксперта, Государственная инспекция труда в Челябинской обл.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6">
        <w:r>
          <w:rPr>
            <w:rStyle w:val="InternetLink"/>
            <w:iCs/>
            <w:color w:val="0033CC"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праве ли работодатель указать в положении о командировках, что размер суточных менеджера по продажам будет увеличиваться пропорционально количеству продаж, совершенных им в предыдущем месяце? (Консультация эксперта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7">
        <w:r>
          <w:rPr>
            <w:rStyle w:val="InternetLink"/>
            <w:iCs/>
            <w:color w:val="0033CC"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язан ли индивидуальный предприниматель, имеющий наемных работников, указывать в сведениях по форме СЗВ-СТАЖ самого себя? (Консультация эксперта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8">
        <w:r>
          <w:rPr>
            <w:rStyle w:val="InternetLink"/>
            <w:iCs/>
            <w:color w:val="0033CC"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Вправе ли работник приостановить работу в случае несогласия с размером начисленной и выплаченной ему годовой премии? (Консультация эксперта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9">
        <w:r>
          <w:rPr>
            <w:rStyle w:val="InternetLink"/>
            <w:iCs/>
            <w:color w:val="0033CC"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Женщина, принятая на работу по срочному трудовому договору для отбывания исправительных работ, сообщила о беременности. Вправе ли работодатель расторгнуть с ней трудовой договор по окончании исправительных работ? (Консультация эксперта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0">
        <w:r>
          <w:rPr>
            <w:rStyle w:val="InternetLink"/>
            <w:iCs/>
            <w:color w:val="0033CC"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Можно ли учесть в составе командировочных расходов при ЕСХН оплату услуги по выбору места в салоне самолета, выделенную отдельной строкой в электронном авиабилете? (Консультация эксперта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1">
        <w:r>
          <w:rPr>
            <w:rStyle w:val="InternetLink"/>
            <w:iCs/>
            <w:color w:val="0033CC"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в период простоя по вине работодателя должны оплачиваться перерывы для кормления ребенка? (Консультация эксперта, Государственная инспекция труда в Нижегородской обл.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2">
        <w:r>
          <w:rPr>
            <w:rStyle w:val="InternetLink"/>
            <w:iCs/>
            <w:color w:val="0033CC"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Может ли быть установлен ненормированный рабочий день при неполном рабочем времени? (Консультация эксперта, Минтруд России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3">
        <w:r>
          <w:rPr>
            <w:rStyle w:val="InternetLink"/>
            <w:iCs/>
            <w:color w:val="0033CC"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Как установить неполное рабочее время в связи с изменениями ТК РФ? (Консультация эксперта, Минтруд России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4">
        <w:r>
          <w:rPr>
            <w:rStyle w:val="InternetLink"/>
            <w:iCs/>
            <w:color w:val="0033CC"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определении законности выплаты (невыплаты) компенсаций работникам образовательных организаций высшего образования, расположенных в районах Крайнего Севера и приравненных к ним местностях. (Письмо Минфина России от 03.07.2017 N 02-09-08/41826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5">
        <w:r>
          <w:rPr>
            <w:rStyle w:val="InternetLink"/>
            <w:iCs/>
            <w:color w:val="0033CC"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В трудовой книжке работника при приеме на работу указана сначала должность работника, затем название структурного подразделения организации. Верна ли запись в трудовой книжке? Если нет, то как внести исправления? (Консультация эксперта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6">
        <w:r>
          <w:rPr>
            <w:rStyle w:val="InternetLink"/>
            <w:iCs/>
            <w:color w:val="0033CC"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Вправе ли микропредприятие внести в типовую форму трудового договора с некоторыми работниками в одностороннем порядке условие о разделении рабочего дня на части? (Консультация эксперта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7">
        <w:r>
          <w:rPr>
            <w:rStyle w:val="InternetLink"/>
            <w:iCs/>
            <w:color w:val="0033CC"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Организация в 2017 г. своевременно не подтвердила основной вид экономической деятельности. Вправе ли ФСС РФ отнести страхователя к виду деятельности с наиболее высоким классом профессионального риска, если фактически данная деятельность не осуществляется? (Консультация эксперта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8">
        <w:r>
          <w:rPr>
            <w:rStyle w:val="InternetLink"/>
            <w:iCs/>
            <w:color w:val="0033CC"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обучении государственных гражданских служащих и системе государственного (муниципального) финансового контроля. (Письмо Минфина России от 28.06.2017 N 02-09-08/40874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9">
        <w:r>
          <w:rPr>
            <w:rStyle w:val="InternetLink"/>
            <w:iCs/>
            <w:color w:val="0033CC"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Нужно ли с кассиром, вновь устроившимся на работу в организацию, заключать новый договор о полной материальной ответственности? (Консультация эксперта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00">
        <w:r>
          <w:rPr>
            <w:rStyle w:val="InternetLink"/>
            <w:iCs/>
            <w:color w:val="0033CC"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Возобновляется ли испытательный срок, прерванный отпуском по уходу за ребенком? Правомерно ли увольнение работницы по окончании испытания? (Консультация эксперта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01">
        <w:r>
          <w:rPr>
            <w:rStyle w:val="InternetLink"/>
            <w:iCs/>
            <w:color w:val="0033CC"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Работник при суммированном учете рабочего времени отработал сверх нормы, в том числе в праздничные дни, и желает взять отгулы, а не оплату. Учитываются ли праздничные дни в его норме часов? Нужно ли эти дни исключить из его нормы? (Консультация эксперта, Государственная инспекция труда в Кировской обл.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02">
        <w:r>
          <w:rPr>
            <w:rStyle w:val="InternetLink"/>
            <w:iCs/>
            <w:color w:val="0033CC"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Об оплате труда работников ГУП при выполнении работы, не предусмотренной трудовой функцией. (Письмо Минтруда России от 14.06.2017 N 14-1/ООГ-4850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03">
        <w:r>
          <w:rPr>
            <w:rStyle w:val="InternetLink"/>
            <w:iCs/>
            <w:color w:val="0033CC"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О предоставлении специальных перерывов работнику, работающему за компьютером. (Письмо Минтруда России от 14.06.2017 N 14-2/ООГ-4765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04">
        <w:r>
          <w:rPr>
            <w:rStyle w:val="InternetLink"/>
            <w:iCs/>
            <w:color w:val="0033CC"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О направлении дистанционного работника в служебную командировку в головной офис. (Письмо Минтруда России от 09.06.2017 N 14-2/ООГ-4733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105">
        <w:r>
          <w:rPr>
            <w:rStyle w:val="InternetLink"/>
            <w:iCs/>
            <w:color w:val="0033CC"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О проведении внеплановой специальной оценки условий труда на вновь организованных временных рабочих местах. (Письмо Минтруда России от 07.06.2017 N 15-1/ООГ-156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107">
        <w:r>
          <w:rPr>
            <w:rStyle w:val="InternetLink"/>
            <w:iCs/>
            <w:color w:val="0033CC"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Работник, помимо основной работы, начал выполнять дополнительную работу у того же работодателя. Необходимо ли заключать с ним дополнительный трудовой договор? ("Бухгалтер Крыма", 2017, N 7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108">
        <w:r>
          <w:rPr>
            <w:rStyle w:val="InternetLink"/>
            <w:rFonts w:cs="Arial" w:ascii="Arial" w:hAnsi="Arial"/>
            <w:iCs/>
            <w:color w:val="0033CC"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Внимание! Новые "трудовые" нормы (Баразненок Н.) ("Информационный бюллетень "Экспресс-бухгалтерия", 2017, N 25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109">
        <w:r>
          <w:rPr>
            <w:rStyle w:val="InternetLink"/>
            <w:rFonts w:cs="Arial" w:ascii="Arial" w:hAnsi="Arial"/>
            <w:iCs/>
            <w:color w:val="0033CC"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Неполное время и оплата работы в выходные: новые правила (комментарий к Закону от 18.06.2017 N 125-ФЗ) (Брагина Н.А.) ("Главная книга", 2017, N 13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110">
        <w:r>
          <w:rPr>
            <w:rStyle w:val="InternetLink"/>
            <w:rFonts w:cs="Arial" w:ascii="Arial" w:hAnsi="Arial"/>
            <w:iCs/>
            <w:color w:val="0033CC"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Может ли общее собрание избрать директора с испытательным сроком? В какой срок во время испытания директор должен предупредить о своем желании уволиться? ("Главная книга", 2017, N 13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111">
        <w:r>
          <w:rPr>
            <w:rStyle w:val="InternetLink"/>
            <w:rFonts w:cs="Arial" w:ascii="Arial" w:hAnsi="Arial"/>
            <w:iCs/>
            <w:color w:val="0033CC"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Может ли единственный сотрудник ООО - директор уйти в ежегодный основной оплачиваемый отпуск? ("Главная книга", 2017, N 13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112">
        <w:r>
          <w:rPr>
            <w:rStyle w:val="InternetLink"/>
            <w:rFonts w:cs="Arial" w:ascii="Arial" w:hAnsi="Arial"/>
            <w:iCs/>
            <w:color w:val="0033CC"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Какие записи нужно внести в трудовую книжку директора, если после истечения срока действия его трудового договора он переизбран на новый срок и с ним заключен новый трудовой договор? ("Главная книга", 2017, N 13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113">
        <w:r>
          <w:rPr>
            <w:rStyle w:val="InternetLink"/>
            <w:rFonts w:cs="Arial" w:ascii="Arial" w:hAnsi="Arial"/>
            <w:iCs/>
            <w:color w:val="0033CC"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В какой срок директор должен оповестить участников об увольнении в связи с выходом на пенсию? ("Главная книга", 2017, N 13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114">
        <w:r>
          <w:rPr>
            <w:rStyle w:val="InternetLink"/>
            <w:rFonts w:cs="Arial" w:ascii="Arial" w:hAnsi="Arial"/>
            <w:iCs/>
            <w:color w:val="0033CC"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Если дата окончания срочного трудового договора пришлась на выходной день ("Главная книга", 2017, N 13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115">
        <w:r>
          <w:rPr>
            <w:rStyle w:val="InternetLink"/>
            <w:rFonts w:cs="Arial" w:ascii="Arial" w:hAnsi="Arial"/>
            <w:iCs/>
            <w:color w:val="0033CC"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Если у нас в штате отсутствует должность "механик", можно ли нам заключить гражданско-правовой договор с гражданином, имеющим право работать механиком? ("Сайт "Онлайнинспекция.РФ"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116">
        <w:r>
          <w:rPr>
            <w:rStyle w:val="InternetLink"/>
            <w:rFonts w:cs="Arial" w:ascii="Arial" w:hAnsi="Arial"/>
            <w:iCs/>
            <w:color w:val="0033CC"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Законен ли по ТК график работы 2 через 2 по 12 часов с 7.00 до 19.00 (смену не сдаю)? А также график 1 через 1 по 12 часов, день - отдых - день - отдых и т.д., при котором не выполняется норма 42-часового непрерывного еженедельного отдыха? ("Сайт "Онлайнинспекция.РФ"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117">
        <w:r>
          <w:rPr>
            <w:rStyle w:val="InternetLink"/>
            <w:rFonts w:cs="Arial" w:ascii="Arial" w:hAnsi="Arial"/>
            <w:iCs/>
            <w:color w:val="0033CC"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Расскажите об обучении по оказанию первой помощи, можно ли его совмещать с обучением по охране труда, кем проводится? ("Сайт "Онлайнинспекция.РФ", 2017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118">
        <w:r>
          <w:rPr>
            <w:rStyle w:val="InternetLink"/>
            <w:rFonts w:cs="Arial" w:ascii="Arial" w:hAnsi="Arial"/>
            <w:iCs/>
            <w:color w:val="0033CC"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...Работаю сварщиком-аргонщиком (при этом являюсь учредителем, директором и единственным работником ООО), использую неогнеопасные газы (аргон, гелий или их смесь). В Профстандарте "Сварщик" указано требование о прохождении обучения и проверки знаний правил безопасной эксплуатации баллонов. Можно ли провести этот инструктаж в рамках инструктажа по охране труда или надо делать это отдельно? Требуется ли выдавать работнику удостоверение о прохождении данного инструктажа и проверки знаний? Могу ли я взять типовую инструкцию на используемые баллоны, утвердить ее, изучить самостоятельно и "принять" у себя экзамен? Есть ли какой-то орган, имеющий реестр учебных центров, в котором можно было бы узнать, где обучают по данному вопросу? ("Сайт "Онлайнинспекция.РФ", 2017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119">
        <w:r>
          <w:rPr>
            <w:rStyle w:val="InternetLink"/>
            <w:rFonts w:cs="Arial" w:ascii="Arial" w:hAnsi="Arial"/>
            <w:iCs/>
            <w:color w:val="0033CC"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Заявитель подал одинаковые обращения в прокуратуру и государственную инспекцию труда. Могут ли прокуратура и инспекция одновременно независимо друг от друга проводить проверки работодателя по данным аналогичным обращениям заявителя? ("Сайт "Онлайнинспекция.РФ"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120">
        <w:r>
          <w:rPr>
            <w:rStyle w:val="InternetLink"/>
            <w:rFonts w:cs="Arial" w:ascii="Arial" w:hAnsi="Arial"/>
            <w:iCs/>
            <w:color w:val="0033CC"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Имеют ли право установить график с рабочими субботой и воскресеньем при пятидневной рабочей неделе? Ведь по ТК РФ воскресенье - выходной день. С актами о выходе на работу в выходные меня не знакомили. Как быть? ("Сайт "Онлайнинспекция.РФ"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121">
        <w:r>
          <w:rPr>
            <w:rStyle w:val="InternetLink"/>
            <w:rFonts w:cs="Arial" w:ascii="Arial" w:hAnsi="Arial"/>
            <w:iCs/>
            <w:color w:val="0033CC"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В нашей организации числятся водители согласно штатному расписанию. Теперь нам нужно на одного из них возложить обязанности механика, но такой должности в штатном расписании у нас нет. Как оформить правильно возложение обязанности в данной ситуации? ("Сайт "Онлайнинспекция.РФ"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122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rFonts w:cs="Arial" w:ascii="Arial" w:hAnsi="Arial"/>
            <w:iCs/>
            <w:color w:val="0033CC"/>
            <w:sz w:val="22"/>
            <w:szCs w:val="22"/>
            <w:u w:val="none"/>
          </w:rPr>
          <w:t>Памятки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о трудовым правам и обязанностям работника и работодателя, разъясняющие требования трудового законодательства Российской Федерации: Сборник памяток для работника" ("Сайт "Онлайнинспекция.РФ", 2017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19100" cy="4044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24">
        <w:r>
          <w:rPr>
            <w:rStyle w:val="InternetLink"/>
            <w:iCs/>
            <w:color w:val="0033CC"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Не все может гендиректор (Князева Е.) ("ЭЖ-Юрист", 2017, N 24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25">
        <w:r>
          <w:rPr>
            <w:rStyle w:val="InternetLink"/>
            <w:iCs/>
            <w:color w:val="0033CC"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За руководителя организации (Фарафонов А.) ("ЭЖ-Юрист", 2017, N 24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26">
        <w:r>
          <w:rPr>
            <w:rStyle w:val="InternetLink"/>
            <w:iCs/>
            <w:color w:val="0033CC"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зменение условий оплаты труда (Воробьева В.) ("ЭЖ-Юрист", 2017, N 23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27">
        <w:r>
          <w:rPr>
            <w:rStyle w:val="InternetLink"/>
            <w:iCs/>
            <w:color w:val="0033CC"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Декретный отпуск для иностранных граждан с патентом (Воробьев А.) ("ЭЖ-Юрист", 2017, N 22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28">
        <w:r>
          <w:rPr>
            <w:rStyle w:val="InternetLink"/>
            <w:iCs/>
            <w:color w:val="0033CC"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Увольнение гендиректора (Федотова А.) ("ЭЖ-Юрист", 2017, N 21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29">
        <w:r>
          <w:rPr>
            <w:rStyle w:val="InternetLink"/>
            <w:iCs/>
            <w:color w:val="0033CC"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тветственность теневого директора за причиненные корпорации убытки (Лиханов А.С., Согбатян А.Г.) ("Закон", 2017, N 3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30">
        <w:r>
          <w:rPr>
            <w:rStyle w:val="InternetLink"/>
            <w:rFonts w:cs="Arial" w:ascii="Arial" w:hAnsi="Arial"/>
            <w:iCs/>
            <w:color w:val="0033CC"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143896-7 "О внесении изменений в статьи 41.4 и 44 Федерального закона "О прокуратуре Российской Федерации" и статьи 25 и 35 Федерального закона "О Следственном комитете Российской Федерации" в части предоставления дополнительных социальных гарантий и компенсаций, связанных с оплатой проезда" (окончательная ред., принятая ГД ФС РФ 20.07.2017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31">
        <w:r>
          <w:rPr>
            <w:rStyle w:val="InternetLink"/>
            <w:rFonts w:cs="Arial" w:ascii="Arial" w:hAnsi="Arial"/>
            <w:iCs/>
            <w:color w:val="0033CC"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125695-7 "О внесении изменения в статью 11 Федерального закона "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" (окончательная ред., принятая ГД ФС РФ 19.07.2017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32">
        <w:r>
          <w:rPr>
            <w:rStyle w:val="InternetLink"/>
            <w:rFonts w:cs="Arial" w:ascii="Arial" w:hAnsi="Arial"/>
            <w:iCs/>
            <w:color w:val="0033CC"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87674-7 "О внесении изменений в Федеральный закон "О государственной гражданской службе Российской Федерации" (окончательная ред., принятая ГД ФС РФ 19.07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33">
        <w:r>
          <w:rPr>
            <w:rStyle w:val="InternetLink"/>
            <w:rFonts w:cs="Arial" w:ascii="Arial" w:hAnsi="Arial"/>
            <w:iCs/>
            <w:color w:val="0033CC"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721607-6 "О внесении изменений в отдельные законодательные акты Российской Федерации" (окончательная ред., принятая ГД ФС РФ 14.07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34">
        <w:r>
          <w:rPr>
            <w:rStyle w:val="InternetLink"/>
            <w:rFonts w:cs="Arial" w:ascii="Arial" w:hAnsi="Arial"/>
            <w:iCs/>
            <w:color w:val="0033CC"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188810-7 "О внесении изменения в статью 27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в части исключения запрета проверки требований, установленных нормативными правовыми актами органов исполнительной власти СССР и РСФСР, по отдельным вопросам регулирования трудовых отношений и иных непосредственно связанных с ними отношений" (ред., принятая ГД ФС РФ в I чтении 12.07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35">
        <w:r>
          <w:rPr>
            <w:rStyle w:val="InternetLink"/>
            <w:rFonts w:cs="Arial" w:ascii="Arial" w:hAnsi="Arial"/>
            <w:iCs/>
            <w:color w:val="0033CC"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120495-7 "О внесении изменений в статью 5 Трудового кодекса Российской Федерации в части уточнения порядка внесения изменений в Трудовой кодекс Российской Федерации" (ред., подготовленная ГД ФС РФ ко II чтению 12.07.2017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36">
        <w:r>
          <w:rPr>
            <w:rStyle w:val="InternetLink"/>
            <w:rFonts w:cs="Arial" w:ascii="Arial" w:hAnsi="Arial"/>
            <w:iCs/>
            <w:color w:val="0033CC"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статью 294 Трудового кодекса Российской Федерации" (подготовлен Минтрудом России) (не внесен в ГД ФС РФ, текст по состоянию на 06.07.2017) 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37"/>
      <w:type w:val="nextPage"/>
      <w:pgSz w:w="11906" w:h="16838"/>
      <w:pgMar w:left="851" w:right="567" w:gutter="0" w:header="0" w:top="426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3318A3EA3981419BEEA42AF1B588BC30044F6B9BF470AB615EDF115D590CF71923BBBDC928793EAL3l9G" TargetMode="External"/><Relationship Id="rId6" Type="http://schemas.openxmlformats.org/officeDocument/2006/relationships/hyperlink" Target="consultantplus://offline/ref=C5694803C89A559674BAB3EED2773132DEA66A6B5193BD62E9DB19AA8FFD430628C30F8EFC489E0FDA3BAFC1V4l6G" TargetMode="External"/><Relationship Id="rId7" Type="http://schemas.openxmlformats.org/officeDocument/2006/relationships/hyperlink" Target="consultantplus://offline/ref=883D06796915BA9CE956025EDF0A65EC96B10885EA60DCAD8FBB591B95B6F62005795A70638C4C06a7m4G" TargetMode="External"/><Relationship Id="rId8" Type="http://schemas.openxmlformats.org/officeDocument/2006/relationships/hyperlink" Target="consultantplus://offline/ref=0CA879CC5C8D5DBD05B42D1DAD0E8A161DDC3257565F3CE1F60794DFA3194AFBEF8D04D1765101FDl3m3G" TargetMode="External"/><Relationship Id="rId9" Type="http://schemas.openxmlformats.org/officeDocument/2006/relationships/hyperlink" Target="consultantplus://offline/ref=89AFE6F9429401B244192EE7BEA0A9A23819D14F8F7193EA716F09F148598D3E3E2F824FF6E31D40BBn7G" TargetMode="External"/><Relationship Id="rId10" Type="http://schemas.openxmlformats.org/officeDocument/2006/relationships/hyperlink" Target="consultantplus://offline/ref=FEF3EA7413181258C5895C23B6FAEEA13A5152CCEB385330E35377DB1BAE5F933E96C029C574C09CRCnEG" TargetMode="External"/><Relationship Id="rId11" Type="http://schemas.openxmlformats.org/officeDocument/2006/relationships/hyperlink" Target="consultantplus://offline/ref=269F52F2F0A65EC7E59EFB290E2973EB4AF9FB19C60C0FF1815444C0276A08A30E8F446A4E97F8A0eDn6G" TargetMode="External"/><Relationship Id="rId12" Type="http://schemas.openxmlformats.org/officeDocument/2006/relationships/hyperlink" Target="consultantplus://offline/ref=87E4712D6FA4CBF518E08A27F92F228C4CC0BD6F5CB27CDABC718BAE0734255B9CCA3455864D7E2AoCnFG" TargetMode="External"/><Relationship Id="rId13" Type="http://schemas.openxmlformats.org/officeDocument/2006/relationships/hyperlink" Target="consultantplus://offline/ref=DA0D0E9E2AC67A78A28983A5CF9887D117D8CC00217451821FADA5B5488D04B3AF4CC0C8502D1AD3wFn7G" TargetMode="External"/><Relationship Id="rId14" Type="http://schemas.openxmlformats.org/officeDocument/2006/relationships/hyperlink" Target="consultantplus://offline/ref=112CD34C8C50CBD5AEE51264F017E8FABF4DAD63F9F696198C178E139BE266C0A9E34E222C2A05E4K9o0G" TargetMode="External"/><Relationship Id="rId15" Type="http://schemas.openxmlformats.org/officeDocument/2006/relationships/hyperlink" Target="consultantplus://offline/ref=A2D99F72C6C4A8945C3F3883EB7E379F27941970FD86DCA048A0D42928486784DBB2487A17251C2CV1o7G" TargetMode="External"/><Relationship Id="rId16" Type="http://schemas.openxmlformats.org/officeDocument/2006/relationships/hyperlink" Target="consultantplus://offline/ref=4B223EEC0F15D62D44CBD363A252BA7928A511F22A3CB37326D71DAC2FB405C502DFF8083EF26093gDo8G" TargetMode="External"/><Relationship Id="rId17" Type="http://schemas.openxmlformats.org/officeDocument/2006/relationships/hyperlink" Target="consultantplus://offline/ref=84EC63B97F0245536B5669A00CBBF70104F0449B99E0926498E393CF2EDC5B4548F63F8A647E8FBAu7o8G" TargetMode="External"/><Relationship Id="rId18" Type="http://schemas.openxmlformats.org/officeDocument/2006/relationships/hyperlink" Target="consultantplus://offline/ref=33E8EC2EAE2819DF7DE978A3FB4693A137BD5E0D5146620CF0EECA5D4EDFEB4DE1FE60178E6F5AE1EEp8G" TargetMode="External"/><Relationship Id="rId19" Type="http://schemas.openxmlformats.org/officeDocument/2006/relationships/hyperlink" Target="consultantplus://offline/ref=BE6F567D6ABCB473F869E59A14FB360D50E63DABEBF98585F5460B8472F427769060A97E420E411B22241742O3p7G" TargetMode="External"/><Relationship Id="rId20" Type="http://schemas.openxmlformats.org/officeDocument/2006/relationships/hyperlink" Target="consultantplus://offline/ref=908F7283CBD85B175AF314A5CE662771EF637D476B772B0048BC1C8945A1095D0AB536A9E2D8CA2FCBDC99B9W6pAG" TargetMode="External"/><Relationship Id="rId21" Type="http://schemas.openxmlformats.org/officeDocument/2006/relationships/hyperlink" Target="consultantplus://offline/ref=4D9F0F6987FEDC68E5DDB365B105FF5B4A9D3574D4772DAAAC306D63A97B7CCF9AC79D53E787556C87C6D3B8fAp0G" TargetMode="External"/><Relationship Id="rId22" Type="http://schemas.openxmlformats.org/officeDocument/2006/relationships/hyperlink" Target="consultantplus://offline/ref=56A700A092EA6FA7846C50852CD09C604C8526FDC35577DD0ADD0F3DC7CC58A5C3355AE36D0CFE97q3p7G" TargetMode="External"/><Relationship Id="rId23" Type="http://schemas.openxmlformats.org/officeDocument/2006/relationships/hyperlink" Target="consultantplus://offline/ref=662546E3D76498CA7ECB33CF8B1958F53E707C633E669721A578EDB3102848D1DD8B6CBF445CAD56J8q0G" TargetMode="External"/><Relationship Id="rId24" Type="http://schemas.openxmlformats.org/officeDocument/2006/relationships/hyperlink" Target="consultantplus://offline/ref=BBFD5AAD26CA7AC5DA968554C09E1D987AA155A8E8AD2FC4DA45B626C8EDBE3B669320FCF0D9B742T5qFG" TargetMode="External"/><Relationship Id="rId25" Type="http://schemas.openxmlformats.org/officeDocument/2006/relationships/hyperlink" Target="consultantplus://offline/ref=1CD5BF1AD3FF03EB4FF6C6548A5EE279F8BE35371E110646509D262F1CBB13CE4E8034C24C966621eDqAG" TargetMode="External"/><Relationship Id="rId26" Type="http://schemas.openxmlformats.org/officeDocument/2006/relationships/hyperlink" Target="consultantplus://offline/ref=7BA29F19B16C7A2F4265D32460F30D500E69289DE8607E2EFC9757AD4BB92CB6E3F592832EA4CCB6C6A6D888z0r3G" TargetMode="External"/><Relationship Id="rId27" Type="http://schemas.openxmlformats.org/officeDocument/2006/relationships/hyperlink" Target="consultantplus://offline/ref=E2AEDDDCBEC8131737EFD7C3B7C1BE5BF6F1FDDA5D6FB5571223BE2E7D6CD88B54BD834225F614FDR3sAG" TargetMode="External"/><Relationship Id="rId28" Type="http://schemas.openxmlformats.org/officeDocument/2006/relationships/hyperlink" Target="consultantplus://offline/ref=CEA9D7622C7A03B535279AB7C3AB1F215F4CB946EBD0F543F04B1EEF020E213B2E0C9DD96C059CF9D40FBE25q4sFG" TargetMode="External"/><Relationship Id="rId29" Type="http://schemas.openxmlformats.org/officeDocument/2006/relationships/hyperlink" Target="consultantplus://offline/ref=41AAB4D0EAEB6E333E17266645AC42B1A19C91BE4EE6B581926564DC372E69E66FBBB36B1F12FC5E3AsEG" TargetMode="External"/><Relationship Id="rId30" Type="http://schemas.openxmlformats.org/officeDocument/2006/relationships/hyperlink" Target="consultantplus://offline/ref=804DFCCD05883F2B19D5AC4B5E064E8C7694F1551FEC872BA1644C1FEC5738B77A3DA7D797C664599A004C76F7t6G" TargetMode="External"/><Relationship Id="rId31" Type="http://schemas.openxmlformats.org/officeDocument/2006/relationships/hyperlink" Target="consultantplus://offline/ref=B12D7E2787723AEA0633134B454624F0DFB319D9AFCCA76BAA26B14DA60B46E7C138808C952B6D54XCtDG" TargetMode="External"/><Relationship Id="rId32" Type="http://schemas.openxmlformats.org/officeDocument/2006/relationships/hyperlink" Target="consultantplus://offline/ref=D9F487D0A36EE4C7922FF416186CB9EEEC368F268EE9DA871BFFD212C76BFDB35231C9BA8B8ADCBFkCtAG" TargetMode="External"/><Relationship Id="rId33" Type="http://schemas.openxmlformats.org/officeDocument/2006/relationships/hyperlink" Target="consultantplus://offline/ref=476512D29AC0BF5AAC771ADDD1CE2BAB4721BE2D5A849E436A6FF7A1BF1CDCB27F2CE168BB7632B7z3tDG" TargetMode="External"/><Relationship Id="rId34" Type="http://schemas.openxmlformats.org/officeDocument/2006/relationships/image" Target="media/image2.png"/><Relationship Id="rId35" Type="http://schemas.openxmlformats.org/officeDocument/2006/relationships/hyperlink" Target="consultantplus://offline/ref=167342EAC0B8489EA2A1E2E445857E857AD6BE32EEC09350C84D2DDE623ECF3BD1799A76F6A5826A8998310B76A495F0Q0uEG" TargetMode="External"/><Relationship Id="rId36" Type="http://schemas.openxmlformats.org/officeDocument/2006/relationships/hyperlink" Target="consultantplus://offline/ref=B7CDDBCBB948AD15E82AA913CB3009BE4AF1981D73BE18EABDA870ACDE20868C90337B862C6C8BFF1C2A0C63F4570AF4b7u2G" TargetMode="External"/><Relationship Id="rId37" Type="http://schemas.openxmlformats.org/officeDocument/2006/relationships/hyperlink" Target="consultantplus://offline/ref=A40C8222E4964E08427F2523DBADD2D2B29E7273100A25C1387DD965A1BDBA3AD9B7AEFCF14413351EF08BF7FCB917ECl2uBG" TargetMode="External"/><Relationship Id="rId38" Type="http://schemas.openxmlformats.org/officeDocument/2006/relationships/hyperlink" Target="consultantplus://offline/ref=2FBEE585C1F069F7CB83960088E122F93E9382C136D8A1E52F78B7313D1CE9A36A4F1922E2DF9DBEED736A3F00u9G" TargetMode="External"/><Relationship Id="rId39" Type="http://schemas.openxmlformats.org/officeDocument/2006/relationships/hyperlink" Target="consultantplus://offline/ref=F424C4CB9836377ECD02D9B19191D85C9487934A01FAAB0176039428B4BBF07F401789170BB063AA2CFE648DA9v3G" TargetMode="External"/><Relationship Id="rId40" Type="http://schemas.openxmlformats.org/officeDocument/2006/relationships/hyperlink" Target="consultantplus://offline/ref=80191460DF744A29DC2C55C03DB9F99881B316255985FCE161AD117D50C1BEA45C7D6CC0D2D863C7235FA39CI1v5G" TargetMode="External"/><Relationship Id="rId41" Type="http://schemas.openxmlformats.org/officeDocument/2006/relationships/hyperlink" Target="consultantplus://offline/ref=F8248F00E360FBAF1E9A39D842429F8078B5E1135A8C68A8852373302CC158FD54EA8F836742A0CECAB4C37DSEv0G" TargetMode="External"/><Relationship Id="rId42" Type="http://schemas.openxmlformats.org/officeDocument/2006/relationships/hyperlink" Target="consultantplus://offline/ref=15EDE9F3A49BEB1277757EDB738567735853450C2209C59C6F2F8D4B94BD0414C83AA66E462D359718324971dDvEG" TargetMode="External"/><Relationship Id="rId43" Type="http://schemas.openxmlformats.org/officeDocument/2006/relationships/hyperlink" Target="consultantplus://offline/ref=88A3F8B1335D7F280B40644DC3209ECCA5D2DBE1B3263F10FE79D36B38A4D19687CEE162897D05DE7E5C287EnDv6G" TargetMode="External"/><Relationship Id="rId44" Type="http://schemas.openxmlformats.org/officeDocument/2006/relationships/hyperlink" Target="consultantplus://offline/ref=FFD0D7576EB7C015CFE1B6A8E4839A6429C0C46C70E49943E23FE93DA7F20F91C83082E63A98DE7FF65E0E00w9v8G" TargetMode="External"/><Relationship Id="rId45" Type="http://schemas.openxmlformats.org/officeDocument/2006/relationships/hyperlink" Target="consultantplus://offline/ref=244B7818806F20377CEE846A4AADEC6D1CE8BA7FCBF3A74CAED60ECB845B9EF048BCD1F8593894D9DF297A0A8C805CE0E0w3G" TargetMode="External"/><Relationship Id="rId46" Type="http://schemas.openxmlformats.org/officeDocument/2006/relationships/hyperlink" Target="consultantplus://offline/ref=96146CE2BC98065349690DF75D92B93221ACBD1C4BF3E6DD5781E1C27C33D19E687094D5C73698C69E25A55F3E01F7E8SFw2G" TargetMode="External"/><Relationship Id="rId47" Type="http://schemas.openxmlformats.org/officeDocument/2006/relationships/image" Target="media/image2.png"/><Relationship Id="rId48" Type="http://schemas.openxmlformats.org/officeDocument/2006/relationships/hyperlink" Target="consultantplus://offline/ref=56BCC8C0874F169636FF286F3BDAD6264DB984D03506FE68BB04BCBF382F2BD238FCD1D9C51D400873EC0D70n1zEG" TargetMode="External"/><Relationship Id="rId49" Type="http://schemas.openxmlformats.org/officeDocument/2006/relationships/hyperlink" Target="consultantplus://offline/ref=0A7C079F62C36A73AE742C8973B3F5FCCB0979D60831B55480BB473042550831164FD731025D2AF6w5zFG" TargetMode="External"/><Relationship Id="rId50" Type="http://schemas.openxmlformats.org/officeDocument/2006/relationships/hyperlink" Target="consultantplus://offline/ref=5F1F781D0FB576D2EF858754420768AC21943A52C4FF757BE5954A2580F55D74607453C954BB64584D50384B68zCG" TargetMode="External"/><Relationship Id="rId51" Type="http://schemas.openxmlformats.org/officeDocument/2006/relationships/hyperlink" Target="consultantplus://offline/ref=4490CF473B4CD20C450A136A15675805C9B18CE7613E28DC212E5110779D62B7211466992B993BCBH402G" TargetMode="External"/><Relationship Id="rId52" Type="http://schemas.openxmlformats.org/officeDocument/2006/relationships/hyperlink" Target="consultantplus://offline/ref=F75AF9610CD7FD7E4B46BA3F9C371B3FFC84AAF9C8280FB1765B1D4CD779F4948D67EB3030A70FA7EE309D22R801G" TargetMode="External"/><Relationship Id="rId53" Type="http://schemas.openxmlformats.org/officeDocument/2006/relationships/hyperlink" Target="consultantplus://offline/ref=F9F2E88B50647FFBD2AEC55B773DDF582219A46CF85362BDA0C71EB68DA391DDB8A09715F5479CE1CD930F32a800G" TargetMode="External"/><Relationship Id="rId54" Type="http://schemas.openxmlformats.org/officeDocument/2006/relationships/hyperlink" Target="consultantplus://offline/ref=8FA62A3035446D75D4F190A5D6E5F9FF70813B37DE5197BEC61541CA2F523D00407C5F7FF23AEB65370CG" TargetMode="External"/><Relationship Id="rId55" Type="http://schemas.openxmlformats.org/officeDocument/2006/relationships/hyperlink" Target="consultantplus://offline/ref=6A99C399414D1D29D4CEB30017DA8D4C20A281C1ECFC290775353EEC3B481E39F37E16328D2D23C0E310G" TargetMode="External"/><Relationship Id="rId56" Type="http://schemas.openxmlformats.org/officeDocument/2006/relationships/hyperlink" Target="consultantplus://offline/ref=DA6239BFCB6C93831A3F855A6B7B2AD710A425ECCAD59B345A851F0922A1C82B7969C7CE62453835748093BCPC18G" TargetMode="External"/><Relationship Id="rId57" Type="http://schemas.openxmlformats.org/officeDocument/2006/relationships/image" Target="media/image3.png"/><Relationship Id="rId58" Type="http://schemas.openxmlformats.org/officeDocument/2006/relationships/hyperlink" Target="consultantplus://offline/ref=EDDCFDFFBDE24A98FCAF010FBB7E3AFF4C452EF3611B0A80024CD0AC259DEA0EDB239C53CFBB2C97i21AG" TargetMode="External"/><Relationship Id="rId59" Type="http://schemas.openxmlformats.org/officeDocument/2006/relationships/hyperlink" Target="consultantplus://offline/ref=AFF7E70BE7BE9CE19A5960CF7D1D8321924193485FB292A4D3C318AFD2A04FFC8E75D8868D478A36T424G" TargetMode="External"/><Relationship Id="rId60" Type="http://schemas.openxmlformats.org/officeDocument/2006/relationships/hyperlink" Target="consultantplus://offline/ref=95A8B5D0F38EFFA23E6DB1E277B733555D936F6D8EB72D476127CC7200BDF91BF2D2AAA7E7BC3742M43DG" TargetMode="External"/><Relationship Id="rId61" Type="http://schemas.openxmlformats.org/officeDocument/2006/relationships/hyperlink" Target="consultantplus://offline/ref=9B14719A95151629F522432CCD5482AA418F6A4CE0B287B33A264E1B4D5D7CA8609E063F7BAD323DG036G" TargetMode="External"/><Relationship Id="rId62" Type="http://schemas.openxmlformats.org/officeDocument/2006/relationships/image" Target="media/image3.png"/><Relationship Id="rId63" Type="http://schemas.openxmlformats.org/officeDocument/2006/relationships/hyperlink" Target="consultantplus://offline/ref=C29139CF297DF88E85DD7CCD9E02D4E498FD0C9E83223BA510A9534D0AE27B107C6AD2DB5D84AD34A056G" TargetMode="External"/><Relationship Id="rId64" Type="http://schemas.openxmlformats.org/officeDocument/2006/relationships/hyperlink" Target="consultantplus://offline/ref=59B2A3B7BD2F7F664E3B5E3E00AA4B9DC08E819A24E2DB24976736ED1BE9570D2C2C918EED0177683B4ADFB9TA5EG" TargetMode="External"/><Relationship Id="rId65" Type="http://schemas.openxmlformats.org/officeDocument/2006/relationships/hyperlink" Target="consultantplus://offline/ref=D3CAD660F3F0E0A265804B0FC8BAC9FB2E2ADE0EC0B96BF0C0CEC20DB33D3601131C70F9E3E0D6ED02FF2E826C5AG" TargetMode="External"/><Relationship Id="rId66" Type="http://schemas.openxmlformats.org/officeDocument/2006/relationships/image" Target="media/image4.png"/><Relationship Id="rId67" Type="http://schemas.openxmlformats.org/officeDocument/2006/relationships/hyperlink" Target="consultantplus://offline/ref=AB82CE8F75449C73929BA4581B99A3FD4C1F92C22CAD67464EF250AE7C21C0EEC4217F70C9F888CC2CyF64G" TargetMode="External"/><Relationship Id="rId68" Type="http://schemas.openxmlformats.org/officeDocument/2006/relationships/hyperlink" Target="consultantplus://offline/ref=A8A8D3DADCAAF2E733D17464F284D0302181852D7FFA884368F16ACC9F6300EF8A636C800DC3EAF901C479G" TargetMode="External"/><Relationship Id="rId69" Type="http://schemas.openxmlformats.org/officeDocument/2006/relationships/hyperlink" Target="consultantplus://offline/ref=73D48A0C0E4DD5446DEBB1D3135CDF40F7BFB816FBFE567BFB14AF0250C382A634E6C009B8A7708224C980D0A7J07AG" TargetMode="External"/><Relationship Id="rId70" Type="http://schemas.openxmlformats.org/officeDocument/2006/relationships/hyperlink" Target="consultantplus://offline/ref=266488D2FC7115E7294E6FA181EDF4716E410067C1878C23C2D3D3C3F9D447DFD8ED01E8D1F544E9C9R47AG" TargetMode="External"/><Relationship Id="rId71" Type="http://schemas.openxmlformats.org/officeDocument/2006/relationships/hyperlink" Target="consultantplus://offline/ref=C6AA344380A0239F21BAB2E78A21B45BF79A3867DDC7C3BC40EF54AE6975695C8D6E9C9C24BC67CE10Z273G" TargetMode="External"/><Relationship Id="rId72" Type="http://schemas.openxmlformats.org/officeDocument/2006/relationships/hyperlink" Target="consultantplus://offline/ref=78A7B8237D609EC9AE9AE5ECC470A2A23670B63F23B97772CDA63927A2E9B4630970B4D6849BBE5D17i076G" TargetMode="External"/><Relationship Id="rId73" Type="http://schemas.openxmlformats.org/officeDocument/2006/relationships/hyperlink" Target="consultantplus://offline/ref=193A52431F01DCD0DD7521270879D0D6CD9940A4BC96F4A7652C94259FCDD9F6F0B0A4C5E066CDDF3A8911FECFo07AG" TargetMode="External"/><Relationship Id="rId74" Type="http://schemas.openxmlformats.org/officeDocument/2006/relationships/hyperlink" Target="consultantplus://offline/ref=7EFA7A636874B4C3BC3B22182E0F638A4A513C03135CA26939F36DFC4696003E135B0B66D1AEE26816w876G" TargetMode="External"/><Relationship Id="rId75" Type="http://schemas.openxmlformats.org/officeDocument/2006/relationships/hyperlink" Target="consultantplus://offline/ref=BE6E9593E95EC61CC62CE7C41357BDE0628123F03AF3EC924C5147D4CB02E35BB4BD767028499C614C3579G" TargetMode="External"/><Relationship Id="rId76" Type="http://schemas.openxmlformats.org/officeDocument/2006/relationships/hyperlink" Target="consultantplus://offline/ref=82F07FF4654961721DC7BE78F76402CDBB6FEB6401F9DBB055BAE41A8A71E50EA3112F0D793EE117EFT8AAH" TargetMode="External"/><Relationship Id="rId77" Type="http://schemas.openxmlformats.org/officeDocument/2006/relationships/image" Target="media/image5.png"/><Relationship Id="rId78" Type="http://schemas.openxmlformats.org/officeDocument/2006/relationships/hyperlink" Target="consultantplus://offline/ref=648E0F7AB3E3E56CC482EBF5EC02AADA18B051993D9B090DDAAE62F391676A1B5618C5333D224D1744g0B6H" TargetMode="External"/><Relationship Id="rId79" Type="http://schemas.openxmlformats.org/officeDocument/2006/relationships/hyperlink" Target="consultantplus://offline/ref=12151417F2E7EA82F3A9708A5BB085CA9C0C0D9E379A7431167FE815575279FD8AF538E6A240F49E89CCuABEH" TargetMode="External"/><Relationship Id="rId80" Type="http://schemas.openxmlformats.org/officeDocument/2006/relationships/hyperlink" Target="consultantplus://offline/ref=C54EC21BB9C5C5FB20C0D88A0806767F9A1E34BD463EF8A2944329742D79C6D89C63B8D08D4255949D2E2DB0H" TargetMode="External"/><Relationship Id="rId81" Type="http://schemas.openxmlformats.org/officeDocument/2006/relationships/hyperlink" Target="consultantplus://offline/ref=86B9BFEA0F987E785BE725ADC8F033205E107986953B4A66A87FE86FC59B96E7BBFA95D462170F3EC6DDGFCCH" TargetMode="External"/><Relationship Id="rId82" Type="http://schemas.openxmlformats.org/officeDocument/2006/relationships/hyperlink" Target="consultantplus://offline/ref=67596DFF1794053244D18976F18DB6410CE4AD6E59F5107CC8A0EFF2065D1CD726992A5C8A71EB97C38FQ1C7H" TargetMode="External"/><Relationship Id="rId83" Type="http://schemas.openxmlformats.org/officeDocument/2006/relationships/hyperlink" Target="consultantplus://offline/ref=CD79B8FA95807503B391438204BD2AA36188AFFDBA017D7149A30928F289CE83C30C5C5EB4CC2E50E3E9d0C0H" TargetMode="External"/><Relationship Id="rId84" Type="http://schemas.openxmlformats.org/officeDocument/2006/relationships/hyperlink" Target="consultantplus://offline/ref=76B8FE892FDC1BF76B3F7D966117A220546DD9CA6519B841BE8E026D368BB766AE6CACFD39768CD0DE8Fk0CBH" TargetMode="External"/><Relationship Id="rId85" Type="http://schemas.openxmlformats.org/officeDocument/2006/relationships/hyperlink" Target="consultantplus://offline/ref=B695496A9496CFF12F6707834CAC2562175B4575A5B9CDC58DD42E90DE8A54B85A42B48B82193E185C83wBC2H" TargetMode="External"/><Relationship Id="rId86" Type="http://schemas.openxmlformats.org/officeDocument/2006/relationships/hyperlink" Target="consultantplus://offline/ref=57CDFA30C57489E6C18C55453DF0B907C35818729EAB421559D835B51F6A2ABC356525410F4158853B156AC3H" TargetMode="External"/><Relationship Id="rId87" Type="http://schemas.openxmlformats.org/officeDocument/2006/relationships/hyperlink" Target="consultantplus://offline/ref=4FD67F398F046A53554189DD5914E7F009BAABAFB641BC05217286D1F245F27697E853A7E8100061F7D7I3DEH" TargetMode="External"/><Relationship Id="rId88" Type="http://schemas.openxmlformats.org/officeDocument/2006/relationships/hyperlink" Target="consultantplus://offline/ref=7C098921B482D3FC3CFCC5C39961E256F686BA0F0885B36022FF4A60544598947D2E6CE5E1D985F0B631QDD3H" TargetMode="External"/><Relationship Id="rId89" Type="http://schemas.openxmlformats.org/officeDocument/2006/relationships/hyperlink" Target="consultantplus://offline/ref=4382DCC95115AB87CCB592C9107B0074B25A20938B52EAC7864C3A3B08C51F7304FFC65D9B9BF9F6A1CCY6D8H" TargetMode="External"/><Relationship Id="rId90" Type="http://schemas.openxmlformats.org/officeDocument/2006/relationships/hyperlink" Target="consultantplus://offline/ref=728B4667AB7337803C58417688B8BAD209DE4DB004BB12653B81563552C6086711F989F4BC8D66E0ABBEh7D0H" TargetMode="External"/><Relationship Id="rId91" Type="http://schemas.openxmlformats.org/officeDocument/2006/relationships/hyperlink" Target="consultantplus://offline/ref=6338B23BE00ACA39C451941E6166EE4C873E20CF96652F5DAB58594E36C27B343D29B9C61B6588AE18B7s9D9H" TargetMode="External"/><Relationship Id="rId92" Type="http://schemas.openxmlformats.org/officeDocument/2006/relationships/hyperlink" Target="consultantplus://offline/ref=316B2F7446B0AAC3FCE5D5C4857D6F5DB4ECCEA08C7A4EE403D81CD11334CF08888E2F0752D68F11888A1FDCH" TargetMode="External"/><Relationship Id="rId93" Type="http://schemas.openxmlformats.org/officeDocument/2006/relationships/hyperlink" Target="consultantplus://offline/ref=112674CF2989E15BE30C70EF8B944F624266633EFCC74F4950AD5D17FE693E5B682BE50A9D064C9F85E8CFE9H" TargetMode="External"/><Relationship Id="rId94" Type="http://schemas.openxmlformats.org/officeDocument/2006/relationships/hyperlink" Target="consultantplus://offline/ref=07D72ECDD94605604CD9176DF900FE9219E5A5AC1589EC8F20ABF968962CBE0B0561F0A7F05D93842176OAE0H" TargetMode="External"/><Relationship Id="rId95" Type="http://schemas.openxmlformats.org/officeDocument/2006/relationships/hyperlink" Target="consultantplus://offline/ref=FD6C7EA4FE345607623E2596F80298B6B856563B5A31A3ED11DFE1811437891B079C26021BD2F9496AFBX1E6H" TargetMode="External"/><Relationship Id="rId96" Type="http://schemas.openxmlformats.org/officeDocument/2006/relationships/hyperlink" Target="consultantplus://offline/ref=777FAA7E68481C162B3ADDDAF0DD2784171DC290757C4A879AB6711AE6F264586DB6F637693D2E658805g8E9H" TargetMode="External"/><Relationship Id="rId97" Type="http://schemas.openxmlformats.org/officeDocument/2006/relationships/hyperlink" Target="consultantplus://offline/ref=2EDABB4C4D5912C2CAE83775F88BE73E2A3544F6248A55B06818FBB8B4D0F2F92640E04FFC70C54666C3p9E1H" TargetMode="External"/><Relationship Id="rId98" Type="http://schemas.openxmlformats.org/officeDocument/2006/relationships/hyperlink" Target="consultantplus://offline/ref=45D44550968066723AD858BB200B1F04206E19C7F280A4FE9571F208FF437C2083B9A6862EC3BEE80E8131E8H" TargetMode="External"/><Relationship Id="rId99" Type="http://schemas.openxmlformats.org/officeDocument/2006/relationships/hyperlink" Target="consultantplus://offline/ref=569BF8DA1C26EB4371D377DED1D11ABB46451F085F306ABC5A93969C2577F6A61564E8EF3407DB88EE66W9G1H" TargetMode="External"/><Relationship Id="rId100" Type="http://schemas.openxmlformats.org/officeDocument/2006/relationships/hyperlink" Target="consultantplus://offline/ref=C2A32E68F78E33FDA83DF61948C49344E46EFA3808F46EA85F9A4A930191786159B4DEE25E56099DAAF7k7G9H" TargetMode="External"/><Relationship Id="rId101" Type="http://schemas.openxmlformats.org/officeDocument/2006/relationships/hyperlink" Target="consultantplus://offline/ref=3D6125BE55B0B95744208A7EF63FBB7F22D1DB61300B2A4885EC717865F5FE965045038DA47AE0E88D0Et5G2H" TargetMode="External"/><Relationship Id="rId102" Type="http://schemas.openxmlformats.org/officeDocument/2006/relationships/hyperlink" Target="consultantplus://offline/ref=2C0A1ED332756C60D7C165794BAF24A3B3766A72FB5C6C95888EBA73C9EEDABD6B0B02DEDFE6D861EA5810G0H" TargetMode="External"/><Relationship Id="rId103" Type="http://schemas.openxmlformats.org/officeDocument/2006/relationships/hyperlink" Target="consultantplus://offline/ref=006B09B310A54B578BEEC70D2FE0B4050524E6A3633C4D4DFC5D8382AC68D4E433F077E9ACF721E2359AF9HCH" TargetMode="External"/><Relationship Id="rId104" Type="http://schemas.openxmlformats.org/officeDocument/2006/relationships/hyperlink" Target="consultantplus://offline/ref=E6C98D6F6943F9B1C9F769BC1B0ADC143420A159449C94F919DF3A1EAB8E721DC6557D01B22718792E4DPDH8H" TargetMode="External"/><Relationship Id="rId105" Type="http://schemas.openxmlformats.org/officeDocument/2006/relationships/hyperlink" Target="consultantplus://offline/ref=32ED994188F93F6932629D9EFD99B7283C262141357217AF8257E3F5C207FF587A12FD92EB356ACA84C0C9I0H" TargetMode="External"/><Relationship Id="rId106" Type="http://schemas.openxmlformats.org/officeDocument/2006/relationships/image" Target="media/image6.png"/><Relationship Id="rId107" Type="http://schemas.openxmlformats.org/officeDocument/2006/relationships/hyperlink" Target="consultantplus://offline/ref=BE412DF92822FA1E8FBD4F578DD330045D2B074B5D46797713F06A2036C85043747D429C6310554ENBLFH" TargetMode="External"/><Relationship Id="rId108" Type="http://schemas.openxmlformats.org/officeDocument/2006/relationships/hyperlink" Target="consultantplus://offline/ref=DDBEAC7B839D3072F279B11945536B48B08CC31E695AACDB1ABDF16D37294C324EDD06E6AE54FD93X7Q1H" TargetMode="External"/><Relationship Id="rId109" Type="http://schemas.openxmlformats.org/officeDocument/2006/relationships/hyperlink" Target="consultantplus://offline/ref=C36C5DA36ED9DD2D780DE8BB4212CFBCA6980A10B968F9E4375E89965BD6BF85CA1095881BE9D253O1R4H" TargetMode="External"/><Relationship Id="rId110" Type="http://schemas.openxmlformats.org/officeDocument/2006/relationships/hyperlink" Target="consultantplus://offline/ref=BD9BD9FA4680931D77FDD83760DC5E56BCE9714958A75FE467722F9477A8CD91C76549CF9979F5BAY4R4H" TargetMode="External"/><Relationship Id="rId111" Type="http://schemas.openxmlformats.org/officeDocument/2006/relationships/hyperlink" Target="consultantplus://offline/ref=2A2CB0A9EC893F8345FC258CEA07DF39A4866022738785A0BD064300C4B70A12514F5B7DE1DC6311hBR9H" TargetMode="External"/><Relationship Id="rId112" Type="http://schemas.openxmlformats.org/officeDocument/2006/relationships/hyperlink" Target="consultantplus://offline/ref=9B107CF81CF4E8452B4C2151A8A26384C3BB501393E0267C5511ACF3F7ECF7DE4C986ABBF78ACCCFr2RFH" TargetMode="External"/><Relationship Id="rId113" Type="http://schemas.openxmlformats.org/officeDocument/2006/relationships/hyperlink" Target="consultantplus://offline/ref=E6347BDF271C492C1094D808BCB5D45262F630C74E349E661B86A12F137F8975803D2D00A1E15E16B3S9H" TargetMode="External"/><Relationship Id="rId114" Type="http://schemas.openxmlformats.org/officeDocument/2006/relationships/hyperlink" Target="consultantplus://offline/ref=7E488F66C60B6840989D1023704D9852F1F376EE9353DF95BD368D8E6AAE9282E288A03F72F283B7Q5SBH" TargetMode="External"/><Relationship Id="rId115" Type="http://schemas.openxmlformats.org/officeDocument/2006/relationships/hyperlink" Target="consultantplus://offline/ref=7294945B8788C3B586098D3575FC5758EC9037FF758DA7BD5AE0481CA3549458AD59AFF063AF019BNAUDH" TargetMode="External"/><Relationship Id="rId116" Type="http://schemas.openxmlformats.org/officeDocument/2006/relationships/hyperlink" Target="consultantplus://offline/ref=DEBA820AA794DCCC3F971EAA15CF05E6C77B227E6220E3E9238233C657A4CB9578ADC9FD4BF08088m2U1H" TargetMode="External"/><Relationship Id="rId117" Type="http://schemas.openxmlformats.org/officeDocument/2006/relationships/hyperlink" Target="consultantplus://offline/ref=2A2B2E1067E573773CE6F396ECC87E71FF9E955260F40A7FE2AE4F652AF57F1DA0F169CB26E577C3IBV9H" TargetMode="External"/><Relationship Id="rId118" Type="http://schemas.openxmlformats.org/officeDocument/2006/relationships/hyperlink" Target="consultantplus://offline/ref=D2CF76C45E6976DC279B211B9D71792A77EA1860B50D55F313AA49FDEB56645C5E1061D63209297Dn8VFH" TargetMode="External"/><Relationship Id="rId119" Type="http://schemas.openxmlformats.org/officeDocument/2006/relationships/hyperlink" Target="consultantplus://offline/ref=3432A6A8D6EB7030637681EDCA363FE5EBD90B0DA12DF21448257EEE0EFB478D4AE22A75D26A25E77BV4H" TargetMode="External"/><Relationship Id="rId120" Type="http://schemas.openxmlformats.org/officeDocument/2006/relationships/hyperlink" Target="consultantplus://offline/ref=168BB0669E57BD6BC4DB9B6591E4D2A198F86B0A7575D0B4145AE8CA086BBAD505A9A7C9031FCA98aDW0H" TargetMode="External"/><Relationship Id="rId121" Type="http://schemas.openxmlformats.org/officeDocument/2006/relationships/hyperlink" Target="consultantplus://offline/ref=BBE8F04758CA818F992664AD61A3286324272224F9D1A1DD6398AD60388A12BAF5C89A758A81173ECBZ4H" TargetMode="External"/><Relationship Id="rId122" Type="http://schemas.openxmlformats.org/officeDocument/2006/relationships/hyperlink" Target="consultantplus://offline/ref=9EEADC7ACA9F20E8FEDDE2D3DDD944C1CDD75311A4093CE42541F0782BF709650F2B0279514BF46AHCa5H" TargetMode="External"/><Relationship Id="rId123" Type="http://schemas.openxmlformats.org/officeDocument/2006/relationships/image" Target="media/image7.png"/><Relationship Id="rId124" Type="http://schemas.openxmlformats.org/officeDocument/2006/relationships/hyperlink" Target="consultantplus://offline/ref=7BC4CDBF18746B88897215D1DBAC016166DBF9095898AEB69DB4A0E778594B37AAC6520CA8209A61m0d2H" TargetMode="External"/><Relationship Id="rId125" Type="http://schemas.openxmlformats.org/officeDocument/2006/relationships/hyperlink" Target="consultantplus://offline/ref=EB6FEC8617284710D7125FFFABEF238D43C67BB45CB1145FC24B9C196F5FF9BE6977ECF63B4E5DE511dAH" TargetMode="External"/><Relationship Id="rId126" Type="http://schemas.openxmlformats.org/officeDocument/2006/relationships/hyperlink" Target="consultantplus://offline/ref=550D053143C2DC4D1301B48897B61DD87FE59E477A73DB563A5CC149F23C196C6E5AE1378BB5BB80B5e1H" TargetMode="External"/><Relationship Id="rId127" Type="http://schemas.openxmlformats.org/officeDocument/2006/relationships/hyperlink" Target="consultantplus://offline/ref=58DC906CFEF30E8416C6B977D1B5B4E216161BE1F3BE9C11B026EEA226C55F57E4FD45C2033EFDF7J8eDH" TargetMode="External"/><Relationship Id="rId128" Type="http://schemas.openxmlformats.org/officeDocument/2006/relationships/hyperlink" Target="consultantplus://offline/ref=B51C3B788633A4976B3D046A2523BB95BBA37F75174AAED59AF86E368767EE7A29BA6BB31D3930CARDeFH" TargetMode="External"/><Relationship Id="rId129" Type="http://schemas.openxmlformats.org/officeDocument/2006/relationships/hyperlink" Target="consultantplus://offline/ref=141E2A431705DEC7BA40472E2B51503E8D6615C222E5B7B30FCA082985F490FF5F4A13D6353BD260715F019Ff7e5H" TargetMode="External"/><Relationship Id="rId130" Type="http://schemas.openxmlformats.org/officeDocument/2006/relationships/hyperlink" Target="consultantplus://offline/ref=D7633EA54BA37B14022069B3109263D0A59788ACEA8D1D3CBC9E1B1C5418245638964C1F53C865D6X4fEH" TargetMode="External"/><Relationship Id="rId131" Type="http://schemas.openxmlformats.org/officeDocument/2006/relationships/hyperlink" Target="consultantplus://offline/ref=5BFCCF71CF6E58573403F81CB8382FD2D01FD25E3ABED9D87E9789A33418454461D2A0F4A628F54EC329561Dg0fDH" TargetMode="External"/><Relationship Id="rId132" Type="http://schemas.openxmlformats.org/officeDocument/2006/relationships/hyperlink" Target="consultantplus://offline/ref=5CCCA6F4B651B7AFA63ECB4538FB03CB84DDBB6D3783A9E1EA7397B961CDB3B14A97C4C18837466CB70F0AD2x3f4H" TargetMode="External"/><Relationship Id="rId133" Type="http://schemas.openxmlformats.org/officeDocument/2006/relationships/hyperlink" Target="consultantplus://offline/ref=C675417F693584A007AD534CDC74E38C4B42ABF4C22EC9DEBEE3B2C70EAA84B6A7458812603EB8FE685F0D3D4CfFH" TargetMode="External"/><Relationship Id="rId134" Type="http://schemas.openxmlformats.org/officeDocument/2006/relationships/hyperlink" Target="consultantplus://offline/ref=B2491EE244B5CD96FD2F4F345CDF9120E87D00B11F19369C5CE14AB0A11F6FED16A358DA16481596PBg0H" TargetMode="External"/><Relationship Id="rId135" Type="http://schemas.openxmlformats.org/officeDocument/2006/relationships/hyperlink" Target="consultantplus://offline/ref=1C43A2F76AEEC38268A147EDA4FB5B1964C8C8CE312D0E3A809E58AEC8529A460E6BFDED586B762B024BF068aAg5H" TargetMode="External"/><Relationship Id="rId136" Type="http://schemas.openxmlformats.org/officeDocument/2006/relationships/hyperlink" Target="consultantplus://offline/ref=8B0A5D9B602C2DBECB15DF11E181F0C4FEF837B83BBE21C9C22B5E6EFA8BCE2295FE0014F5424365151DF1EBkEgAH" TargetMode="External"/><Relationship Id="rId137" Type="http://schemas.openxmlformats.org/officeDocument/2006/relationships/footer" Target="foot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07-27T10:35:00Z</dcterms:modified>
  <cp:revision>31</cp:revision>
  <dc:subject/>
  <dc:title>КонсультантПлюс: НОВОЕ В РОССИЙСКОМ ЗАКОНОДАТЕЛЬСТВЕ</dc:title>
</cp:coreProperties>
</file>