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4.06.2017 N 742 "Об утверждении перечня заболеваний, препятствующих работе на морских судах, судах внутреннего плавания, а также на судах смешанного (река - море) пла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01.06.2017 N 103 "Об утверждении перечня должностей федеральной государственной гражданской службы в Федеральном агентстве связ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недр от 31.05.2017 N 232 "Об установлении предельного уровня соотношения среднемесячной заработной платы руководителей, заместителей руководителей, главных бухгалтеров федеральных государственных унитарных предприятий, находящихся в ведении Федерального агентства по недропользованию, и среднемесячной заработной платы работников этих предприятий (без учета заработной платы руководителя, заместителей руководителя, главного бухгалтера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недр от 31.05.2017 N 231 "О размещении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Федерального агентства по недропользованию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правления делами Президента РФ от 31.05.2017 N 205 "Об установлении предельного уровня соотношения среднемесячной заработной платы руководителей, их заместителей, главных бухгалтеров федеральных государственных унитарных предприятий, подведомственных Управлению делами Президента Российской Федерации, и среднемесячной заработной платы работников этих предприят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ВТС России от 30.05.2017 N 33-од "Об утверждении служебного распорядка Федеральной службы по военно-техническому сотрудничеств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зерва от 30.05.2017 N 113 "Об утверждении Порядка представления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Федерального агентства по государственным резервам и его территориальных органов сведений о доходах, расходах, об имуществе и обязательствах имущественного характер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зерва от 30.05.2017 N 115 "Об утверждении перечня должностей в организациях, созданных для выполнения задач, поставленных перед Федеральным агентством по государственным резервам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рхива от 29.05.2017 N 91 "О Порядке утверждения индивидуальных планов профессионального развития государственных гражданских служащих Федерального архивного агентства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веты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а вопросы, поступившие от председателей квалификационных коллегий судей субъектов Российской Федерации" (утв. решением Высшей квалификационной коллегией судей РФ от 26.05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25.05.2017 N 449н "Об утверждении перечня территорий, отнесенных к территориям с напряженной ситуацией на рынке труда по итогам 2015 - 2016 год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ФС России от 24.05.2017 N 142 "Об особенностях применения в отношении сотрудников органов внутренних дел Российской Федерации, прикомандированных к Государственной фельдъегерской службе Российской Федерации, приказа МВД России от 14 декабря 2016 г. N 842 "О дополнительном отпуске за ненормированный служебный день сотрудникам органов внутренних дел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ироды России от 22.05.2017 N 251 "Об утверждении Перечня должностей федеральной государственной гражданской службы Министерства природных ресурсов и экологии Российской Федераци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в отношении федеральных государственных бюджетных, автономных, казенных учреждений и федеральных государственных унитарных предприятий, находящихся в ведении Министерства здравоохранения Российской Федерации на 2017 - 2019 годы" (утв. Минздравом России, Профсоюзом работников здравоохранения РФ 19.05.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СП России от 17.04.2017 N 126 "О распределении обязанностей между директором Федеральной службы судебных приставов - главным судебным приставом Российской Федерации и его заместителя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недр от 14.04.2017 N 162 "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органов Федерального агентства по недропользованию и работников организаций, созданных для выполнения задач, поставленных перед Федеральным агентством по недропользованию, и урегулированию конфликта интерес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недр от 10.04.2017 N 150 "Об установлении предельного уровня соотношения среднемесячной заработной платы руководителей, заместителей руководителей, главных бухгалтеров федеральных бюджетных, автономных и казенных учреждений, находящихся в ведении Федерального агентства по недропользованию, и среднемесячной заработной платы работников этих учреждений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отрудничества от 16.03.2017 N 0033-пр "О порядке поступления обращений, заявлений и уведомлений, являющихся основаниями для проведения заседания Комисси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по соблюдению требований к служебному поведению федеральных государственных гражданских служащих и урегулированию конфликта интерес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отрудничества от 16.03.2017 N 0030-пр "Об утверждении порядка организации и проведения служебной проверки в отношении федеральных государственных гражданских служащих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лесхоза от 07.03.2017 N 102 "Об утверждении Положения о порядке выплаты премий, материальной помощи, единовременной выплаты при предоставлении ежегодного оплачиваемого отпуска и единовременных поощрений федеральным государственным гражданским служащим и работникам, замещающим должности, не являющиеся должностями государственной гражданской службы территориальных органов Рослесхоз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имущества от 20.09.2016 N 329 "Об организации работы по уведомлению федеральными государственными гражданскими служащими Федерального агентства по управлению государственным имуществом и его территориальных органов представителя нанимателя о намерении выполнять иную оплачиваемую работу (о выполнении иной оплачиваемой работы) и по регистрации этих уведомлений" (вместе с "Регламентом по уведомлению федеральными государственными гражданскими служащими Федерального агентства по управлению государственным имуществом и его территориальных органов представителя нанимателя о намерении выполнять иную оплачиваемую работу (о выполнении иной оплачиваемой работы) и по регистрации этих уведомлений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ра обороны РФ от 02.10.2010 N 1295 "Об утверждении Положения о Департаменте финансового обеспечения Министерства оборон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ра обороны РФ от 20.09.2010 N 1250 "Об установлении предельно допустимого значения просроченной кредиторской задолженности федерального бюджетного учреждения, подведомственного Министерству обороны Российской Федерации, превышение которого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" (вместе с "Порядком определения предельно допустимого значения просроченной кредиторской задолженности федерального бюджетного учреждения, подведомственного Министерству обороны Российской Федерации, превышение которого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ра обороны РФ от 11.09.2007 N 355 "Об утверждении Положения о Главном правовом управлении Министерства оборон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культуры России от 15.06.2017 N 172-01.1-39-НМ &lt;О направлении Рекомендаций по переводу работников государственных (муниципальных) учреждений культуры на "эффективный контракт"&gt; (вместе с "Рекомендациями по переводу работников государственных (муниципальных) учреждений культуры на "эффективный контракт" с указанием перспектив его внедрения и приложением методологии условий оплаты труда, определяемых в "эффективном контракте" работника государственного (муниципального) учреждения культуры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4.06.2017 N 707 "О внесении изменения в Положение о федеральном государственном санитарно-эпидемиологическом надзор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СП России от 01.02.2006 N 9 "Об утверждении Инструкции о порядке оформления, учета и выдачи служебных удостоверений работникам Федеральной службы судебных пристав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31.05.2017 N 248 "О Правилах предоставления субсидий бюджетам муниципальных районов и городских округов Республики Башкортостан на поддержку отрасли культур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9.06.2017 N 533-р &lt;Об утверждении Плана Правительства Республики Башкортостан по реализации Республиканского соглашения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17 - 2019 годы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строя РБ от 17.05.2017 N 131 "Об утверждении Порядка сообщения лицом, замещающим государственную должность Республики Башкортостан в Государственном комитете Республики Башкортостан по строительству и архитектуре, и государственными гражданскими служащими Республики Башкортостан, замещающими должности государственной гражданской службы Республики Башкортостан в Государственном комитете Республики Башкортостан по строительству и архитектур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Зарегистрировано в Госкомюстиции РБ 06.06.2017 N 9599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труда РБ от 16.05.2017 N 346-к "Об утверждении Положения о проведении конкурса на замещение вакантной должности руководителя государственного учреждения, находящегося в ведении Министерства труда и социальной защиты населения Республики Башкортостан, и Положения о проведении аттестации руководителей государственных учреждений, находящихся в ведении Министерства труда и социальной защиты населения Республики Башкортостан" (Зарегистрировано в Госкомюстиции РБ 01.06.2017 N 9582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/>
      </w:pPr>
      <w:hyperlink r:id="rId3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сельхоза РБ от 04.05.2017 N 87-к "Об утверждении Порядка работы комиссии по проведению конкурса на замещение должности и аттестации руководителей государственных унитарных предприятий Республики Башкортостан, находящихся в ведении Министерства сельского хозяйства Республики Башкортостан" (Зарегистрировано в Госкомюстиции РБ 31.05.2017 N 9573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9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РД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БГЕИ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36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b/>
            <w:iCs/>
            <w:sz w:val="22"/>
            <w:szCs w:val="22"/>
            <w:u w:val="none"/>
          </w:rPr>
          <w:t>01. Р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уководящий документ. Требования безопасности труда при эксплуатации топографо-геодезической техники и методы их контроля" (утв. и введен в действие Приказом по ЦНИИГАиК от 08.06.2001 N 146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стата от 09.06.2017 N 393 "Об утверждении статистического инструментария для организации Федеральной службой по труду и занятости федерального статистического наблюдения за производственным травматизмом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АО "РЖД" от 03.10.2016 N 2013р "Об утверждении форм внутренней статистической отчетности ОАО "РЖД" по охране труда, промышленной безопасности и непроизводственному травматизму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09.06.2017 N 1202-р &lt;О повышении квалификации федеральных государственных гражданских служащих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3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Роспотребнадзора от 11.12.2012 N 01/19117-12-31 "О разъяснении измерения и оценки факторов производственной сре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rPr>
          <w:color w:val="000000"/>
          <w:sz w:val="22"/>
          <w:szCs w:val="22"/>
        </w:rPr>
      </w:pPr>
      <w:hyperlink r:id="rId4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орядок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ередачи в Конституционный Суд Российской Федерации подарков, полученных судьями, государственными гражданскими служащими аппарата Конституционного Суда Российской Федераци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 (приложение к приказу Председателя Конституционного Суда РФ от 04.07.2014 N 15) (ред. от 16.06.2017) </w:t>
        </w:r>
      </w:hyperlink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hyperlink r:id="rId4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3.06.2017 N АПЛ17-158 Об оставлении без изменения Решения Верховного Суда РФ от 27.02.2017 N АКПИ16-1323, которым отказано в удовлетворении заявления о признании не действующими в части подпункта 6 пункта 17 Перечня работ, при выполнении которых проводятся обязательные предварительные и периодические медицинские осмотры (обследования) работников (приложение N 2), и пункта 48 П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приложение N 3), утвержденных приказом Министерства здравоохранения и социального развития Российской Федерации от 12.04.2011 N 302н. </w:t>
        </w:r>
      </w:hyperlink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hyperlink r:id="rId47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5.06.2017 N 69-КГ17-6 </w:t>
        </w:r>
      </w:hyperlink>
      <w:r>
        <w:rPr>
          <w:color w:val="000000"/>
          <w:sz w:val="22"/>
          <w:szCs w:val="22"/>
        </w:rPr>
        <w:t xml:space="preserve"> Требование: О признании незаконными и отмене решений о сохранении средней заработной платы за четвертый и пятый месяцы со дня увольнения. Обстоятельства: По мнению общества, право работника, уволенного в связи с сокращением численности (штата) работников организации, на получение среднего месячного заработка за данные месяцы на основании ч. 2 ст. 318 Трудового кодекса РФ ограничено и связано с исключительностью случая. Решение: Дело направлено на новое рассмотрение, поскольку обстоятельства, связанные с наличием исключительного случая при принятии органом службы занятости населения оспариваемого решения, судами не были определены в качестве юридически значимых и не устанавливались, бремя их доказывания между сторонами не распределялось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hyperlink r:id="rId48">
        <w:r>
          <w:rPr>
            <w:rStyle w:val="InternetLink"/>
            <w:iCs/>
            <w:sz w:val="22"/>
            <w:szCs w:val="22"/>
            <w:u w:val="none"/>
          </w:rPr>
          <w:t>Касс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01.06.2017 N 117-КГ17-3 Требование: О признании незаконным постановления судебного пристава-исполнителя об окончании исполнительного производства. Обстоятельства: Административный истец ссылается на то, что судебный пристав-исполнитель преждевременно вынес постановление об окончании исполнительного производства, поскольку уплаченные должником денежные средства менее той суммы, которая присуждена к взысканию решением суда. Решение: Требование удовлетворено в части, так как установлено, что исполнительный документ исполнен не в полном объеме, поэтому у судебного пристава-исполнителя отсутствовали предусмотренные п. 1 ч. 1 ст. 47 Закона от 02.10.2007 N 229-ФЗ основания для принятия постановления об окончании исполнительного производства. </w:t>
        </w:r>
      </w:hyperlink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hyperlink r:id="rId4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9.05.2017 N 89-КГ17-1 </w:t>
        </w:r>
      </w:hyperlink>
      <w:r>
        <w:rPr>
          <w:color w:val="000000"/>
          <w:sz w:val="22"/>
          <w:szCs w:val="22"/>
        </w:rPr>
        <w:t>Требование: О признании незаконным решения о сохранении средней заработной платы за четвертый месяц со дня увольнения. Решение: Требование удовлетворено, поскольку право уволенного лица на получение среднего месячного заработка за четвертый и последующие месяцы со дня увольнения в соответствии с частью 2 статьи 318 Трудового кодекса РФ ограничено исключительностью случая, доказательств наличия которого органу службы занятости населения не представлено. При этом наличие пенсии у уволенных работников не лишает их права на получение предусмотренных частью 2 статьи 318 Трудового кодекса РФ выплат, однако их большая социальная защищенность требует наличия весомых обстоятельств, которые могли бы быть признаны исключительными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hyperlink r:id="rId50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25.05.2017 N 1111-О</w:t>
        </w:r>
      </w:hyperlink>
      <w:r>
        <w:rPr>
          <w:color w:val="000000"/>
          <w:sz w:val="22"/>
          <w:szCs w:val="22"/>
        </w:rPr>
        <w:t xml:space="preserve"> "Об отказе в принятии к рассмотрению жалобы гражданина Мальцева Олега Павловича на нарушение его конституционных прав положениями статей 11 и 59 Положения о службе в органах внутренних дел Российской Федерации"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hyperlink r:id="rId51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7.05.2017 N АКПИ17-195 </w:t>
        </w:r>
      </w:hyperlink>
      <w:r>
        <w:rPr>
          <w:color w:val="000000"/>
          <w:sz w:val="22"/>
          <w:szCs w:val="22"/>
        </w:rPr>
        <w:t xml:space="preserve"> Об отказе в удовлетворении заявления о признании недействующим пункта 1 Постановления Правительства РФ от 18.12.2014 N 1402 "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".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5.2017 N 41-КГ17-4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 взыскании единовременного пособия в счет компенсации морального вреда. Обстоятельства: По мнению истца, полученным профессиональным заболеванием и утратой профессиональной трудоспособности ему причинены физические и нравственные страдания. Решение: Дело направлено на новое рассмотрение, так как суд, неправильно применив правовые нормы, регулирующие спорные отношения, не определил юридически значимые для разрешения спора обстоятельства, кроме того, не дал оценки доводам ответчика о том, что истец работал у него недолгий период, а профессиональное заболевание возникло у него не одномоментно, а в течение длительного времени работы у предыдущих работодателей, что при определении размера компенсации необходимо учесть степень его вины в причинении вреда здоровью истца.</w:t>
      </w:r>
    </w:p>
    <w:p>
      <w:pPr>
        <w:pStyle w:val="2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21"/>
        <w:rPr/>
      </w:pPr>
      <w:hyperlink r:id="rId53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3.06.2017 N 305-ЭС17-6152 по делу N А40-61463/2016</w:t>
        </w:r>
      </w:hyperlink>
      <w:r>
        <w:rPr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полномочий генерального директора ООО прекращенными; об обязании законного представителя несовершеннолетнего сына оформить на него принадлежащую ему долю в ООО. Решение: В передаче дела в Судебную коллегию по экономическим спорам ВС РФ отказано, поскольку суд пришел к правильному выводу, что истцом избран ненадлежащий способ защиты права.</w:t>
      </w:r>
    </w:p>
    <w:p>
      <w:pPr>
        <w:pStyle w:val="2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5.06.2017 N Ф09-3093/17 по делу N А60-37736/2016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признании незаконным отказа в исключении из Единого государственного реестра юридических лиц сведений о заявителе как лице, имеющем право без доверенности действовать от имени общества, об обязании устранить нарушение. Обстоятельства: Отказ мотивирован отсутствием сведений о новом лице, имеющем право действовать без доверенности. Решение: Требование удовлетворено, так как заявитель не имеет возможности указать в заявлении сведения о новом лице, имеющем право действовать без доверенности, ввиду ликвидации единственного участника общества, до ликвидации указанного лица его руководитель получил от заявителя уведомление о прекращении трудовых отношений, но действий по внесению изменений в реестр не совершил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05.2017 по делу N 33-9497/2017 Требование: О взыскании компенсации морального вреда. Обстоятельства: Приговором суда истец был признан виновным в совершении преступления. Постановлением вышестоящего суда приговор в отношении истца был отменен, производство по делу прекращено ввиду отсутствия в деянии состава преступления. Решение: Требование удовлетворено в части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05.2017 N 33-10715/2017 Требование: О взыскании задолженности по заработной плате, денежной компенсации за несвоевременную выплату заработной платы. Обстоятельства: Истец указал, что он работал у ответчика в качестве начальника отдела собственной безопасности, уволился по соглашению сторон по п. 1 ч. 1 ст. 77 ТК РФ. Расчет по заработной плате с истцом после увольнения не произведен. Истцу начислена, но не выплачена заработная плата в полном объеме. Решение: Требование удовлетворе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05.2017 по делу N 33-10671/2017 Требование: О признании незаконным приказа о расторжении трудового контракта, восстановлении на работе, взыскании заработной платы за время вынужденного прогула, компенсации морального вреда. Обстоятельства: Истец указал, что с ним заключен трудовой договор о назначении на должность главного врача, который приказом Министерства здравоохранения Республики субъекта РФ расторгнут в связи с принятием уполномоченным органом юридического лица решения о прекращении трудового договора. По мнению истца, увольнение является незаконным в связи с тем, что при увольнении ответчиком допущены злоупотребление своими правами и дискриминация в сфере труда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3.05.2017 по делу N 33-10435/2017 Требование: О взыскании упущенной выгоды, неполученного дохода, дополнительных расходов, компенсации морального вреда, судебных расходов. Обстоятельства: В результате ДТП, виновником которого является ответчик, истцу были причинены телесные повреждения, квалифицированные как вред здоровью средней тяжести, поврежден его автомобиль. Автомобиль использовался истцом в целях получения дополнительного дохода, был взят в кредит, истец не имел возможности осуществлять транспортные услуги и получать доходы. Решение: Требование удовлетворено частич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2.05.2017 N 33-9148/2017</w:t>
        </w:r>
      </w:hyperlink>
      <w:r>
        <w:rPr>
          <w:color w:val="000000"/>
          <w:sz w:val="22"/>
          <w:szCs w:val="22"/>
        </w:rPr>
        <w:t xml:space="preserve"> Требование: О взыскании компенсации морального вреда. Обстоятельства: В рамках расследования уголовного дела должностным лицом было составлено обвинительное заключение. Как считает истец, следователь в рамках расследования уголовного дела допустил неоднократные оскорбления его достоинства, чести и доброго имени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6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0.05.2017 по делу N 33-9347/2017 Требование: О взыскании расходов на погребение, компенсации морального вреда. Обстоятельства: В результате причинения вреда здоровью источником повышенной опасности (поезда), принадлежащего ответчику, была причинена смерть лицу, с которым истица проживала после расторжения брака, продолжая вести совместное хозяйство, заниматься воспитанием детей. Решение: Требование удовлетворено в части взыскания компенсации морального вреда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6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Можно ли перевести работника, работающего по срочному трудовому договору, на другую должность по срочному или бессрочному трудовому договору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ак определить, работал ли сверхурочно работник по графику 2/2 с 11-часовой продолжительностью рабочего дня и суммированным учетом рабочего времени, уволившийся до окончания учетного периода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ак оплачивать часы работы в выходной или праздничный день работнику с почасовой тарифной ставкой? Включаются ли часы, отработанные в такие дни сверх установленной для работника продолжительности рабочего времени, в 120-часовой предел сверхурочной работы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равомерно ли увольнение руководителя в первый рабочий день после выходного дня, если в решении совета директоров указана дата, совпадающая с выходным? (Консультация эксперта, Государственная инспекция труда в Нижегор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Организация в течение года два раза переезжала в новое помещение. Обязательно ли проводить специальную оценку условий труда при каждом переезде и в какие сроки? (Консультация эксперта, Минтруд России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Должно ли каждое обособленное подразделение иметь в штате специалиста по охране труда или может быть один специалист на всю организацию? (Консультация эксперта, Минтруд России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то должен оформлять документы и оплачивать расходы при направлении в командировку в случае заемного труда: частное агентство занятости или принимающая сторона? (Консультация эксперта, Государственная инспекция труда в Вологод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 каком размере оплачивается труд работника, если работник в период командировки работает полный рабочий день, а до этого работал на условиях неполного рабочего дня с суммированным учетом рабочего времени? Возникает ли сверхурочная работа? (Консультация эксперта, Роструд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Работник приступил к работе без заключения трудового договора в письменном виде и отказывается его подписать. Как поступить работодателю? Можно ли отстранить работника от работы? (Консультация эксперта, Роструд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авомерно ли во время учебного отпуска выполнять обязанности работника, ушедшего в ежегодный отпуск, на основании внутреннего совместительства или совмещения? (Консультация эксперта, Государственная инспекция труда в Ростов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 организации работает отец ребенка-инвалида. Каждый месяц он пишет заявление о предоставлении четырех дополнительных выходных дней. Второй родитель (его жена, мать ребенка) ушел в отпуск по уходу за вторым ребенком. Необходимо ли продолжать предоставлять отцу ребенка-инвалида дополнительные выходные дни, если мать ребенка (его жена) находится дома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Работница, использовавшая ежегодный (очередной) основной оплачиваемый отпуск за текущий рабочий год, планирует оформить отпуск по беременности. Может ли работодатель предоставить работнице отпуск авансом в количестве пяти календарных дней за следующий рабочий год перед отпуском по беременности и родам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ак оплачивать переработку работников, работающих по графику сменности, если в организации ведется суммированный учет рабочего времени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в организации перейти с окладной системы оплаты труда на окладно-премиальную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Как правильно прописать в трудовом договоре условия оплаты труда и рабочее время водителей, которые будут работать при наличии заказа на перевозку груза с установленной оплатой за каждый рейс? (Консультация эксперта, Роструд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праве ли работник в одностороннем порядке отказаться от трудового договора, который еще не вступил в силу? (Консультация эксперта, Роструд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Можно ли в локальном нормативном акте организации установить, что индексация заработной платы производится ежегодно поэтапно по подразделениям? Является ли это дискриминацией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Работница (водитель) после отпуска по уходу за ребенком до трех лет вышла на свое место работы. Необходимо ли ее направить на медицинский осмотр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Имеет ли право работодатель применить к работнику дисциплинарное взыскание, если работник находился в отпуске без сохранения заработной платы, во время которого заболел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редоставляются ли дополнительные дни отдыха в связи со сдачей крови работнику, которому назначены исправительные работы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и заключении ученического договора с лицом, ищущим работу, необходимо ли ознакомить его с локальными нормативными актами организации? (Консультация эксперта, Государственная инспекция труда в Челябинской обл.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Проводится ли внеплановая спецоценка условий труда, если были приняты новые работники на те же рабочие места и введена сменность? Как вносить сведения о новых работниках в карту спецоценки? (Консультация эксперта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87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овы права и обязанности иностранца, постоянно проживающего в РФ? ("Электронный журнал "Азбука права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8">
        <w:r>
          <w:rPr>
            <w:rStyle w:val="InternetLink"/>
            <w:iCs/>
            <w:sz w:val="22"/>
            <w:szCs w:val="22"/>
            <w:u w:val="none"/>
          </w:rPr>
          <w:t>Типов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итуация: Как заполнить СЗВ-К? (Издательство "Главная книга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"Кадровая" работа с новым МРОТ (Фролов А.) ("Информационный бюллетень "Экспресс-бухгалтерия", 2017, N 22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Травма на работе с примесью алкоголя (Кокурина М.А.) ("Главная книга", 2017, N 11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Учебный отпуск: пять важных нюансов (Фролов А.) ("Информационный бюллетень "Экспресс-бухгалтерия", 2017, N 20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Соглашение сторон: все ли так просто? (Шадрина Т.В.) ("Отдел кадров коммерческой организации", 2017, N 5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ивлекаем к работе сверхурочно (Давыдова Е.В.) ("Отдел кадров коммерческой организации", 2017, N 5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Будет ли нарушением заключение срочного трудового договора по желанию работника, если условия для заключения договора этого вида по ст. 59 ТК РФ отсутствуют? ("Отдел кадров коммерческой организации", 2017, N 5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быть, если срок трудового договора заканчивается во время нахождения работника в командировке? ("Отдел кадров коммерческой организации", 2017, N 5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определить количество дней отпуска с учетом майских праздников? ("Оплата труда: бухгалтерский учет и налогообложение", 2017, N 5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огда договор с ИП будет признан трудовым? (Корсаков Д.М.) ("Оплата труда: бухгалтерский учет и налогообложение", 2017, N 5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собенности оформления на работу иностранных граждан (Фионова Л.Р., Ефимова В.А.) ("Делопроизводство", 2017, N 2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огда истечение срока действия трудового договора не повод для его расторжения (Пастушкова Л.) ("Кадровая служба и управление персоналом предприятия", 2017, N 4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ТОП-10 вопросов работодателя о персональных данных (Толбухина Н.) ("Кадровая служба и управление персоналом предприятия", 2017, N 4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иработок для молодой матери (Мацкявичене Е.В.) ("Бухгалтерский учет", 2017, N 4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е автотранспортные средства и в каком порядке подлежат оснащению средствами контроля режима труда и отдыха? ("Официальный сайт Ространснадзора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м нормативно-правовым актом регулируются требования к лицу, ответственному за безопасность на автомобильном транспорте? ("Официальный сайт Ространснадзора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м специалистам предприятий транспорта необходимо проведение аттестации по обеспечению безопасности дорожного движения? ("Официальный сайт Ространснадзора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в порядок аттестации специалистов по обеспечению безопасности дорожного движения, кто должен иметь документ о прохождении аттестации на предприятии, каковы периодичность и необходимость досрочного прохождения аттестации? ("Официальный сайт Ространснадзора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Меняем нового на старого (Федотова А.) ("ЭЖ-Юрист", 2017, N 19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е компенсационные выплаты установлены работникам учреждений культуры? ("Официальный сайт Минкультуры России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е существуют выплаты стимулирующего характера работникам учреждений культуры? ("Официальный сайт Минкультуры России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м образом происходит повышение оплаты труда работников учреждений культуры? ("Официальный сайт Минкультуры России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Где указаны должностные инструкции работников библиотек? ("Официальный сайт Минкультуры России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ми документами регламентируется организация и оплата труда в муниципальных библиотеках? ("Официальный сайт Минкультуры России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Электронный расчетный листок: блажь или необходимость (Криницын А.) ("Трудовое право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06523-7 "О внесении изменений в статью 112 Трудового кодекса Российской Федерации" (ред., внесенная в ГД ФС РФ, текст по состоянию на 22.06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77694-7 "О внесении изменений в статью 25.1 Федерального закона "О государственной гражданской службе Российской Федерации" (окончательная ред., принятая ГД ФС РФ 16.06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43896-7 "О внесении изменений в статьи 41.4 и 44 Федерального закона "О прокуратуре Российской Федерации" и статьи 25 и 35 Федерального закона "О Следственном комитете Российской Федерации" (в части предоставления дополнительных социальных гарантий и компенсаций, связанных с оплатой проезда)" (ред., принятая ГД ФС РФ в I чтении 15.06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" (подготовлен Минтрудом России) (не внесен в ГД ФС РФ, текст по состоянию на 14.06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80283-7 "О внесении изменений в статью 350 Трудового кодекса Российской Федерации" (ред., принятая ГД ФС РФ в I чтении 14.06.2017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119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2FCB9985F01BD3E5716B2339C667147653BA71FBE90C30BD54658BB156658BF41D78B5B7DCAD67313A9208Ai7HDF" TargetMode="External"/><Relationship Id="rId6" Type="http://schemas.openxmlformats.org/officeDocument/2006/relationships/hyperlink" Target="consultantplus://offline/ref=A2BA2B1DA3F024278535B5E84D1B58145B273C74D39AF534C8CFB20966A1C35AE345A71E093FFF6CxAHAF" TargetMode="External"/><Relationship Id="rId7" Type="http://schemas.openxmlformats.org/officeDocument/2006/relationships/hyperlink" Target="consultantplus://offline/ref=018BC23CC308323B811116D5D7753F0581445BA60202287F1BDC41EB3EC361411E90DCCCA566B937F4I2F" TargetMode="External"/><Relationship Id="rId8" Type="http://schemas.openxmlformats.org/officeDocument/2006/relationships/hyperlink" Target="consultantplus://offline/ref=9A801ED41754FF0AA0CADA6551B29A4BB58A92DB946ADD8BA7486292CEF610B04629C142D35C518FPBI5F" TargetMode="External"/><Relationship Id="rId9" Type="http://schemas.openxmlformats.org/officeDocument/2006/relationships/hyperlink" Target="consultantplus://offline/ref=3C9B4FFCDB726B53016CE21E5B634CAD37DF170FB5A33636632EE21833A1ECBE71ADB1E33983C239Z7I1F" TargetMode="External"/><Relationship Id="rId10" Type="http://schemas.openxmlformats.org/officeDocument/2006/relationships/hyperlink" Target="consultantplus://offline/ref=B479D17365C8107819C606C38AF17841A39731A27315243303D8DDDC0A1D878E97E4F7A1FFE513ACjFIEF" TargetMode="External"/><Relationship Id="rId11" Type="http://schemas.openxmlformats.org/officeDocument/2006/relationships/hyperlink" Target="consultantplus://offline/ref=17010FA0A355B85F65C60B0AF382936FA6750DCCA55BC70E70066BAC40479230BE19E079B9EBABD6s3IDF" TargetMode="External"/><Relationship Id="rId12" Type="http://schemas.openxmlformats.org/officeDocument/2006/relationships/hyperlink" Target="consultantplus://offline/ref=BB476A4EF3839CF232BE7482135F13657B27F08C905F0E1CCA1B4319BD41A133FA601D57EAE1BE0D04I6F" TargetMode="External"/><Relationship Id="rId13" Type="http://schemas.openxmlformats.org/officeDocument/2006/relationships/hyperlink" Target="consultantplus://offline/ref=C77E91E860E196660A2FBBAC3C05448CEF459304086215991AF9A9884CB1015ACACC0560EFDB44DCZ4J6F" TargetMode="External"/><Relationship Id="rId14" Type="http://schemas.openxmlformats.org/officeDocument/2006/relationships/hyperlink" Target="consultantplus://offline/ref=01EA29D4A46ECD228656042FDAEB6E1DD39305DEC03064ECFFB18D66D15B680840AF568357D5801AoEJDF" TargetMode="External"/><Relationship Id="rId15" Type="http://schemas.openxmlformats.org/officeDocument/2006/relationships/hyperlink" Target="consultantplus://offline/ref=408FEEF213D300074B9CF6D9234198F1C46FED5C33BAD92B5A63F5458FDD98E8EBF31557547A7E5FP2KEF" TargetMode="External"/><Relationship Id="rId16" Type="http://schemas.openxmlformats.org/officeDocument/2006/relationships/hyperlink" Target="consultantplus://offline/ref=CC6DF9938584EF49E8E46854E6537A6AEC26AEB7DA431763F4EC0A2CB8313431F65912A592EF13F2dBK8F" TargetMode="External"/><Relationship Id="rId17" Type="http://schemas.openxmlformats.org/officeDocument/2006/relationships/hyperlink" Target="consultantplus://offline/ref=48117612B16039167B7D6FE76AEF5E6A9AD384100C68379AEAD05C416DBCC64DC264DD5985F71399tAL6F" TargetMode="External"/><Relationship Id="rId18" Type="http://schemas.openxmlformats.org/officeDocument/2006/relationships/hyperlink" Target="consultantplus://offline/ref=201E70EBB0F01BEDF1C9198C3E8A0B047AEE1A3A157FF9626777EFAB5F4D2E5013617B80BEA1F900J8MCF" TargetMode="External"/><Relationship Id="rId19" Type="http://schemas.openxmlformats.org/officeDocument/2006/relationships/hyperlink" Target="consultantplus://offline/ref=F751A4CC9EC91ED5262BC627CB36DD6243001D8E27B9EC80D5ACA707260E4B04A00284EC5DF49C65bAM0F" TargetMode="External"/><Relationship Id="rId20" Type="http://schemas.openxmlformats.org/officeDocument/2006/relationships/hyperlink" Target="consultantplus://offline/ref=067CEEC6750E982594DC07C2BEC7FC5CDAE307D3F4A750527C156147852FF4153D1BBDA64AB20E7Cz9MBF" TargetMode="External"/><Relationship Id="rId21" Type="http://schemas.openxmlformats.org/officeDocument/2006/relationships/hyperlink" Target="consultantplus://offline/ref=D363EA3627A8D76546348CA79B5CE25A40FEDCC58CD84B869C842861317620A1A08F342BEE3E3A5AF3NFF" TargetMode="External"/><Relationship Id="rId22" Type="http://schemas.openxmlformats.org/officeDocument/2006/relationships/hyperlink" Target="consultantplus://offline/ref=8C669DE2D827256ECC9BCCFA81CED412FA902BAB6FA8E66F179126F5CC056E083691089E6F9839D2Y3N9F" TargetMode="External"/><Relationship Id="rId23" Type="http://schemas.openxmlformats.org/officeDocument/2006/relationships/hyperlink" Target="consultantplus://offline/ref=CD7887E998FBB42D35C758E503B8CF8D9B550C8837B3990DD576AC2BF5AB0CBCDF87C197F467BD15p4NBF" TargetMode="External"/><Relationship Id="rId24" Type="http://schemas.openxmlformats.org/officeDocument/2006/relationships/hyperlink" Target="consultantplus://offline/ref=93CF7B58D2683E3FFC04AEEC89722191440B24DBEBF44CF75EA875D9AB2F3C1B7E8D00C1EE75AA653ENDF" TargetMode="External"/><Relationship Id="rId25" Type="http://schemas.openxmlformats.org/officeDocument/2006/relationships/hyperlink" Target="consultantplus://offline/ref=68F4AC70E72F33ACD7EB1B85E9711BE9C9B1C6C511DD6952D474ACEC64ACB3426D790196BE4277861EOAF" TargetMode="External"/><Relationship Id="rId26" Type="http://schemas.openxmlformats.org/officeDocument/2006/relationships/hyperlink" Target="consultantplus://offline/ref=C0A58B6ADC2C20642C7FD5C38114AE8C12B79D528567E57679BB95E6164AA365464CF0693B6BB90BG2P0F" TargetMode="External"/><Relationship Id="rId27" Type="http://schemas.openxmlformats.org/officeDocument/2006/relationships/hyperlink" Target="consultantplus://offline/ref=CF09961D8B586B09EA009B31A038D7860A2280E0597E66E33E0570A4513330013E1DD4989EADFD2B0CA4FDCDT0PBF" TargetMode="External"/><Relationship Id="rId28" Type="http://schemas.openxmlformats.org/officeDocument/2006/relationships/hyperlink" Target="consultantplus://offline/ref=948A1D9CE68C6E554B6A2528A98196269628AA48007E61238462093E27F2F7FCAEC1E2EDA0CF4886b0P3F" TargetMode="External"/><Relationship Id="rId29" Type="http://schemas.openxmlformats.org/officeDocument/2006/relationships/hyperlink" Target="consultantplus://offline/ref=1A661205B122C4E7C2F8D2706EF81883ECAFC1BAE8559AB883CBC18150EEC0370999F9045F2B4CA147940922mAPDF" TargetMode="External"/><Relationship Id="rId30" Type="http://schemas.openxmlformats.org/officeDocument/2006/relationships/hyperlink" Target="consultantplus://offline/ref=B7F34BDFA5DB0291644EE0366F6A6123E1217B097B659A05416D2C954A2BADC49D5732AA4463E558zBP5F" TargetMode="External"/><Relationship Id="rId31" Type="http://schemas.openxmlformats.org/officeDocument/2006/relationships/hyperlink" Target="consultantplus://offline/ref=14B6E26E43E50879B5DD4E0276F0F0F09549570144144A4554018AF574182894690964EB92923DC4KBS5F" TargetMode="External"/><Relationship Id="rId32" Type="http://schemas.openxmlformats.org/officeDocument/2006/relationships/image" Target="media/image2.png"/><Relationship Id="rId33" Type="http://schemas.openxmlformats.org/officeDocument/2006/relationships/hyperlink" Target="consultantplus://offline/ref=30D37D0ED9F62B1929D88F5F58C237860213A109A949B93F9D2102491826C50C7BDCCC9D88E9D525004FA7C0jFS4F" TargetMode="External"/><Relationship Id="rId34" Type="http://schemas.openxmlformats.org/officeDocument/2006/relationships/hyperlink" Target="consultantplus://offline/ref=937CE6EC944EB8948EF0CC870F936400C19D6054087E8E024813C55142EF620D9224A6192F21E53F1787C67E17S6F" TargetMode="External"/><Relationship Id="rId35" Type="http://schemas.openxmlformats.org/officeDocument/2006/relationships/hyperlink" Target="consultantplus://offline/ref=496EEE763483D408EA51F48C37A2B0BD4E645D135188A947F19BC619727A5CD5F340053FB4FE25084F279494EBTDF" TargetMode="External"/><Relationship Id="rId36" Type="http://schemas.openxmlformats.org/officeDocument/2006/relationships/hyperlink" Target="consultantplus://offline/ref=7B9FC05BCA55946BC9D78B4B82B68DE45A463A7991AA2CD094FF040EF5A2A39BDF1E197D5DD3BC975026B470P0T5F" TargetMode="External"/><Relationship Id="rId37" Type="http://schemas.openxmlformats.org/officeDocument/2006/relationships/hyperlink" Target="consultantplus://offline/ref=A752BFE7E057719BF35351FB391FF5EADE7396F8AC53EE5FC31F664D564A46099EA109B6E3513A1E5F19680Ac3T2F" TargetMode="External"/><Relationship Id="rId38" Type="http://schemas.openxmlformats.org/officeDocument/2006/relationships/image" Target="media/image2.png"/><Relationship Id="rId39" Type="http://schemas.openxmlformats.org/officeDocument/2006/relationships/hyperlink" Target="consultantplus://offline/ref=72A55147D5B4CD8B1B0877DFEB9C6BBF12100C33F9B34FA6C9BB1FDED86089904F2AC540C65910CF64TEF" TargetMode="External"/><Relationship Id="rId40" Type="http://schemas.openxmlformats.org/officeDocument/2006/relationships/hyperlink" Target="consultantplus://offline/ref=7A3A00757323EBBD36A7AA7B0333EB9E84B5D19036D2B73AA518343D769E9D61A6C4CF5E2BA3DC26O4UFF" TargetMode="External"/><Relationship Id="rId41" Type="http://schemas.openxmlformats.org/officeDocument/2006/relationships/hyperlink" Target="consultantplus://offline/ref=6EFD10A1F65D51EB8030042A1F4C540DCE0A826EC61A6A87C7C96400FD3A064D98A4BF4FF386D0D4j7U2F" TargetMode="External"/><Relationship Id="rId42" Type="http://schemas.openxmlformats.org/officeDocument/2006/relationships/hyperlink" Target="consultantplus://offline/ref=ECF26BC195B2CBC479DA54A837AB4E2A564BBC84D870156CA31731280649F9494E8F490C1F849684s7U3F" TargetMode="External"/><Relationship Id="rId43" Type="http://schemas.openxmlformats.org/officeDocument/2006/relationships/hyperlink" Target="consultantplus://offline/ref=5309DA5981179A16DF0AACBA438305B45EA182F6E9E533C0A18E00B8AE7D34B87C1FACB043F19E30HFV3F" TargetMode="External"/><Relationship Id="rId44" Type="http://schemas.openxmlformats.org/officeDocument/2006/relationships/image" Target="media/image3.png"/><Relationship Id="rId45" Type="http://schemas.openxmlformats.org/officeDocument/2006/relationships/hyperlink" Target="consultantplus://offline/ref=9304B4EA9BC881D632614D4D42113624BB8B5AC4826D54B03D2A3F6CB3CAB54CCEF37FFFB3C62AAFpAVFF" TargetMode="External"/><Relationship Id="rId46" Type="http://schemas.openxmlformats.org/officeDocument/2006/relationships/hyperlink" Target="consultantplus://offline/ref=A4AD50873778DB1DCEAAEB75DFDCC655F1EA3F1C4784748A206E82ABDBE70E0217F59E30C36C208E20V1F" TargetMode="External"/><Relationship Id="rId47" Type="http://schemas.openxmlformats.org/officeDocument/2006/relationships/hyperlink" Target="consultantplus://offline/ref=2A4D8F18BB70431D2817A0F6C02FC1D531FD67F964B265277A6F0B4B2E1399C766B3AD3CE3965BC2C8WBF" TargetMode="External"/><Relationship Id="rId48" Type="http://schemas.openxmlformats.org/officeDocument/2006/relationships/hyperlink" Target="consultantplus://offline/ref=B1D603EC14435BF1A933FB8D163E4C72EB649E61629E5327642B64679A610E06BE2B1F21F5A1C66480ACE07Fk5W5F" TargetMode="External"/><Relationship Id="rId49" Type="http://schemas.openxmlformats.org/officeDocument/2006/relationships/hyperlink" Target="consultantplus://offline/ref=9757AD1F34F9540BE7872FDC68A4BDC6B4DAC6EB680FBB0A2D33A4B3C7FD67C6334A5B901E0A84BEvAW6F" TargetMode="External"/><Relationship Id="rId50" Type="http://schemas.openxmlformats.org/officeDocument/2006/relationships/hyperlink" Target="consultantplus://offline/ref=EF8D5CBA88BD282457FACBE4718FACC338A8B0183BD3F121D83D73C3A2C390BB7227AC5EA8DAADF4MDX5F" TargetMode="External"/><Relationship Id="rId51" Type="http://schemas.openxmlformats.org/officeDocument/2006/relationships/hyperlink" Target="consultantplus://offline/ref=D8F2310196BAE459EA06CB0087EE829A924773BC2BF2DD623698F8F080900B57587C2536FFC74DF8nBXCF" TargetMode="External"/><Relationship Id="rId52" Type="http://schemas.openxmlformats.org/officeDocument/2006/relationships/hyperlink" Target="consultantplus://offline/ref=2E161F7BA864E582131391117214533EC63F9B769B8A16E4797FB04D599D7AE4CDA0B4847971C37DA5Y2F" TargetMode="External"/><Relationship Id="rId53" Type="http://schemas.openxmlformats.org/officeDocument/2006/relationships/hyperlink" Target="consultantplus://offline/ref=C2FBA726F34A010418A1872DB15B952B69C3C0E58614385AFE0A0CA6D0B4C2FB82B98C374AEA9C9B95674B28n9Y6F" TargetMode="External"/><Relationship Id="rId54" Type="http://schemas.openxmlformats.org/officeDocument/2006/relationships/image" Target="media/image3.png"/><Relationship Id="rId55" Type="http://schemas.openxmlformats.org/officeDocument/2006/relationships/hyperlink" Target="consultantplus://offline/ref=52271D549EA2D2305B8C4826C3B88D546C225FD7FD66452442287535C3202F2D9F30BA37BCE7294876DEF766SCf0F" TargetMode="External"/><Relationship Id="rId56" Type="http://schemas.openxmlformats.org/officeDocument/2006/relationships/image" Target="media/image4.png"/><Relationship Id="rId57" Type="http://schemas.openxmlformats.org/officeDocument/2006/relationships/hyperlink" Target="consultantplus://offline/ref=EAED524ED9C336EB9B1A00BF0819FD8336E605C9B6222F1D2093F063BD95F1F6329C1A01F84624BCB858fCF" TargetMode="External"/><Relationship Id="rId58" Type="http://schemas.openxmlformats.org/officeDocument/2006/relationships/hyperlink" Target="consultantplus://offline/ref=4A9425338C1DFDFF802257F30B4C17E8767F56076FDD09FE7C84766017D98AA021A304D4750F44B30CBCCD62BDGEgBF" TargetMode="External"/><Relationship Id="rId59" Type="http://schemas.openxmlformats.org/officeDocument/2006/relationships/hyperlink" Target="consultantplus://offline/ref=3F0F10EAA4E2067584EE99E64A38E940629CDC5ADB004FCCCD3F47445EDB06C6D40D805C45F9D4635DO0gBF" TargetMode="External"/><Relationship Id="rId60" Type="http://schemas.openxmlformats.org/officeDocument/2006/relationships/hyperlink" Target="consultantplus://offline/ref=AF7FD01A5104DE9867E1A736FC35DD60D8847D0F3A9C039C85E16CD7DB34620A87A80EDEC52DCB1BFFW8g5F" TargetMode="External"/><Relationship Id="rId61" Type="http://schemas.openxmlformats.org/officeDocument/2006/relationships/hyperlink" Target="consultantplus://offline/ref=6D353746184B4243FFF4143AA8DF72AC92B317C1E3F5D4F42409E3213716E5F115C0D9F2FC00678E2EfCgEF" TargetMode="External"/><Relationship Id="rId62" Type="http://schemas.openxmlformats.org/officeDocument/2006/relationships/hyperlink" Target="consultantplus://offline/ref=B6C2D6F44AA8D6373569B5CAC37827A8F151E1A601D87A23523F713DBA4ABCCD9F249B50C5856E8AD54Bg7F" TargetMode="External"/><Relationship Id="rId63" Type="http://schemas.openxmlformats.org/officeDocument/2006/relationships/image" Target="media/image5.png"/><Relationship Id="rId64" Type="http://schemas.openxmlformats.org/officeDocument/2006/relationships/hyperlink" Target="consultantplus://offline/ref=316C55447064F102801969DC124F924EFDF38FBCFF56F7CC4267AAEA7C26473329D94D8DF56D7EE7F43F61h5F" TargetMode="External"/><Relationship Id="rId65" Type="http://schemas.openxmlformats.org/officeDocument/2006/relationships/hyperlink" Target="consultantplus://offline/ref=20F7402BCE1F119FB64D29A791A44A13C1D226735F18142ACF04287E8CFA8DA8FBF9B81F8AA44193BCCERCi6F" TargetMode="External"/><Relationship Id="rId66" Type="http://schemas.openxmlformats.org/officeDocument/2006/relationships/hyperlink" Target="consultantplus://offline/ref=61EF0772BE312B5B59F7C4F57D0860E18A8EABC0162375D3FE5B710CF0129BC958525166FE2AF7F0660Eq1i6F" TargetMode="External"/><Relationship Id="rId67" Type="http://schemas.openxmlformats.org/officeDocument/2006/relationships/hyperlink" Target="consultantplus://offline/ref=71D9181EFEAA922A08A6E12FCDEA4B165871C9A567EC3086DE6B4602234D8F74DB5EA8919374CA7D034FICj0F" TargetMode="External"/><Relationship Id="rId68" Type="http://schemas.openxmlformats.org/officeDocument/2006/relationships/hyperlink" Target="consultantplus://offline/ref=E8D96D28CBA1AB161CD6662EFF54481EDD89A9EFF3FF2A5E63CEB5A5E9A83D313DA19A9347DC9B4B9F98aFj2F" TargetMode="External"/><Relationship Id="rId69" Type="http://schemas.openxmlformats.org/officeDocument/2006/relationships/hyperlink" Target="consultantplus://offline/ref=6CB9CB75D2C6163F85E2028B1D65DBF60909C82C7248FC7E4D36FF5EA07B80F0A959F8BAB4D8A69337BAl5j3F" TargetMode="External"/><Relationship Id="rId70" Type="http://schemas.openxmlformats.org/officeDocument/2006/relationships/hyperlink" Target="consultantplus://offline/ref=F841F2C26903F78C1C111DC21830C31BAB919D430283F738152C86504CD50940633117FD6B78BF3E93A8vBjFF" TargetMode="External"/><Relationship Id="rId71" Type="http://schemas.openxmlformats.org/officeDocument/2006/relationships/hyperlink" Target="consultantplus://offline/ref=C420C66F0D1211F7CD9985F62B74A7EC419D22274F272ED4766F891F968938E8A0E0E9BDAF866B193958D3kAF" TargetMode="External"/><Relationship Id="rId72" Type="http://schemas.openxmlformats.org/officeDocument/2006/relationships/hyperlink" Target="consultantplus://offline/ref=72D1F0B937A526CCE2C72384EECCF991C7CF642D1A1B95C02E1B9CD9771B4D1381463C0358A8DC37A204R3kCF" TargetMode="External"/><Relationship Id="rId73" Type="http://schemas.openxmlformats.org/officeDocument/2006/relationships/hyperlink" Target="consultantplus://offline/ref=84F2E32D63EA791510C40D91BECC733AA8CE54C34D8A3364E806E76F47FB303E92743B1809E0413A2288e1k6F" TargetMode="External"/><Relationship Id="rId74" Type="http://schemas.openxmlformats.org/officeDocument/2006/relationships/hyperlink" Target="consultantplus://offline/ref=478369CF16432FA1FECFC7443C9F38F31BCB69C526CED5966110395BA36C71711607006EBCCA413F7523x8k1F" TargetMode="External"/><Relationship Id="rId75" Type="http://schemas.openxmlformats.org/officeDocument/2006/relationships/hyperlink" Target="consultantplus://offline/ref=519C676DF8D3793DA8B0771FFA880706EA1DA76C8C48D252A63CE94519E83183394BF9422EB872837CC5I0lCF" TargetMode="External"/><Relationship Id="rId76" Type="http://schemas.openxmlformats.org/officeDocument/2006/relationships/hyperlink" Target="consultantplus://offline/ref=64528D9D170977987994877207E6F37348E4B0A28A5521D501EC0EEF802DBA4F88CF78F81261FA47F0s2l4F" TargetMode="External"/><Relationship Id="rId77" Type="http://schemas.openxmlformats.org/officeDocument/2006/relationships/hyperlink" Target="consultantplus://offline/ref=99306EFB6D1C095A8B3031B6940AD8B76DDC82C7E0565C3AFB87D3ECCA736B887171F9057E0F59FBB480N2m5F" TargetMode="External"/><Relationship Id="rId78" Type="http://schemas.openxmlformats.org/officeDocument/2006/relationships/hyperlink" Target="consultantplus://offline/ref=02D411223FC626EC31F5A76D66CBC6B850858B1535F38C8E02535969E4143C1AD23A887C8A1CB6C30FFDh2m7F" TargetMode="External"/><Relationship Id="rId79" Type="http://schemas.openxmlformats.org/officeDocument/2006/relationships/hyperlink" Target="consultantplus://offline/ref=C2C0672999AE6AC716B05B1DCAD03D22275F0219AF5C0F8ACDB5DA6337793A4DAA103C523A1581DB0E2Fr0mFF" TargetMode="External"/><Relationship Id="rId80" Type="http://schemas.openxmlformats.org/officeDocument/2006/relationships/hyperlink" Target="consultantplus://offline/ref=177EC5BC0FA5AD131F33D4F87FB7481876460CA1CE090DD3E7A4C571106E60B2206CFC0CE9C89B9BDC5CP3nFF" TargetMode="External"/><Relationship Id="rId81" Type="http://schemas.openxmlformats.org/officeDocument/2006/relationships/hyperlink" Target="consultantplus://offline/ref=D6A3C126675A51B9621E7D82ACA04FC5597BBD5F32BD602517C98EAB82638B8C1DE7F3CBDACC4F4D4A8Dl133G" TargetMode="External"/><Relationship Id="rId82" Type="http://schemas.openxmlformats.org/officeDocument/2006/relationships/hyperlink" Target="consultantplus://offline/ref=B669CA5D6058EC9AC7B3D307C032EF53684A00F1FF631C3AB7B4D2BD0B49F56296BE892322B9DA1255824739G" TargetMode="External"/><Relationship Id="rId83" Type="http://schemas.openxmlformats.org/officeDocument/2006/relationships/hyperlink" Target="consultantplus://offline/ref=F9C027FAE21948CC87CE3F4BA50984AAEFD4446AD68FA5917A100B9B86E14E12C3427BAB1963F1F1F8B8cCk7H" TargetMode="External"/><Relationship Id="rId84" Type="http://schemas.openxmlformats.org/officeDocument/2006/relationships/hyperlink" Target="consultantplus://offline/ref=9FD56E9952CCC0264EDAFBDE083106F5C6B1DC8DFC9F65502DE099E55164AEB5A47DDEC4B5A00E8F0EE7qCk7H" TargetMode="External"/><Relationship Id="rId85" Type="http://schemas.openxmlformats.org/officeDocument/2006/relationships/hyperlink" Target="consultantplus://offline/ref=AD64D10516E1487352D6BCE70C34BA590D8ED5567CBAA0A8E31221ED9633862A5A0FDA977EB6499895F7b2l1H" TargetMode="External"/><Relationship Id="rId86" Type="http://schemas.openxmlformats.org/officeDocument/2006/relationships/image" Target="media/image6.png"/><Relationship Id="rId87" Type="http://schemas.openxmlformats.org/officeDocument/2006/relationships/hyperlink" Target="consultantplus://offline/ref=3B0AFD417A8F3A7C45599661FF78FBB1293DA2D29EB6D0CD5B89AC4F7C150ED81D1E038ECF4D1855s5lCH" TargetMode="External"/><Relationship Id="rId88" Type="http://schemas.openxmlformats.org/officeDocument/2006/relationships/hyperlink" Target="consultantplus://offline/ref=5A712368D50C18F28B37009D897CB093B7EA44AA4617E058A6437C03B1F56D619AE855558A478DAA76lAH" TargetMode="External"/><Relationship Id="rId89" Type="http://schemas.openxmlformats.org/officeDocument/2006/relationships/hyperlink" Target="consultantplus://offline/ref=F652AF264283D659CDBA0A0B7C0EA139898925EFB78DE08ED0A12C6978C9C28DB017AFCD5F1A3053g0oFH" TargetMode="External"/><Relationship Id="rId90" Type="http://schemas.openxmlformats.org/officeDocument/2006/relationships/hyperlink" Target="consultantplus://offline/ref=35D82BDA326DE9F4F12FDD4C64731A5B6CCCF380675757E75B0AB60FE561999F9F4137558E29B64CT6pBH" TargetMode="External"/><Relationship Id="rId91" Type="http://schemas.openxmlformats.org/officeDocument/2006/relationships/hyperlink" Target="consultantplus://offline/ref=D2C9F9CEBF6B05F09B96A9288C8DEF761821C33003C491B38FF7EF61C09C5647F46FF4227286B96CkEp3H" TargetMode="External"/><Relationship Id="rId92" Type="http://schemas.openxmlformats.org/officeDocument/2006/relationships/hyperlink" Target="consultantplus://offline/ref=33B71C941B9EAFA384BAAAC6EBFBF6F014D900959672E24FBD2A74A1C71B2664201AA623320D66ADCDq0H" TargetMode="External"/><Relationship Id="rId93" Type="http://schemas.openxmlformats.org/officeDocument/2006/relationships/hyperlink" Target="consultantplus://offline/ref=35DEFDCC7CDD238DB3CC4C175CEC1F5909EC00C7DDB106A44FDF535DE8F5BD0E823BA3CA142F3D7EN7qBH" TargetMode="External"/><Relationship Id="rId94" Type="http://schemas.openxmlformats.org/officeDocument/2006/relationships/hyperlink" Target="consultantplus://offline/ref=27CB20A02318318EAD71F6DBE4464418151ED5AFF5314F0C31D3A7635D6EE8FFF765C7B19E84C949s8qFH" TargetMode="External"/><Relationship Id="rId95" Type="http://schemas.openxmlformats.org/officeDocument/2006/relationships/hyperlink" Target="consultantplus://offline/ref=374702CE0096B83D5BE3D7EE7C7CCF6419E8B0DB00C5BA98165E6D4CBAD3F45214991B3552E1EEEB5DqCH" TargetMode="External"/><Relationship Id="rId96" Type="http://schemas.openxmlformats.org/officeDocument/2006/relationships/hyperlink" Target="consultantplus://offline/ref=5B48FC1497FA6E2DC02371BBF0E7B6683D98363F605AA00C8EC4DB77735A1EFD1176B4D2B2EFF74021r6H" TargetMode="External"/><Relationship Id="rId97" Type="http://schemas.openxmlformats.org/officeDocument/2006/relationships/hyperlink" Target="consultantplus://offline/ref=C94A84350924BF9FB91C15787FE1D46075DB9298826E6A955BC29AA5BFC1C8A6F0EDCF1009A611BDFEsAH" TargetMode="External"/><Relationship Id="rId98" Type="http://schemas.openxmlformats.org/officeDocument/2006/relationships/hyperlink" Target="consultantplus://offline/ref=559A1DDFC084FF11CFA71DBB9832BF081C94D9A6B225557A34B2AB518CEC121F37C1CEA37A3F56B6W8sDH" TargetMode="External"/><Relationship Id="rId99" Type="http://schemas.openxmlformats.org/officeDocument/2006/relationships/hyperlink" Target="consultantplus://offline/ref=F9C53BF91E0631D60810142AA59E2F983324896C7D2A768166DF523D0F5BB5057E408FA6C0EC6ECDlBs4H" TargetMode="External"/><Relationship Id="rId100" Type="http://schemas.openxmlformats.org/officeDocument/2006/relationships/hyperlink" Target="consultantplus://offline/ref=57EABDA4CB540FE7D9E0EBD21C58588A09C5AD724C3B36546D3CC2A73C0BD2893388D4997D70FE0E15sAH" TargetMode="External"/><Relationship Id="rId101" Type="http://schemas.openxmlformats.org/officeDocument/2006/relationships/hyperlink" Target="consultantplus://offline/ref=A75AD7B1DFE84298CF2CD1D20B5956D0CEFCDB474B70533DA2B8B6655F439B2E4912A7693D19D823M5tEH" TargetMode="External"/><Relationship Id="rId102" Type="http://schemas.openxmlformats.org/officeDocument/2006/relationships/image" Target="media/image7.png"/><Relationship Id="rId103" Type="http://schemas.openxmlformats.org/officeDocument/2006/relationships/hyperlink" Target="consultantplus://offline/ref=051BAA4A3CF752E8A01CFEDDC6E5D28CCA3ED4D4C49196820E6F16894D42C28A11B9A11129CBE785dEt3H" TargetMode="External"/><Relationship Id="rId104" Type="http://schemas.openxmlformats.org/officeDocument/2006/relationships/hyperlink" Target="consultantplus://offline/ref=84B3FE470DF1F7A045C520AC5CFC1472EBE5568F9380054F6123BDC026411AD9DEB6B8C7B1817F9Av5t7H" TargetMode="External"/><Relationship Id="rId105" Type="http://schemas.openxmlformats.org/officeDocument/2006/relationships/hyperlink" Target="consultantplus://offline/ref=C62A88A5DBC1BECF6E996A310DABFFD272D83D08495AA7878F25564DB32F39A935777C512640007153t2H" TargetMode="External"/><Relationship Id="rId106" Type="http://schemas.openxmlformats.org/officeDocument/2006/relationships/hyperlink" Target="consultantplus://offline/ref=FCA22378241E8A49C8D7F54B10E1B846EEDAC7D19A1EE3B8975CDD242115561FDCE4A62346DA503FH3u7H" TargetMode="External"/><Relationship Id="rId107" Type="http://schemas.openxmlformats.org/officeDocument/2006/relationships/hyperlink" Target="consultantplus://offline/ref=24BAD00E7DCC1A3E2361D4060A62ACD7013A814BE0D1EF92531A5611E4AE61850CEBAA3385878D33a4u6H" TargetMode="External"/><Relationship Id="rId108" Type="http://schemas.openxmlformats.org/officeDocument/2006/relationships/hyperlink" Target="consultantplus://offline/ref=53E4661F36A09E05D88072225DE1458C6DDA9E0A374B44D25DD6874C92BB6CC254AC8495FC7DEBDCt6u8H" TargetMode="External"/><Relationship Id="rId109" Type="http://schemas.openxmlformats.org/officeDocument/2006/relationships/hyperlink" Target="consultantplus://offline/ref=85AEAB91ACF5B88FBC4B4CD29E3EC8473EAC434782E0C839C483C281D5129CC63B1591B5F4FE0D9D11uAH" TargetMode="External"/><Relationship Id="rId110" Type="http://schemas.openxmlformats.org/officeDocument/2006/relationships/hyperlink" Target="consultantplus://offline/ref=9E568B01E046651767259EFC8F70429550442A5716162A64F8C64DABCCE2492530EBF01D13E24A8751v8H" TargetMode="External"/><Relationship Id="rId111" Type="http://schemas.openxmlformats.org/officeDocument/2006/relationships/hyperlink" Target="consultantplus://offline/ref=835B9007A02AA0C25EF0496C6D962D39396BADD56722951377F4CC5083A475683C5356118320A5FBJ9w0H" TargetMode="External"/><Relationship Id="rId112" Type="http://schemas.openxmlformats.org/officeDocument/2006/relationships/hyperlink" Target="consultantplus://offline/ref=6034F14E842E635CB40E90B96B63258BA14D850A3BC49E6D1FB30DBF72F4A5BB1231BC1AF527EAC0U9w9H" TargetMode="External"/><Relationship Id="rId113" Type="http://schemas.openxmlformats.org/officeDocument/2006/relationships/hyperlink" Target="consultantplus://offline/ref=C68BD7FDB9D38DAC986AF73DCE2D01969B2C70E32109A64D5A2F7D8F6948F64366C4CDF4CF32A1FFpAwDH" TargetMode="External"/><Relationship Id="rId114" Type="http://schemas.openxmlformats.org/officeDocument/2006/relationships/hyperlink" Target="consultantplus://offline/ref=C92DECFE9C4957C655BDBC483469516BE5D05CFBEAB965B82E4F4CDC0D5E99101235E4D79B77089DL041H" TargetMode="External"/><Relationship Id="rId115" Type="http://schemas.openxmlformats.org/officeDocument/2006/relationships/hyperlink" Target="consultantplus://offline/ref=EEF37C4D9B05050BAA758AE0E09EA6FB96F9FEE8B9E0B89E4F13721343508C065D854E38B5389FA30145H" TargetMode="External"/><Relationship Id="rId116" Type="http://schemas.openxmlformats.org/officeDocument/2006/relationships/hyperlink" Target="consultantplus://offline/ref=EC3A2DE796AE96EB57204053ACE1060A6075C4E1B55BCAEF45787561988894013D5371E75144B69AE155H" TargetMode="External"/><Relationship Id="rId117" Type="http://schemas.openxmlformats.org/officeDocument/2006/relationships/hyperlink" Target="consultantplus://offline/ref=6561C2FF67AF5A225E7E955E513F15AB0DAA0DBA8C3BC7370FCD7AF894C5CE88632007413DB576E6VE52H" TargetMode="External"/><Relationship Id="rId118" Type="http://schemas.openxmlformats.org/officeDocument/2006/relationships/hyperlink" Target="consultantplus://offline/ref=CC8B17317913241FCEE429FE7F582D539632E1CE5B04F24D14C14D6F989C19997075CCD4FD338AA3j554H" TargetMode="Externa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7-06-29T09:06:00Z</dcterms:modified>
  <cp:revision>34</cp:revision>
  <dc:subject/>
  <dc:title>КонсультантПлюс: НОВОЕ В РОССИЙСКОМ ЗАКОНОДАТЕЛЬСТВЕ</dc:title>
</cp:coreProperties>
</file>