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2">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Труд и занятость, защита персональных данных, охрана труд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9 мая по 9 июня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ConsPlusNormal"/>
        <w:widowControl/>
        <w:ind w:left="-142" w:hanging="0"/>
        <w:rPr>
          <w:bCs/>
          <w:szCs w:val="22"/>
        </w:rPr>
      </w:pPr>
      <w:r>
        <w:rPr>
          <w:bCs/>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20.05.2017 N 606 "Об утверждении Правил выплаты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ЦИК России от 24.05.2017 N 83/726-7 "Об утверждении Методики проведения конкурса на замещение вакантной должности федеральной государственной гражданской службы в Аппарате Центральной избирательной комиссии Российской Федерации и о создании Конкурсной комиссии по проведению конкурсов на замещение вакантных должностей федеральной государственной гражданской службы в Аппарате Центральной избирательной комиссии Российской Федер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Минюста России от 23.05.2017 N 87 "Об установлении предельного уровня соотношения среднемесячной заработной платы руководителей, их заместителей и главных бухгалтеров федеральных бюджетных и казенного учреждений Минюста России и среднемесячной заработной платы работников этих учреждений (без учета заработной платы соответствующего руководителя, заместителей руководителя, главного бухгалтера)"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Минэнерго России от 15.05.2017 N 407 "О должностях федеральной государственной гражданской службы Министерства энергетики Российской Федерации, замещение которых предусматривает осуществление обработки персональных данных, доступа к персональным данным и (или) проведение мероприятий по обезличиванию персональных данных"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sz w:val="22"/>
            <w:szCs w:val="22"/>
            <w:u w:val="none"/>
          </w:rPr>
          <w:t>Приказ</w:t>
        </w:r>
        <w:r>
          <w:rPr>
            <w:rStyle w:val="InternetLink"/>
            <w:iCs/>
            <w:color w:val="000000"/>
            <w:sz w:val="22"/>
            <w:szCs w:val="22"/>
            <w:u w:val="none"/>
          </w:rPr>
          <w:t xml:space="preserve"> Росрезерва от 11.05.2017 N 98 "Об утверждении Порядка принятия решения об осуществлении контроля за расходами федеральных государственных гражданских служащих Федерального агентства по государственным резервам и его территориальных органов,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ым агентством по государственным резервам, а также за расходами их супруг (супругов) и несовершеннолетних детей"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Приказ</w:t>
        </w:r>
        <w:r>
          <w:rPr>
            <w:rStyle w:val="InternetLink"/>
            <w:iCs/>
            <w:color w:val="000000"/>
            <w:sz w:val="22"/>
            <w:szCs w:val="22"/>
            <w:u w:val="none"/>
          </w:rPr>
          <w:t xml:space="preserve"> Минтруда России от 10.05.2017 N 418н "Об утверждении профессионального стандарта "Инженер-технолог по производству изделий авиационной техники из полимерных композиционных материалов"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1">
        <w:r>
          <w:rPr>
            <w:rStyle w:val="InternetLink"/>
            <w:iCs/>
            <w:sz w:val="22"/>
            <w:szCs w:val="22"/>
            <w:u w:val="none"/>
          </w:rPr>
          <w:t>Приказ</w:t>
        </w:r>
        <w:r>
          <w:rPr>
            <w:rStyle w:val="InternetLink"/>
            <w:iCs/>
            <w:color w:val="000000"/>
            <w:sz w:val="22"/>
            <w:szCs w:val="22"/>
            <w:u w:val="none"/>
          </w:rPr>
          <w:t xml:space="preserve"> Минсельхоза России от 05.05.2017 N 215 "О представлении для размещения информации о рассчитываемой за календарный год среднемесячной заработной плате руководителей, их заместителей и главных бухгалтеров федеральных государственных бюджетных учреждений, федеральных государственных унитарных предприятий, подведомственных Министерству сельского хозяйства Российской Федер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sz w:val="22"/>
            <w:szCs w:val="22"/>
            <w:u w:val="none"/>
          </w:rPr>
          <w:t>Приказ</w:t>
        </w:r>
        <w:r>
          <w:rPr>
            <w:rStyle w:val="InternetLink"/>
            <w:iCs/>
            <w:color w:val="000000"/>
            <w:sz w:val="22"/>
            <w:szCs w:val="22"/>
            <w:u w:val="none"/>
          </w:rPr>
          <w:t xml:space="preserve"> ФТС России от 05.05.2017 N 735 "Об установлении предельного уровня соотношения среднемесячной заработной платы руководителей, их заместителей, главных бухгалтеров учреждений, находящихся в ведении ФТС России, и среднемесячной заработной платы работников (без учета руководителя, заместителей руководителя и главного бухгалтера) этих учреждений"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3">
        <w:r>
          <w:rPr>
            <w:rStyle w:val="InternetLink"/>
            <w:iCs/>
            <w:sz w:val="22"/>
            <w:szCs w:val="22"/>
            <w:u w:val="none"/>
          </w:rPr>
          <w:t>Приказ</w:t>
        </w:r>
        <w:r>
          <w:rPr>
            <w:rStyle w:val="InternetLink"/>
            <w:iCs/>
            <w:color w:val="000000"/>
            <w:sz w:val="22"/>
            <w:szCs w:val="22"/>
            <w:u w:val="none"/>
          </w:rPr>
          <w:t xml:space="preserve"> МВД России от 03.05.2017 N 258 "Об утверждении Порядка уведомления сотрудниками органов внутренних дел Российской Федерации, федеральными государственными гражданскими служащими системы МВД России и работниками, замещающими отдельные должности в организациях, созданных для выполнения задач, поставленных перед МВД России, о возникновении личной заинтересованности при исполнении служебных (должностных, трудовых) обязанностей, которая приводит или может привести к конфликту интересов"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4">
        <w:r>
          <w:rPr>
            <w:rStyle w:val="InternetLink"/>
            <w:iCs/>
            <w:sz w:val="22"/>
            <w:szCs w:val="22"/>
            <w:u w:val="none"/>
          </w:rPr>
          <w:t>Приказ</w:t>
        </w:r>
        <w:r>
          <w:rPr>
            <w:rStyle w:val="InternetLink"/>
            <w:iCs/>
            <w:color w:val="000000"/>
            <w:sz w:val="22"/>
            <w:szCs w:val="22"/>
            <w:u w:val="none"/>
          </w:rPr>
          <w:t xml:space="preserve"> МИД России от 26.04.2017 N 6937 "Об утверждении Порядка принятия решения об осуществлении контроля за соответствием расходов лиц, замещающих должности федеральной государственной гражданской службы в системе Министерства иностранных дел Российской Федерации, лиц, замещающих отдельные должности на основании трудового договора в организациях, созданных для выполнения задач, поставленных перед Министерством иностранных дел Российской Федерации, а также расходов их супруг (супругов) и несовершеннолетних детей доходу данных лиц и их супруг (супругов)"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sz w:val="22"/>
            <w:szCs w:val="22"/>
            <w:u w:val="none"/>
          </w:rPr>
          <w:t>Приказ</w:t>
        </w:r>
        <w:r>
          <w:rPr>
            <w:rStyle w:val="InternetLink"/>
            <w:iCs/>
            <w:color w:val="000000"/>
            <w:sz w:val="22"/>
            <w:szCs w:val="22"/>
            <w:u w:val="none"/>
          </w:rPr>
          <w:t xml:space="preserve"> Минтруда России от 21.04.2017 N 377н "Об утверждении Административного регламента исполнения Федеральной службой по труду и занятости государственной функции по осуществлению государственного контроля (надзора) за соблюдением требований законодательства Российской Федерации о специальной оценке условий труда"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6">
        <w:r>
          <w:rPr>
            <w:rStyle w:val="InternetLink"/>
            <w:iCs/>
            <w:sz w:val="22"/>
            <w:szCs w:val="22"/>
            <w:u w:val="none"/>
          </w:rPr>
          <w:t>Приказ</w:t>
        </w:r>
        <w:r>
          <w:rPr>
            <w:rStyle w:val="InternetLink"/>
            <w:iCs/>
            <w:color w:val="000000"/>
            <w:sz w:val="22"/>
            <w:szCs w:val="22"/>
            <w:u w:val="none"/>
          </w:rPr>
          <w:t xml:space="preserve"> Минэкономразвития России от 20.04.2017 N 194 "О размерах и порядке выплаты ежемесячных надбавок к должностному окладу в рублях за особые условия гражданской службы федеральным государственным гражданским служащим загранаппарата Министерства экономического развития Российской Федер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7">
        <w:r>
          <w:rPr>
            <w:rStyle w:val="InternetLink"/>
            <w:iCs/>
            <w:sz w:val="22"/>
            <w:szCs w:val="22"/>
            <w:u w:val="none"/>
          </w:rPr>
          <w:t>Приказ</w:t>
        </w:r>
        <w:r>
          <w:rPr>
            <w:rStyle w:val="InternetLink"/>
            <w:iCs/>
            <w:color w:val="000000"/>
            <w:sz w:val="22"/>
            <w:szCs w:val="22"/>
            <w:u w:val="none"/>
          </w:rPr>
          <w:t xml:space="preserve"> Минтруда России от 19.04.2017 N 371н "Об утверждении Правил по охране труда при использовании отдельных видов химических веществ и материалов"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8">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соглашение между Генеральной прокуратурой Российской Федерации и Общероссийским профессиональным союзом работников государственных учреждений и общественного обслуживания Российской Федерации на 2017 - 2019 годы" (утв. Общероссийским профсоюзом работников государственных учреждений и общественного обслуживания РФ, Генпрокуратурой России 22.03.2017)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9">
        <w:r>
          <w:rPr>
            <w:rStyle w:val="InternetLink"/>
            <w:iCs/>
            <w:sz w:val="22"/>
            <w:szCs w:val="22"/>
            <w:u w:val="none"/>
          </w:rPr>
          <w:t>Приказ</w:t>
        </w:r>
        <w:r>
          <w:rPr>
            <w:rStyle w:val="InternetLink"/>
            <w:iCs/>
            <w:color w:val="000000"/>
            <w:sz w:val="22"/>
            <w:szCs w:val="22"/>
            <w:u w:val="none"/>
          </w:rPr>
          <w:t xml:space="preserve"> Росрыболовства от 22.03.2017 N 166 "Об утверждении Перечня должностей в организациях, созданных для выполнения задач, поставленных перед Федеральным агентством по рыболовству,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0">
        <w:r>
          <w:rPr>
            <w:rStyle w:val="InternetLink"/>
            <w:iCs/>
            <w:sz w:val="22"/>
            <w:szCs w:val="22"/>
            <w:u w:val="none"/>
          </w:rPr>
          <w:t>Приказ</w:t>
        </w:r>
        <w:r>
          <w:rPr>
            <w:rStyle w:val="InternetLink"/>
            <w:iCs/>
            <w:color w:val="000000"/>
            <w:sz w:val="22"/>
            <w:szCs w:val="22"/>
            <w:u w:val="none"/>
          </w:rPr>
          <w:t xml:space="preserve"> Россотрудничества от 16.03.2017 N 0031-пр "Об утверждении Порядка принятия федеральными государственными гражданскими служащим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на которых распространяются запреты, установленные пунктом 11 части 1 статьи 17 Федерального закона от 27 июля 2004 г. N 79-ФЗ "О государственной гражданской службе Российской Федерации",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1">
        <w:r>
          <w:rPr>
            <w:rStyle w:val="InternetLink"/>
            <w:iCs/>
            <w:sz w:val="22"/>
            <w:szCs w:val="22"/>
            <w:u w:val="none"/>
          </w:rPr>
          <w:t>Приказ</w:t>
        </w:r>
        <w:r>
          <w:rPr>
            <w:rStyle w:val="InternetLink"/>
            <w:iCs/>
            <w:color w:val="000000"/>
            <w:sz w:val="22"/>
            <w:szCs w:val="22"/>
            <w:u w:val="none"/>
          </w:rPr>
          <w:t xml:space="preserve"> Россотрудничества от 16.03.2017 N 0032-пр "Об утверждении Положения о Комисси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по соблюдению требований к служебному поведению федеральных государственных гражданских служащих и урегулированию конфликта интересов"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2">
        <w:r>
          <w:rPr>
            <w:rStyle w:val="InternetLink"/>
            <w:iCs/>
            <w:sz w:val="22"/>
            <w:szCs w:val="22"/>
            <w:u w:val="none"/>
          </w:rPr>
          <w:t>Приказ</w:t>
        </w:r>
        <w:r>
          <w:rPr>
            <w:rStyle w:val="InternetLink"/>
            <w:iCs/>
            <w:color w:val="000000"/>
            <w:sz w:val="22"/>
            <w:szCs w:val="22"/>
            <w:u w:val="none"/>
          </w:rPr>
          <w:t xml:space="preserve"> Россотрудничества от 16.03.2017 N 0029-пр "Об утверждении Порядка уведомления представителя нанимателя федеральными государственными гражданскими служащим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о возникновении личной заинтересованности при исполнении должностных обязанностей, которая приводит или может привести к конфликту интересов"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3">
        <w:r>
          <w:rPr>
            <w:rStyle w:val="InternetLink"/>
            <w:iCs/>
            <w:sz w:val="22"/>
            <w:szCs w:val="22"/>
            <w:u w:val="none"/>
          </w:rPr>
          <w:t>Приказ</w:t>
        </w:r>
        <w:r>
          <w:rPr>
            <w:rStyle w:val="InternetLink"/>
            <w:iCs/>
            <w:color w:val="000000"/>
            <w:sz w:val="22"/>
            <w:szCs w:val="22"/>
            <w:u w:val="none"/>
          </w:rPr>
          <w:t xml:space="preserve"> Росгвардии от 16.03.2017 N 86 "Об утверждении Нормы снабжения вещевым имуществом личного пользования граждан Российской Федерации, проходящих военные сборы в войсках национальной гвардии Российской Федер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4">
        <w:r>
          <w:rPr>
            <w:rStyle w:val="InternetLink"/>
            <w:iCs/>
            <w:sz w:val="22"/>
            <w:szCs w:val="22"/>
            <w:u w:val="none"/>
          </w:rPr>
          <w:t>Приказ</w:t>
        </w:r>
        <w:r>
          <w:rPr>
            <w:rStyle w:val="InternetLink"/>
            <w:iCs/>
            <w:color w:val="000000"/>
            <w:sz w:val="22"/>
            <w:szCs w:val="22"/>
            <w:u w:val="none"/>
          </w:rPr>
          <w:t xml:space="preserve"> ФАНО России от 15.03.2017 N 9н "О размещении информации о среднемесячной заработной плате руководителей, их заместителей и главных бухгалтеров федеральных государственных учреждений и федеральных государственных унитарных предприятий, подведомственных Федеральному агентству научных организаций, в информационно-телекоммуникационной сети "Интернет"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5">
        <w:r>
          <w:rPr>
            <w:rStyle w:val="InternetLink"/>
            <w:iCs/>
            <w:sz w:val="22"/>
            <w:szCs w:val="22"/>
            <w:u w:val="none"/>
          </w:rPr>
          <w:t>Приказ</w:t>
        </w:r>
        <w:r>
          <w:rPr>
            <w:rStyle w:val="InternetLink"/>
            <w:iCs/>
            <w:color w:val="000000"/>
            <w:sz w:val="22"/>
            <w:szCs w:val="22"/>
            <w:u w:val="none"/>
          </w:rPr>
          <w:t xml:space="preserve"> МИД России от 09.03.2017 N 3695 "Об утверждении Примерного положения об оплате труда работников федерального государственного автономного учреждения и федеральных государственных бюджетных учреждений, находящихся в ведении Министерства иностранных дел Российской Федерации, по виду экономической деятельности "Образование"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6">
        <w:r>
          <w:rPr>
            <w:rStyle w:val="InternetLink"/>
            <w:iCs/>
            <w:sz w:val="22"/>
            <w:szCs w:val="22"/>
            <w:u w:val="none"/>
          </w:rPr>
          <w:t>Приказ</w:t>
        </w:r>
        <w:r>
          <w:rPr>
            <w:rStyle w:val="InternetLink"/>
            <w:iCs/>
            <w:color w:val="000000"/>
            <w:sz w:val="22"/>
            <w:szCs w:val="22"/>
            <w:u w:val="none"/>
          </w:rPr>
          <w:t xml:space="preserve"> Роспечати от 09.03.2017 N 75 "Об утверждении примерного должностного регламента федерального государственного гражданского служащего Федерального агентства по печати и массовым коммуникациям"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7">
        <w:r>
          <w:rPr>
            <w:rStyle w:val="InternetLink"/>
            <w:iCs/>
            <w:sz w:val="22"/>
            <w:szCs w:val="22"/>
            <w:u w:val="none"/>
          </w:rPr>
          <w:t>Приказ</w:t>
        </w:r>
        <w:r>
          <w:rPr>
            <w:rStyle w:val="InternetLink"/>
            <w:iCs/>
            <w:color w:val="000000"/>
            <w:sz w:val="22"/>
            <w:szCs w:val="22"/>
            <w:u w:val="none"/>
          </w:rPr>
          <w:t xml:space="preserve"> Росрыболовства от 27.02.2017 N 122 "Об утверждении Порядка сообщения федеральными государственными гражданскими служащими центрального и зарубежного аппаратов Росрыболовства, федеральными государственными гражданскими служащими территориальных органов Росрыболовства, а также работниками подведомственных Росрыболовству организаций, созданных для выполнения задач, поставленных перед Росрыболовство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8">
        <w:r>
          <w:rPr>
            <w:rStyle w:val="InternetLink"/>
            <w:iCs/>
            <w:color w:val="000000"/>
            <w:sz w:val="22"/>
            <w:szCs w:val="22"/>
            <w:u w:val="none"/>
          </w:rPr>
          <w:t>"</w:t>
        </w:r>
        <w:r>
          <w:rPr>
            <w:rStyle w:val="InternetLink"/>
            <w:iCs/>
            <w:sz w:val="22"/>
            <w:szCs w:val="22"/>
            <w:u w:val="none"/>
          </w:rPr>
          <w:t>Методические</w:t>
        </w:r>
        <w:r>
          <w:rPr>
            <w:rStyle w:val="InternetLink"/>
            <w:iCs/>
            <w:color w:val="000000"/>
            <w:sz w:val="22"/>
            <w:szCs w:val="22"/>
            <w:u w:val="none"/>
          </w:rPr>
          <w:t xml:space="preserve"> рекомендации по разработке инструкций по охране труда для работников стационарных и передвижных автозаправочных станций, нефтебаз, складов ГСМ" (утв. Минтрудом России 17.05.2004)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9">
        <w:r>
          <w:rPr>
            <w:rStyle w:val="InternetLink"/>
            <w:iCs/>
            <w:sz w:val="22"/>
            <w:szCs w:val="22"/>
            <w:u w:val="none"/>
          </w:rPr>
          <w:t>Приказ</w:t>
        </w:r>
        <w:r>
          <w:rPr>
            <w:rStyle w:val="InternetLink"/>
            <w:iCs/>
            <w:color w:val="000000"/>
            <w:sz w:val="22"/>
            <w:szCs w:val="22"/>
            <w:u w:val="none"/>
          </w:rPr>
          <w:t xml:space="preserve"> ФАДН России от 17.05.2017 N 61 "Об утверждении Порядка подготовки, согласования и внесения Президенту Российской Федерации представления об утверждении атамана войскового казачьего общества"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0">
        <w:r>
          <w:rPr>
            <w:rStyle w:val="InternetLink"/>
            <w:iCs/>
            <w:sz w:val="22"/>
            <w:szCs w:val="22"/>
            <w:u w:val="none"/>
          </w:rPr>
          <w:t>Решение</w:t>
        </w:r>
        <w:r>
          <w:rPr>
            <w:rStyle w:val="InternetLink"/>
            <w:iCs/>
            <w:color w:val="000000"/>
            <w:sz w:val="22"/>
            <w:szCs w:val="22"/>
            <w:u w:val="none"/>
          </w:rPr>
          <w:t xml:space="preserve"> Верховного Суда РФ от 26.04.2017 N АКПИ17-104 &lt;Об отказе в удовлетворении заявления о признании недействующими пунктов 2, 3, 5, 6, 7, подпункта "л" пункта 8 Положения о федеральном государственном надзоре в области связи, утв. Постановлением Правительства РФ от 05.06.2013 N 476&gt;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1">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gt; Минздрава России от 12.12.2016 N 16-5/2111838 &lt;По вопросам аттестации медицинских и фармацевтических работников для получения квалификационных категорий&gt;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2">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gt; Минздрава России от 08.11.2016 N 16-5/2096392 &lt;По вопросу профессиональной деятельности медицинских работников, окончивших двухгодичные курсы медицинских сестер Союза Обществ Красного Креста и Красного Полумесяца СССР, годичные курсы по подготовке медицинских сестер для детских яслей&gt;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3">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gt; Минздрава России от 21.03.2016 N 16-5/2019443 &lt;По вопросу допуска к медицинской деятельности специалистов со средним медицинским образованием&gt;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4"/>
          <w:szCs w:val="24"/>
        </w:rPr>
      </w:pPr>
      <w:r>
        <w:rPr>
          <w:b w:val="false"/>
          <w:bCs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5">
        <w:r>
          <w:rPr>
            <w:rStyle w:val="InternetLink"/>
            <w:b/>
            <w:iCs/>
            <w:sz w:val="22"/>
            <w:szCs w:val="22"/>
            <w:u w:val="none"/>
          </w:rPr>
          <w:t>Приказ</w:t>
        </w:r>
        <w:r>
          <w:rPr>
            <w:rStyle w:val="InternetLink"/>
            <w:b/>
            <w:iCs/>
            <w:color w:val="000000"/>
            <w:sz w:val="22"/>
            <w:szCs w:val="22"/>
            <w:u w:val="none"/>
          </w:rPr>
          <w:t xml:space="preserve"> ММПС РБ от 26.04.2017 N ОД-191 "Об утверждении Положения о проведении аттестации руководителей государственных учреждений Республики Башкортостан, подведомственных Министерству молодежной политики и спорта Республики Башкортостан" (Зарегистрировано в Госкомюстиции РБ 25.05.2017 N 9534)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6">
        <w:r>
          <w:rPr>
            <w:rStyle w:val="InternetLink"/>
            <w:b/>
            <w:iCs/>
            <w:sz w:val="22"/>
            <w:szCs w:val="22"/>
            <w:u w:val="none"/>
          </w:rPr>
          <w:t>Приказ</w:t>
        </w:r>
        <w:r>
          <w:rPr>
            <w:rStyle w:val="InternetLink"/>
            <w:b/>
            <w:iCs/>
            <w:color w:val="000000"/>
            <w:sz w:val="22"/>
            <w:szCs w:val="22"/>
            <w:u w:val="none"/>
          </w:rPr>
          <w:t xml:space="preserve"> Минэкономразвития РБ от 24.04.2017 N 94 "О порядке заключения контрактов и проведения аттестации руководителей государственных учреждений Республики Башкортостан, подведомственных Министерству экономического развития Республики Башкортостан" (вместе с "Положением о проведении конкурса на замещение вакантной должности руководителя государственного учреждения Республики Башкортостан, подведомственного Министерству экономического развития Республики Башкортостан") (Зарегистрировано в Госкомюстиции РБ 24.05.2017 N 9531)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7">
        <w:r>
          <w:rPr>
            <w:rStyle w:val="InternetLink"/>
            <w:b/>
            <w:iCs/>
            <w:sz w:val="22"/>
            <w:szCs w:val="22"/>
            <w:u w:val="none"/>
          </w:rPr>
          <w:t>Приказ</w:t>
        </w:r>
        <w:r>
          <w:rPr>
            <w:rStyle w:val="InternetLink"/>
            <w:b/>
            <w:iCs/>
            <w:color w:val="000000"/>
            <w:sz w:val="22"/>
            <w:szCs w:val="22"/>
            <w:u w:val="none"/>
          </w:rPr>
          <w:t xml:space="preserve"> Минздрава РБ от 17.04.2017 N 858-Д "Об утверждении Положения о сообщении лицом, замещающим государственную должность Республики Башкортостан в Министерстве здравоохранения Республики Башкортостан, государственными гражданскими служащими Республики Башкортостан, замещающими должности государственной гражданской службы Республики Башкортостан в Министерстве здравоохранения Республики Башкортоста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Зарегистрировано в Госкомюстиции РБ 23.05.2017 N 9523)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8">
        <w:r>
          <w:rPr>
            <w:rStyle w:val="InternetLink"/>
            <w:b/>
            <w:iCs/>
            <w:sz w:val="22"/>
            <w:szCs w:val="22"/>
            <w:u w:val="none"/>
          </w:rPr>
          <w:t>Приказ</w:t>
        </w:r>
        <w:r>
          <w:rPr>
            <w:rStyle w:val="InternetLink"/>
            <w:b/>
            <w:iCs/>
            <w:color w:val="000000"/>
            <w:sz w:val="22"/>
            <w:szCs w:val="22"/>
            <w:u w:val="none"/>
          </w:rPr>
          <w:t xml:space="preserve"> Минлесхоза РБ от 12.04.2017 N 452-од "Об утверждении служебного распорядка Министерства лесного хозяйства Республики Башкортостан" (Зарегистрировано в Госкомюстиции РБ 19.05.2017 N 9509)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9">
        <w:r>
          <w:rPr>
            <w:rStyle w:val="InternetLink"/>
            <w:b/>
            <w:iCs/>
            <w:sz w:val="22"/>
            <w:szCs w:val="22"/>
            <w:u w:val="none"/>
          </w:rPr>
          <w:t>Приказ</w:t>
        </w:r>
        <w:r>
          <w:rPr>
            <w:rStyle w:val="InternetLink"/>
            <w:b/>
            <w:iCs/>
            <w:color w:val="000000"/>
            <w:sz w:val="22"/>
            <w:szCs w:val="22"/>
            <w:u w:val="none"/>
          </w:rPr>
          <w:t xml:space="preserve"> Управления по делам архивов РБ от 11.04.2017 N 45 "Об утверждении Положения о сообщении государственными гражданскими служащими Республики Башкортостан, замещающими должности государственной гражданской службы Республики Башкортостан в Управлении по делам архивов Республики Башкортоста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Зарегистрировано в Госкомюстиции РБ 15.05.2017 N 9488)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0">
        <w:r>
          <w:rPr>
            <w:rStyle w:val="InternetLink"/>
            <w:b/>
            <w:iCs/>
            <w:sz w:val="22"/>
            <w:szCs w:val="22"/>
            <w:u w:val="none"/>
          </w:rPr>
          <w:t>Приказ</w:t>
        </w:r>
        <w:r>
          <w:rPr>
            <w:rStyle w:val="InternetLink"/>
            <w:b/>
            <w:iCs/>
            <w:color w:val="000000"/>
            <w:sz w:val="22"/>
            <w:szCs w:val="22"/>
            <w:u w:val="none"/>
          </w:rPr>
          <w:t xml:space="preserve"> Минлесхоза РБ от 07.04.2017 N 437-ОД "Об утверждении Положения о комиссии Министерства лесного хозяйства Республики Башкортостан по соблюдению требований к служебному поведению государственных гражданских служащих, замещающих должности государственной гражданской службы Республики Башкортостан в Министерстве лесного хозяйства Республики Башкортостан, и урегулированию конфликта интересов" (вместе с "Обращением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 "Заявлением о невозможности по объективным причинам предоставить сведения о доходах, об имуществе и обязательствах имущественного характера своих супруга (супруги) и несовершеннолетних детей") (Зарегистрировано в Госкомюстиции РБ 19.05.2017 N 9511)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1">
        <w:r>
          <w:rPr>
            <w:rStyle w:val="InternetLink"/>
            <w:b/>
            <w:iCs/>
            <w:sz w:val="22"/>
            <w:szCs w:val="22"/>
            <w:u w:val="none"/>
          </w:rPr>
          <w:t>Приказ</w:t>
        </w:r>
        <w:r>
          <w:rPr>
            <w:rStyle w:val="InternetLink"/>
            <w:b/>
            <w:iCs/>
            <w:color w:val="000000"/>
            <w:sz w:val="22"/>
            <w:szCs w:val="22"/>
            <w:u w:val="none"/>
          </w:rPr>
          <w:t xml:space="preserve"> Минземимущества РБ от 23.03.2017 N 272 "Об утверждении Положения о ведомственных наградах Министерства земельных и имущественных отношений Республики Башкортостан" (вместе с "Представлением к награждению физических лиц ведомственной наградой Министерства земельных и имущественных отношений Республики Башкортостан", "Представлением к награждению юридических лиц ведомственной наградой Министерства земельных и имущественных отношений Республики Башкортостан") (Зарегистрировано в Госкомюстиции РБ 02.05.2017 N 9452)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2">
        <w:r>
          <w:rPr>
            <w:rStyle w:val="InternetLink"/>
            <w:b/>
            <w:iCs/>
            <w:sz w:val="22"/>
            <w:szCs w:val="22"/>
            <w:u w:val="none"/>
          </w:rPr>
          <w:t>Приказ</w:t>
        </w:r>
        <w:r>
          <w:rPr>
            <w:rStyle w:val="InternetLink"/>
            <w:b/>
            <w:iCs/>
            <w:color w:val="000000"/>
            <w:sz w:val="22"/>
            <w:szCs w:val="22"/>
            <w:u w:val="none"/>
          </w:rPr>
          <w:t xml:space="preserve"> Минкультуры РБ от 23.03.2017 N 86 "Об утверждении Перечня должностей государственной гражданской службы Республики Башкортостан в Министерстве культуры Республики Башкортостан, при замещении которых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о в Госкомюстиции РБ 04.05.2017 N 9465)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3">
        <w:r>
          <w:rPr>
            <w:rStyle w:val="InternetLink"/>
            <w:b/>
            <w:iCs/>
            <w:sz w:val="22"/>
            <w:szCs w:val="22"/>
            <w:u w:val="none"/>
          </w:rPr>
          <w:t>Приказ</w:t>
        </w:r>
        <w:r>
          <w:rPr>
            <w:rStyle w:val="InternetLink"/>
            <w:b/>
            <w:iCs/>
            <w:color w:val="000000"/>
            <w:sz w:val="22"/>
            <w:szCs w:val="22"/>
            <w:u w:val="none"/>
          </w:rPr>
          <w:t xml:space="preserve"> Минпрома РБ от 14.03.2017 N 45-О "Об утверждении Положения о сообщении лицами, замещающими государственные должности Республики Башкортостан в Министерстве промышленности и инновационной политики Республики Башкортостан, государственными гражданскими служащими Республики Башкортостан в Министерстве промышленности и инновационной политики Республики Башкортоста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 (Зарегистрировано в Госкомюстиции РБ 21.04.2017 N 9429)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4">
        <w:r>
          <w:rPr>
            <w:rStyle w:val="InternetLink"/>
            <w:b/>
            <w:iCs/>
            <w:sz w:val="22"/>
            <w:szCs w:val="22"/>
            <w:u w:val="none"/>
          </w:rPr>
          <w:t>Решение</w:t>
        </w:r>
        <w:r>
          <w:rPr>
            <w:rStyle w:val="InternetLink"/>
            <w:b/>
            <w:iCs/>
            <w:color w:val="000000"/>
            <w:sz w:val="22"/>
            <w:szCs w:val="22"/>
            <w:u w:val="none"/>
          </w:rPr>
          <w:t xml:space="preserve"> Совета городского округа г. Стерлитамак РБ от 26.05.2016 N 3-7/45з "Об утверждении Положения о порядке сообщения лицами, замещающими муниципальные должности и должности муниципальной службы в органах местного самоуправления городского округа город Стерлитамак Республики Башкортостан, о возникновении личной заинтересованности при исполнении должностных обязанностей, которая приводит или может привести к конфликту интересов"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4"/>
          <w:szCs w:val="24"/>
        </w:rPr>
      </w:pPr>
      <w:r>
        <w:rPr>
          <w:b w:val="false"/>
          <w:bCs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6">
        <w:r>
          <w:rPr>
            <w:rStyle w:val="InternetLink"/>
            <w:b/>
            <w:iCs/>
            <w:sz w:val="22"/>
            <w:szCs w:val="22"/>
            <w:u w:val="none"/>
          </w:rPr>
          <w:t>Распоряжение</w:t>
        </w:r>
        <w:r>
          <w:rPr>
            <w:rStyle w:val="InternetLink"/>
            <w:b/>
            <w:iCs/>
            <w:color w:val="000000"/>
            <w:sz w:val="22"/>
            <w:szCs w:val="22"/>
            <w:u w:val="none"/>
          </w:rPr>
          <w:t xml:space="preserve"> Президента РФ от 05.06.2017 N 196-рп "Об организации в 2017 году повышения квалификации федеральных государственных служащих, в должностные обязанности которых входит участие в противодействии коррупции"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7">
        <w:r>
          <w:rPr>
            <w:rStyle w:val="InternetLink"/>
            <w:b/>
            <w:iCs/>
            <w:sz w:val="22"/>
            <w:szCs w:val="22"/>
            <w:u w:val="none"/>
          </w:rPr>
          <w:t>Приказ</w:t>
        </w:r>
        <w:r>
          <w:rPr>
            <w:rStyle w:val="InternetLink"/>
            <w:b/>
            <w:iCs/>
            <w:color w:val="000000"/>
            <w:sz w:val="22"/>
            <w:szCs w:val="22"/>
            <w:u w:val="none"/>
          </w:rPr>
          <w:t xml:space="preserve"> Минтруда России от 01.02.2017 N 110 "Об утверждении плана организации законопроектных работ Министерства труда и социальной защиты Российской Федерации на 2017 год"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8">
        <w:r>
          <w:rPr>
            <w:rStyle w:val="InternetLink"/>
            <w:b/>
            <w:iCs/>
            <w:sz w:val="22"/>
            <w:szCs w:val="22"/>
            <w:u w:val="none"/>
          </w:rPr>
          <w:t>Приказ</w:t>
        </w:r>
        <w:r>
          <w:rPr>
            <w:rStyle w:val="InternetLink"/>
            <w:b/>
            <w:iCs/>
            <w:color w:val="000000"/>
            <w:sz w:val="22"/>
            <w:szCs w:val="22"/>
            <w:u w:val="none"/>
          </w:rPr>
          <w:t xml:space="preserve"> Минтруда России от 14.04.2017 N 359 "Об утверждении детального плана-графика реализации государственной программы Российской Федерации "Содействие занятости населения" на 2017 год и на плановый период 2018 - 2019 годов"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49">
        <w:r>
          <w:rPr>
            <w:rStyle w:val="InternetLink"/>
            <w:b/>
            <w:iCs/>
            <w:color w:val="000000"/>
            <w:sz w:val="22"/>
            <w:szCs w:val="22"/>
            <w:u w:val="none"/>
          </w:rPr>
          <w:t>&lt;</w:t>
        </w:r>
        <w:r>
          <w:rPr>
            <w:rStyle w:val="InternetLink"/>
            <w:b/>
            <w:iCs/>
            <w:sz w:val="22"/>
            <w:szCs w:val="22"/>
            <w:u w:val="none"/>
          </w:rPr>
          <w:t>Письмо</w:t>
        </w:r>
        <w:r>
          <w:rPr>
            <w:rStyle w:val="InternetLink"/>
            <w:b/>
            <w:iCs/>
            <w:color w:val="000000"/>
            <w:sz w:val="22"/>
            <w:szCs w:val="22"/>
            <w:u w:val="none"/>
          </w:rPr>
          <w:t>&gt; Минтруда России от 14.03.2017 N 14-1/10/В-1908 &lt;О направлении телеграммы о завершении в 2017 году работы по внедрению "эффективного контракта"&gt;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color w:val="000000"/>
          <w:sz w:val="22"/>
          <w:szCs w:val="22"/>
        </w:rPr>
        <w:t xml:space="preserve"> </w:t>
      </w:r>
      <w:hyperlink r:id="rId5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3.05.2017 N 209-КГ17-2 </w:t>
        </w:r>
      </w:hyperlink>
      <w:r>
        <w:rPr>
          <w:rFonts w:cs="Arial" w:ascii="Arial" w:hAnsi="Arial"/>
          <w:color w:val="000000"/>
          <w:sz w:val="22"/>
          <w:szCs w:val="22"/>
        </w:rPr>
        <w:t xml:space="preserve"> Требование: О восстановлении на работе и взыскании среднемесячного заработка за время вынужденного прогула. Обстоятельства: Работник ссылается на то, что работодатель известил его о предстоящем сокращении штата, работник дал согласие на перевод на другую должность, однако на вакантную должность был принят другой работник, а работник уволен по п. 2 ч. 1 ст. 81 Трудового кодекса РФ в связи с организационно-штатными мероприятиями. Решение: Дело направлено на новое рассмотрение в ином составе суда, поскольку судом не определен и не проверен перечень лиц, по сравнению с которыми работодатель пришел к заключению об отсутствии у работника преимущественного права на оставление на работе в связи с сокращением численности штата, не дана оценка обоснованности этого заключения.</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5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Верховного Суда РФ от 17.05.2017 N 46-АД17-24 </w:t>
        </w:r>
      </w:hyperlink>
      <w:r>
        <w:rPr>
          <w:rFonts w:cs="Arial" w:ascii="Arial" w:hAnsi="Arial"/>
          <w:color w:val="000000"/>
          <w:sz w:val="22"/>
          <w:szCs w:val="22"/>
        </w:rPr>
        <w:t xml:space="preserve"> Требование: Об отмене актов о привлечении к ответственности по ч. 1 ст. 5.27 КоАП РФ за отсутствие в коллективном договоре условий, предусматривающих обязанность общества производить индексацию заработной платы, и сведений о проведении индексации заработной платы работникам филиала общества. Решение: Производство по делу прекращено, поскольку при рассмотрении дела не исследован вопрос о принятии обществом достаточных мер, обеспечивающих повышение уровня реального содержания заработной платы его работников, который имеет существенное значение для вывода о наличии или об отсутствии в деянии общества события вмененного правонарушения.</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53">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5.05.2017 N 47-КГ17-4 </w:t>
        </w:r>
      </w:hyperlink>
      <w:r>
        <w:rPr>
          <w:rFonts w:cs="Arial" w:ascii="Arial" w:hAnsi="Arial"/>
          <w:color w:val="000000"/>
          <w:sz w:val="22"/>
          <w:szCs w:val="22"/>
        </w:rPr>
        <w:t xml:space="preserve"> Требование: О восстановлении на работе, взыскании заработной платы за время вынужденного прогула.Обстоятельства: Истец ссылается на незаконное расторжение с ним трудового договора в связи с грубым нарушением должностных обязанностей. Решение: В удовлетворении требования отказано, поскольку действия истца, выразившиеся в организации застолья со спиртным со своими подчиненными на территории филиала, а также в отсутствии контроля во время проведения мероприятия с распитием спиртных напитков, свидетельствуют о грубом нарушении истцом своих должностных обязанностей.</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5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Верховного Суда РФ от 02.05.2017 N 45-АД17-7</w:t>
        </w:r>
      </w:hyperlink>
      <w:r>
        <w:rPr>
          <w:rFonts w:cs="Arial" w:ascii="Arial" w:hAnsi="Arial"/>
          <w:color w:val="000000"/>
          <w:sz w:val="22"/>
          <w:szCs w:val="22"/>
        </w:rPr>
        <w:t xml:space="preserve"> Требование: Об отмене актов о привлечении к ответственности, предусмотренной ч. 2 ст. 18.10 КоАП РФ, за осуществление иностранным гражданином трудовой деятельности без разрешения на работу в г. Москве.Решение: Судебные акты изменены, исключено указание на назначение наказания в виде административного выдворения за пределы РФ.</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color w:val="000000"/>
          <w:sz w:val="22"/>
          <w:szCs w:val="22"/>
        </w:rPr>
      </w:pPr>
      <w:r>
        <w:rPr>
          <w:rFonts w:cs="Arial" w:ascii="Arial" w:hAnsi="Arial"/>
          <w:color w:val="000000"/>
          <w:sz w:val="22"/>
          <w:szCs w:val="22"/>
        </w:rPr>
      </w:r>
    </w:p>
    <w:p>
      <w:pPr>
        <w:pStyle w:val="21"/>
        <w:rPr/>
      </w:pPr>
      <w:hyperlink r:id="rId55">
        <w:r>
          <w:rPr>
            <w:rStyle w:val="InternetLink"/>
            <w:iCs/>
            <w:sz w:val="22"/>
            <w:szCs w:val="22"/>
            <w:u w:val="none"/>
          </w:rPr>
          <w:t>Определение</w:t>
        </w:r>
        <w:r>
          <w:rPr>
            <w:rStyle w:val="InternetLink"/>
            <w:iCs/>
            <w:color w:val="000000"/>
            <w:sz w:val="22"/>
            <w:szCs w:val="22"/>
            <w:u w:val="none"/>
          </w:rPr>
          <w:t xml:space="preserve"> Верховного Суда РФ от 24.04.2017 N 18-КГ17-10 </w:t>
        </w:r>
      </w:hyperlink>
      <w:r>
        <w:rPr>
          <w:color w:val="000000"/>
          <w:sz w:val="22"/>
          <w:szCs w:val="22"/>
        </w:rPr>
        <w:t xml:space="preserve"> Требование: О привлечении к ответственности по ч. 1 ст. 5.27 КоАП РФ за нарушение трудового законодательства и иных нормативных правовых актов, содержащих нормы трудового права. Решение: Производство по делу прекращено на основании п. 2 ч. 1 ст. 24.5 КоАП РФ в связи с отсутствием состава административного правонарушения.</w:t>
      </w:r>
    </w:p>
    <w:p>
      <w:pPr>
        <w:pStyle w:val="21"/>
        <w:rPr>
          <w:color w:val="000000"/>
          <w:sz w:val="22"/>
          <w:szCs w:val="22"/>
        </w:rPr>
      </w:pPr>
      <w:r>
        <w:rPr>
          <w:color w:val="000000"/>
          <w:sz w:val="22"/>
          <w:szCs w:val="22"/>
        </w:rPr>
      </w:r>
    </w:p>
    <w:p>
      <w:pPr>
        <w:pStyle w:val="21"/>
        <w:rPr/>
      </w:pPr>
      <w:hyperlink r:id="rId56">
        <w:r>
          <w:rPr>
            <w:rStyle w:val="InternetLink"/>
            <w:iCs/>
            <w:sz w:val="22"/>
            <w:szCs w:val="22"/>
            <w:u w:val="none"/>
          </w:rPr>
          <w:t>Определение</w:t>
        </w:r>
        <w:r>
          <w:rPr>
            <w:rStyle w:val="InternetLink"/>
            <w:iCs/>
            <w:color w:val="000000"/>
            <w:sz w:val="22"/>
            <w:szCs w:val="22"/>
            <w:u w:val="none"/>
          </w:rPr>
          <w:t xml:space="preserve"> Верховного Суда РФ от 17.04.2017 N 59-КГ17-3 </w:t>
        </w:r>
      </w:hyperlink>
      <w:r>
        <w:rPr>
          <w:color w:val="000000"/>
          <w:sz w:val="22"/>
          <w:szCs w:val="22"/>
        </w:rPr>
        <w:t xml:space="preserve"> Об отказе в удовлетворении заявления о признании недействующими пунктов 2, 3, 5, 6, 7, подпункта "л" пункта 8 Положения о федеральном государственном надзоре в области связи, утв. Постановлением Правительства РФ от 05.06.2013 N 476.</w:t>
      </w:r>
    </w:p>
    <w:p>
      <w:pPr>
        <w:pStyle w:val="21"/>
        <w:rPr>
          <w:color w:val="000000"/>
          <w:sz w:val="22"/>
          <w:szCs w:val="22"/>
        </w:rPr>
      </w:pPr>
      <w:r>
        <w:rPr>
          <w:color w:val="000000"/>
          <w:sz w:val="22"/>
          <w:szCs w:val="22"/>
        </w:rPr>
      </w:r>
    </w:p>
    <w:p>
      <w:pPr>
        <w:pStyle w:val="21"/>
        <w:rPr>
          <w:color w:val="000000"/>
          <w:sz w:val="22"/>
          <w:szCs w:val="22"/>
        </w:rPr>
      </w:pPr>
      <w:hyperlink r:id="rId57">
        <w:r>
          <w:rPr>
            <w:rStyle w:val="InternetLink"/>
            <w:iCs/>
            <w:sz w:val="22"/>
            <w:szCs w:val="22"/>
            <w:u w:val="none"/>
          </w:rPr>
          <w:t>Определение</w:t>
        </w:r>
        <w:r>
          <w:rPr>
            <w:rStyle w:val="InternetLink"/>
            <w:iCs/>
            <w:color w:val="000000"/>
            <w:sz w:val="22"/>
            <w:szCs w:val="22"/>
            <w:u w:val="none"/>
          </w:rPr>
          <w:t xml:space="preserve"> Верховного Суда РФ от 17.04.2017 N 4-КГ17-3 </w:t>
        </w:r>
      </w:hyperlink>
      <w:r>
        <w:rPr>
          <w:color w:val="000000"/>
          <w:sz w:val="22"/>
          <w:szCs w:val="22"/>
        </w:rPr>
        <w:t xml:space="preserve">  Требование: О возложении обязанности выдать трудовую книжку и иные документы. Обстоятельства: По мнению истца, действия ответчика, выразившиеся в невыдаче ему трудовой книжки и непроизведении с ним полного расчета при увольнении, нарушают его трудовые права. Решение: Дело направлено на новое апелляционное рассмотрение, так как суд апелляционной инстанции не принял во внимание то, что факт подачи истцом заявления об увольнении по собственному желанию установлен судом первой инстанции и подтвержден судом апелляционной инстанции, не дал правовой оценки обязанности работодателя произвести увольнение работника по собственному желанию и оформить его увольнение в установленном законом порядке, принял решение по делу на основании доказательств, которые им не оглашались и не исследовались.</w:t>
      </w:r>
    </w:p>
    <w:p>
      <w:pPr>
        <w:pStyle w:val="21"/>
        <w:rPr>
          <w:color w:val="000000"/>
          <w:sz w:val="22"/>
          <w:szCs w:val="22"/>
        </w:rPr>
      </w:pPr>
      <w:r>
        <w:rPr>
          <w:color w:val="000000"/>
          <w:sz w:val="22"/>
          <w:szCs w:val="22"/>
        </w:rPr>
      </w:r>
    </w:p>
    <w:p>
      <w:pPr>
        <w:pStyle w:val="21"/>
        <w:rPr>
          <w:color w:val="000000"/>
          <w:sz w:val="22"/>
          <w:szCs w:val="22"/>
        </w:rPr>
      </w:pPr>
      <w:hyperlink r:id="rId58">
        <w:r>
          <w:rPr>
            <w:rStyle w:val="InternetLink"/>
            <w:iCs/>
            <w:sz w:val="22"/>
            <w:szCs w:val="22"/>
            <w:u w:val="none"/>
          </w:rPr>
          <w:t>Определение</w:t>
        </w:r>
        <w:r>
          <w:rPr>
            <w:rStyle w:val="InternetLink"/>
            <w:iCs/>
            <w:color w:val="000000"/>
            <w:sz w:val="22"/>
            <w:szCs w:val="22"/>
            <w:u w:val="none"/>
          </w:rPr>
          <w:t xml:space="preserve"> Верховного Суда РФ от 17.04.2017 N 16-КГ17-3 </w:t>
        </w:r>
      </w:hyperlink>
      <w:r>
        <w:rPr>
          <w:color w:val="000000"/>
          <w:sz w:val="22"/>
          <w:szCs w:val="22"/>
        </w:rPr>
        <w:t xml:space="preserve"> Требование: О возмещении затрат, понесенных на обучение работника. Обстоятельства: Трудовой договор с работником был прекращен, в адрес последнего было направлено уведомление о размере расходов, понесенных на организацию и проведение его обучения, и необходимости компенсировать работодателю эти расходы, однако работником денежные средства возмещены не были. Решение: Дело направлено на новое рассмотрение, так как суд неправильно применил к спорным отношениям нормы трудового законодательства, не установил действительные правоотношения сторон, сложившиеся в связи с обучением работника, вследствие чего пришел к необоснованному на нормах закона выводу о том, что понесенные работодателем на обучение расходы не относятся к расходам, которые могут быть взысканы с работника.</w:t>
      </w:r>
    </w:p>
    <w:p>
      <w:pPr>
        <w:pStyle w:val="21"/>
        <w:rPr>
          <w:color w:val="000000"/>
          <w:sz w:val="22"/>
          <w:szCs w:val="22"/>
        </w:rPr>
      </w:pPr>
      <w:r>
        <w:rPr>
          <w:color w:val="000000"/>
          <w:sz w:val="22"/>
          <w:szCs w:val="22"/>
        </w:rPr>
      </w:r>
    </w:p>
    <w:p>
      <w:pPr>
        <w:pStyle w:val="21"/>
        <w:rPr/>
      </w:pPr>
      <w:hyperlink r:id="rId59">
        <w:r>
          <w:rPr>
            <w:rStyle w:val="InternetLink"/>
            <w:iCs/>
            <w:sz w:val="22"/>
            <w:szCs w:val="22"/>
            <w:u w:val="none"/>
          </w:rPr>
          <w:t>Постановление</w:t>
        </w:r>
        <w:r>
          <w:rPr>
            <w:rStyle w:val="InternetLink"/>
            <w:iCs/>
            <w:color w:val="000000"/>
            <w:sz w:val="22"/>
            <w:szCs w:val="22"/>
            <w:u w:val="none"/>
          </w:rPr>
          <w:t xml:space="preserve"> Верховного Суда РФ от 14.04.2017 N 74-АД17-5 </w:t>
        </w:r>
      </w:hyperlink>
      <w:r>
        <w:rPr>
          <w:color w:val="000000"/>
          <w:sz w:val="22"/>
          <w:szCs w:val="22"/>
        </w:rPr>
        <w:t xml:space="preserve"> Требование: Об отмене актов о привлечении к ответственности, предусмотренной ч. 1 ст. 5.27.1 КоАП РФ, за нарушение государственных нормативных требований охраны труда. Решение: В удовлетворении требования отказано, поскольку установлено, что работники общества, занятые на работах с вредными и опасными условиями труда, не были обеспечены смывающими и обезвреживающими средствами, наказание назначено обществу в пределах санкции ч. 1 ст. 5.27.1 КоАП РФ,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общества, позволяющих применить положения ч. 3.2 ст. 4.1 КоАП РФ, не установлено, срок давности и порядок привлечения общества к ответственности соблюдены.</w:t>
      </w:r>
    </w:p>
    <w:p>
      <w:pPr>
        <w:pStyle w:val="21"/>
        <w:rPr>
          <w:color w:val="000000"/>
          <w:sz w:val="20"/>
          <w:szCs w:val="22"/>
        </w:rPr>
      </w:pPr>
      <w:r>
        <w:rPr>
          <w:color w:val="000000"/>
          <w:sz w:val="20"/>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61">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8.05.2017 N Ф09-690/15 по делу N А50-9877/2014 </w:t>
        </w:r>
      </w:hyperlink>
      <w:r>
        <w:rPr>
          <w:color w:val="000000"/>
          <w:sz w:val="22"/>
          <w:szCs w:val="22"/>
        </w:rPr>
        <w:t xml:space="preserve"> </w:t>
      </w:r>
      <w:r>
        <w:rPr>
          <w:bCs/>
          <w:color w:val="000000"/>
          <w:sz w:val="22"/>
          <w:szCs w:val="22"/>
        </w:rPr>
        <w:t>Требование: О взыскании с бывшего руководителя должника-банкрота и лица, действовавшего от имени должника по доверенности, убытков в виде денежных средств, перечисленных за неоказанные услуги. Решение: Требование удовлетворено, так как заключенные от имени должника договоры на обслуживание энергетического комплекса являются ничтожными, оказание спорных услуг не подтверждено, указанный комплекс обслуживался работниками должника, контрагент должника исключен из Единого государственного реестра юридических лиц в связи с завершением процедуры конкурсного производства.</w:t>
      </w:r>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ConsPlusDocList"/>
        <w:pBdr>
          <w:top w:val="single" w:sz="4" w:space="1" w:color="000000"/>
          <w:left w:val="single" w:sz="4" w:space="1" w:color="000000"/>
          <w:bottom w:val="single" w:sz="4" w:space="1" w:color="000000"/>
          <w:right w:val="single" w:sz="4" w:space="1" w:color="000000"/>
        </w:pBdr>
        <w:rPr/>
      </w:pPr>
      <w:hyperlink r:id="rId63">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30.11.2016 по делу N 33-23194/2016 </w:t>
        </w:r>
      </w:hyperlink>
      <w:r>
        <w:rPr>
          <w:rFonts w:cs="Arial" w:ascii="Arial" w:hAnsi="Arial"/>
          <w:color w:val="000000"/>
          <w:sz w:val="22"/>
          <w:szCs w:val="22"/>
        </w:rPr>
        <w:br/>
        <w:t>Требование: О признании незаконным решения об отказе в установлении досрочной страховой пенсии, обязании включить в специальный стаж, дающий право на назначение досрочной страховой пенсии, периоды работы, обязании назначить досрочную страховую пенсию.</w:t>
        <w:br/>
        <w:t>Обстоятельства: Истец считает, что решение ответчика является незаконным.</w:t>
        <w:br/>
        <w:t>Решение: Требования удовлетворены.</w:t>
      </w:r>
    </w:p>
    <w:p>
      <w:pPr>
        <w:pStyle w:val="ConsPlusDocList"/>
        <w:numPr>
          <w:ilvl w:val="0"/>
          <w:numId w:val="0"/>
        </w:numPr>
        <w:pBdr>
          <w:top w:val="single" w:sz="4" w:space="1" w:color="000000"/>
          <w:left w:val="single" w:sz="4" w:space="1" w:color="000000"/>
          <w:bottom w:val="single" w:sz="4" w:space="1" w:color="000000"/>
          <w:right w:val="single" w:sz="4" w:space="1" w:color="000000"/>
        </w:pBdr>
        <w:outlineLvl w:val="0"/>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64">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28.11.2016 по делу N 33а-24210/2016 </w:t>
        </w:r>
      </w:hyperlink>
      <w:r>
        <w:rPr>
          <w:rFonts w:cs="Arial" w:ascii="Arial" w:hAnsi="Arial"/>
          <w:color w:val="000000"/>
          <w:sz w:val="22"/>
          <w:szCs w:val="22"/>
        </w:rPr>
        <w:br/>
        <w:t>Требование: О признании постановления, бездействия судебного пристава-исполнителя незаконными.</w:t>
        <w:br/>
        <w:t>Обстоятельства: Истец указал, что исполнительное производство по исполнительному листу находится в производстве судебного пристава-исполнителя, которым вынесены акт о наличии обстоятельств, в соответствии с которым исполнительный лист возвращается взыскателю, и постановление об окончании исполнительного производства. Истец считает данное постановление судебного пристава-исполнителя незаконным.</w:t>
        <w:br/>
        <w:t>Решение: Требование удовлетворено в части.</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65">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28.11.2016 по делу N 33-24308/2016 </w:t>
        </w:r>
      </w:hyperlink>
      <w:r>
        <w:rPr>
          <w:rFonts w:cs="Arial" w:ascii="Arial" w:hAnsi="Arial"/>
          <w:color w:val="000000"/>
          <w:sz w:val="22"/>
          <w:szCs w:val="22"/>
        </w:rPr>
        <w:br/>
        <w:t>Требование: О взыскании задолженности по заработной плате.</w:t>
        <w:br/>
        <w:t>Обстоятельства: Истец считает, что ответчик не в полном объеме начислял и выплачивал причитающуюся ему заработную плату, а также не учитывал районный коэффициент, подлежащий начислению на ежемесячный доход.</w:t>
        <w:br/>
        <w:t>Решение: В удовлетворении требования отказано.</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6">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28.11.2016 по делу N 33-23949/2016 </w:t>
        </w:r>
      </w:hyperlink>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t>Требование: О возмещении вреда, причиненного здоровью, компенсации морального вреда, судебных расходов.</w:t>
        <w:br/>
        <w:t>Обстоятельства: Истец указал, что он работает у ответчика, с ним произошел несчастный случай на производстве, в результате которого он был госпитализирован. Согласно акту о несчастном случае ответчиком были нарушены требования ст. 212 Трудового кодекса РФ, что и привело к несчастному случаю на производстве. После получения травмы он долгое время проходил стационарное и амбулаторное лечение.</w:t>
        <w:br/>
        <w:t>Решение: Требование удовлетворено частично.</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67">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23.11.2016 по делу N 33-23726/2016</w:t>
        </w:r>
      </w:hyperlink>
      <w:r>
        <w:rPr>
          <w:rFonts w:cs="Arial" w:ascii="Arial" w:hAnsi="Arial"/>
          <w:color w:val="000000"/>
          <w:sz w:val="22"/>
          <w:szCs w:val="22"/>
        </w:rPr>
        <w:t>Требование: Об оспаривании приказа об увольнении, восстановлении на работе, взыскании средней заработной платы за время вынужденного прогула, компенсации морального вреда, взыскании индексации заработной платы, надбавок, единовременной материальной помощи.</w:t>
        <w:br/>
        <w:t>Обстоятельства: Истец ссылается на то, что увольнение проведено незаконно, с нарушением процедуры сокращения штата.</w:t>
        <w:br/>
        <w:t>Решение: В удовлетворении требования отказано.</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68">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23.11.2016 по делу N 33-23575/2016 </w:t>
        </w:r>
      </w:hyperlink>
      <w:r>
        <w:rPr>
          <w:rFonts w:cs="Arial" w:ascii="Arial" w:hAnsi="Arial"/>
          <w:color w:val="000000"/>
          <w:sz w:val="22"/>
          <w:szCs w:val="22"/>
        </w:rPr>
        <w:br/>
        <w:t>Требование: О признании решения об отказе в назначении досрочной трудовой пенсии незаконным, признании права на досрочную пенсию по старости.</w:t>
        <w:br/>
        <w:t>Обстоятельства: Истец указал, что решением ответчика в специальный стаж, дающий право на назначение досрочной трудовой пенсии по старости, не включены спорные периоды работы. Считает данный отказ незаконным и необоснованным.</w:t>
        <w:br/>
        <w:t>Решение: В удовлетворении требования отказано.</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69">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22.11.2016 N 33-23265/2016 </w:t>
        </w:r>
      </w:hyperlink>
      <w:r>
        <w:rPr>
          <w:rFonts w:cs="Arial" w:ascii="Arial" w:hAnsi="Arial"/>
          <w:color w:val="000000"/>
          <w:sz w:val="22"/>
          <w:szCs w:val="22"/>
        </w:rPr>
        <w:br/>
        <w:t>Требование: О возмещении материального ущерба, причиненного работодателю.</w:t>
        <w:br/>
        <w:t>Обстоятельства: Стороны состоят в трудовых отношениях, с ответчицей заключен договор о полной материальной ответственности. Ответчица получила от покупателей денежные средства за товар, часть которых сдала в кассу истца, а оставшаяся сумма, как утверждает ответчица, была у нее похищена. Истец ссылается на то, что по результатам тестирования на полиграфе специалистом был установлен факт причастности ответчицы к краже денежных средств.</w:t>
        <w:br/>
        <w:t>Решение: Требование частично удовлетворено.</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70">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22.11.2016 по делу N 33-20601/2016 </w:t>
        </w:r>
      </w:hyperlink>
      <w:r>
        <w:rPr>
          <w:rFonts w:cs="Arial" w:ascii="Arial" w:hAnsi="Arial"/>
          <w:color w:val="000000"/>
          <w:sz w:val="22"/>
          <w:szCs w:val="22"/>
        </w:rPr>
        <w:br/>
        <w:t>Требование: О возмещении ущерба в порядке суброгации.</w:t>
        <w:br/>
        <w:t>Обстоятельства: Истец ссылается на то, что в связи с дорожно-транспортным происшествием, произошедшим по вине ответчицы, выплатил собственнику автомобиля, который на момент ДТП был застрахован истцом, страховое возмещение. Истец полагает, что ответчица в порядке суброгации обязана возместить страховщику разницу между выплаченной по договору страхования суммой и суммой, возмещенной по договору ОСАГО.</w:t>
        <w:br/>
        <w:t>Решение: Требование частично удовлетворено.</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71">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21.11.2016 N 33-23449/2016 </w:t>
        </w:r>
      </w:hyperlink>
      <w:r>
        <w:rPr>
          <w:rFonts w:cs="Arial" w:ascii="Arial" w:hAnsi="Arial"/>
          <w:color w:val="000000"/>
          <w:sz w:val="22"/>
          <w:szCs w:val="22"/>
        </w:rPr>
        <w:br/>
        <w:t>Требование: О взыскании заработной платы, компенсации за неиспользованный отпуск, премии, компенсации за нарушение сроков выплаты заработной платы, компенсации морального вреда, признании недействительным дополнительного соглашения к трудовому договору.</w:t>
        <w:br/>
        <w:t>Обстоятельства: Истица была уволена с работы по п. 3 ч. 1 ст. 77 ТК РФ (по инициативе работника). Истица ссылается на то, что при увольнении ей не были выплачены часть заработной платы, денежная компенсация за неиспользованный отпуск и премия. Кроме того, истица утверждает, что в нарушение требований закона в дополнительном соглашении к трудовому договору не указано о начислении ей районного коэффициента к заработной плате.</w:t>
        <w:br/>
        <w:t>Решение: Требование частично удовлетворено.</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72">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21.11.2016 N 33-23313/2016 </w:t>
        </w:r>
      </w:hyperlink>
      <w:r>
        <w:rPr>
          <w:rFonts w:cs="Arial" w:ascii="Arial" w:hAnsi="Arial"/>
          <w:color w:val="000000"/>
          <w:sz w:val="22"/>
          <w:szCs w:val="22"/>
        </w:rPr>
        <w:br/>
        <w:t>Требование: О признании незаконным решения об отказе в назначении пенсии, обязании включить в специальный стаж периоды работы в качестве электрогазосварщика и назначить досрочную страховую пенсию.</w:t>
        <w:br/>
        <w:t>Обстоятельства: Истец ссылается на то, что обратился к ответчику за назначением досрочной пенсии по старости, однако ему было отказано в связи с отсутствием требуемого специального стажа на работах с тяжелыми условиями труда.</w:t>
        <w:br/>
        <w:t>Решение: Требование удовлетворено.</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73">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21.11.2016 N 33-23225/2016 </w:t>
        </w:r>
      </w:hyperlink>
      <w:r>
        <w:rPr>
          <w:rFonts w:cs="Arial" w:ascii="Arial" w:hAnsi="Arial"/>
          <w:color w:val="000000"/>
          <w:sz w:val="22"/>
          <w:szCs w:val="22"/>
        </w:rPr>
        <w:br/>
        <w:t>Требование: О признании приказа незаконным, взыскании премии.</w:t>
        <w:br/>
        <w:t>Обстоятельства: Истцы и ответчик состоят в трудовых отношениях. Приказом ответчика истцу-1 был объявлен выговор, а истцу-2 - замечание за ненадлежащее исполнение ими трудовых обязанностей, возложенных должностной инструкцией, а именно за неполноценную проверку банковской гарантии, предоставленной контрагентом ответчика. В связи с привлечением к дисциплинарной ответственности истцы на основании положения об оплате труда были лишены премиальных выплат.</w:t>
        <w:br/>
        <w:t>Решение: Требование частично удовлетворено.</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74">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16.11.2016 по делу N 33-23187/2016 </w:t>
        </w:r>
      </w:hyperlink>
      <w:r>
        <w:rPr>
          <w:rFonts w:cs="Arial" w:ascii="Arial" w:hAnsi="Arial"/>
          <w:color w:val="000000"/>
          <w:sz w:val="22"/>
          <w:szCs w:val="22"/>
        </w:rPr>
        <w:br/>
        <w:t>Требование: О перерасчете страховой части трудовой пенсии по старости, оплаты отпуска и премии, перерасчете и взыскании заработной платы.</w:t>
        <w:br/>
        <w:t>Обстоятельства: Истица ссылается на то, что в связи с неполной уплатой работодателем в Пенсионный фонд РФ страховых взносов на обязательное пенсионное страхование, размер страховой части трудовой пенсии по старости оказался занижен. Истица считает, что пересчитанные размеры должны быть учтены в страховой части трудовой пенсии с момента ее назначения.</w:t>
        <w:br/>
        <w:t>Решение: В удовлетворении требования отказано.</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00"/>
          <w:sz w:val="24"/>
          <w:szCs w:val="24"/>
        </w:rPr>
      </w:pPr>
      <w:r>
        <w:rPr>
          <w:rFonts w:cs="Arial"/>
          <w:bCs/>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6">
        <w:r>
          <w:rPr>
            <w:rStyle w:val="InternetLink"/>
            <w:iCs/>
            <w:sz w:val="22"/>
            <w:szCs w:val="22"/>
            <w:u w:val="none"/>
          </w:rPr>
          <w:t>Вопрос</w:t>
        </w:r>
        <w:r>
          <w:rPr>
            <w:rStyle w:val="InternetLink"/>
            <w:iCs/>
            <w:color w:val="000000"/>
            <w:sz w:val="22"/>
            <w:szCs w:val="22"/>
            <w:u w:val="none"/>
          </w:rPr>
          <w:t>: ...Можно ли установить разную продолжительность обеденного перерыва в зависимости от того, трудится работник полный или неполный рабочий день?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7">
        <w:r>
          <w:rPr>
            <w:rStyle w:val="InternetLink"/>
            <w:iCs/>
            <w:sz w:val="22"/>
            <w:szCs w:val="22"/>
            <w:u w:val="none"/>
          </w:rPr>
          <w:t>Вопрос</w:t>
        </w:r>
        <w:r>
          <w:rPr>
            <w:rStyle w:val="InternetLink"/>
            <w:iCs/>
            <w:color w:val="000000"/>
            <w:sz w:val="22"/>
            <w:szCs w:val="22"/>
            <w:u w:val="none"/>
          </w:rPr>
          <w:t>: ...На локальном уровне установлен прямой запрет на использование социальных сетей в рабочее время, возможность доступа к ним заблокирована. Можно ли привлечь работника к дисциплинарной ответственности в виде выговора?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8">
        <w:r>
          <w:rPr>
            <w:rStyle w:val="InternetLink"/>
            <w:iCs/>
            <w:sz w:val="22"/>
            <w:szCs w:val="22"/>
            <w:u w:val="none"/>
          </w:rPr>
          <w:t>Вопрос</w:t>
        </w:r>
        <w:r>
          <w:rPr>
            <w:rStyle w:val="InternetLink"/>
            <w:iCs/>
            <w:color w:val="000000"/>
            <w:sz w:val="22"/>
            <w:szCs w:val="22"/>
            <w:u w:val="none"/>
          </w:rPr>
          <w:t>: ...Работник заснул на рабочем месте, при этом написал в объяснительной записке, что имеет заболевание, сопровождающееся приступами внезапного засыпания. Правомерно ли его привлечь к дисциплинарной ответственности в виде выговора?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9">
        <w:r>
          <w:rPr>
            <w:rStyle w:val="InternetLink"/>
            <w:iCs/>
            <w:sz w:val="22"/>
            <w:szCs w:val="22"/>
            <w:u w:val="none"/>
          </w:rPr>
          <w:t>Вопрос</w:t>
        </w:r>
        <w:r>
          <w:rPr>
            <w:rStyle w:val="InternetLink"/>
            <w:iCs/>
            <w:color w:val="000000"/>
            <w:sz w:val="22"/>
            <w:szCs w:val="22"/>
            <w:u w:val="none"/>
          </w:rPr>
          <w:t>: ...В трудовом договоре с дистанционным работником указано, что работник использует для работы личное имущество, но размер и порядок выплаты компенсации не указаны. Является ли это административным правонарушением? (Консультация эксперта, Государственная инспекция труда в Ростов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0">
        <w:r>
          <w:rPr>
            <w:rStyle w:val="InternetLink"/>
            <w:iCs/>
            <w:sz w:val="22"/>
            <w:szCs w:val="22"/>
            <w:u w:val="none"/>
          </w:rPr>
          <w:t>Вопрос</w:t>
        </w:r>
        <w:r>
          <w:rPr>
            <w:rStyle w:val="InternetLink"/>
            <w:iCs/>
            <w:color w:val="000000"/>
            <w:sz w:val="22"/>
            <w:szCs w:val="22"/>
            <w:u w:val="none"/>
          </w:rPr>
          <w:t>: ...Работодатель планирует поощрить работника путевкой в дом отдыха. Как правильно оформить приказ о поощрении? Можно ли приравнять путевку к виду поощрений - ценному подарку?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1">
        <w:r>
          <w:rPr>
            <w:rStyle w:val="InternetLink"/>
            <w:iCs/>
            <w:sz w:val="22"/>
            <w:szCs w:val="22"/>
            <w:u w:val="none"/>
          </w:rPr>
          <w:t>Вопрос</w:t>
        </w:r>
        <w:r>
          <w:rPr>
            <w:rStyle w:val="InternetLink"/>
            <w:iCs/>
            <w:color w:val="000000"/>
            <w:sz w:val="22"/>
            <w:szCs w:val="22"/>
            <w:u w:val="none"/>
          </w:rPr>
          <w:t>: ...Как медработнику пройти профессиональную переподготовку для продления сертификата специалиста, если курсы проводятся или за месяц до окончания отпуска по уходу за ребенком, или через две недели после окончания?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2">
        <w:r>
          <w:rPr>
            <w:rStyle w:val="InternetLink"/>
            <w:iCs/>
            <w:sz w:val="22"/>
            <w:szCs w:val="22"/>
            <w:u w:val="none"/>
          </w:rPr>
          <w:t>Вопрос</w:t>
        </w:r>
        <w:r>
          <w:rPr>
            <w:rStyle w:val="InternetLink"/>
            <w:iCs/>
            <w:color w:val="000000"/>
            <w:sz w:val="22"/>
            <w:szCs w:val="22"/>
            <w:u w:val="none"/>
          </w:rPr>
          <w:t>: ...Следует ли оплачивать работу в выходной день, если отсутствует приказ о привлечении работника к работе в нерабочий день, но имеется его письменное согласие и в табеле учета рабочего времени выходной день отмечен как рабочий? А если данный день отмечен как выходной?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3">
        <w:r>
          <w:rPr>
            <w:rStyle w:val="InternetLink"/>
            <w:iCs/>
            <w:sz w:val="22"/>
            <w:szCs w:val="22"/>
            <w:u w:val="none"/>
          </w:rPr>
          <w:t>Вопрос</w:t>
        </w:r>
        <w:r>
          <w:rPr>
            <w:rStyle w:val="InternetLink"/>
            <w:iCs/>
            <w:color w:val="000000"/>
            <w:sz w:val="22"/>
            <w:szCs w:val="22"/>
            <w:u w:val="none"/>
          </w:rPr>
          <w:t>: ...Работник отгулял основной отпуск авансом и при этом имеет неиспользованный дополнительный оплачиваемый отпуск. Как произвести удержание и выплату компенсации в случае его увольнения?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4">
        <w:r>
          <w:rPr>
            <w:rStyle w:val="InternetLink"/>
            <w:iCs/>
            <w:sz w:val="22"/>
            <w:szCs w:val="22"/>
            <w:u w:val="none"/>
          </w:rPr>
          <w:t>Вопрос</w:t>
        </w:r>
        <w:r>
          <w:rPr>
            <w:rStyle w:val="InternetLink"/>
            <w:iCs/>
            <w:color w:val="000000"/>
            <w:sz w:val="22"/>
            <w:szCs w:val="22"/>
            <w:u w:val="none"/>
          </w:rPr>
          <w:t>: ...Допустимо ли оформить отпуск за три месяца до его начала и выплатить отпускные? Какие риски при этом несет работодатель?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85">
        <w:r>
          <w:rPr>
            <w:rStyle w:val="InternetLink"/>
            <w:iCs/>
            <w:sz w:val="22"/>
            <w:szCs w:val="22"/>
            <w:u w:val="none"/>
          </w:rPr>
          <w:t>Вопрос</w:t>
        </w:r>
        <w:r>
          <w:rPr>
            <w:rStyle w:val="InternetLink"/>
            <w:iCs/>
            <w:color w:val="000000"/>
            <w:sz w:val="22"/>
            <w:szCs w:val="22"/>
            <w:u w:val="none"/>
          </w:rPr>
          <w:t>: ...Вправе ли работодатель на период отсутствия работников, которым установлено полное рабочее время, привлекать работников, работающих по трехдневному графику?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ascii="Arial" w:hAnsi="Arial"/>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7">
        <w:r>
          <w:rPr>
            <w:rStyle w:val="InternetLink"/>
            <w:iCs/>
            <w:sz w:val="22"/>
            <w:szCs w:val="22"/>
            <w:u w:val="none"/>
          </w:rPr>
          <w:t>Ситуация</w:t>
        </w:r>
        <w:r>
          <w:rPr>
            <w:rStyle w:val="InternetLink"/>
            <w:iCs/>
            <w:color w:val="000000"/>
            <w:sz w:val="22"/>
            <w:szCs w:val="22"/>
            <w:u w:val="none"/>
          </w:rPr>
          <w:t>: Как признать гражданина безвестно отсутствующим? ("Электронный журнал "Азбука прав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8">
        <w:r>
          <w:rPr>
            <w:rStyle w:val="InternetLink"/>
            <w:iCs/>
            <w:sz w:val="22"/>
            <w:szCs w:val="22"/>
            <w:u w:val="none"/>
          </w:rPr>
          <w:t>Статья</w:t>
        </w:r>
        <w:r>
          <w:rPr>
            <w:rStyle w:val="InternetLink"/>
            <w:iCs/>
            <w:color w:val="000000"/>
            <w:sz w:val="22"/>
            <w:szCs w:val="22"/>
            <w:u w:val="none"/>
          </w:rPr>
          <w:t>: "Путевые" расходы в учете организации ("Информационный бюллетень "Экспресс-бухгалтерия", 2017, N 18-19)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9">
        <w:r>
          <w:rPr>
            <w:rStyle w:val="InternetLink"/>
            <w:iCs/>
            <w:sz w:val="22"/>
            <w:szCs w:val="22"/>
            <w:u w:val="none"/>
          </w:rPr>
          <w:t>Статья</w:t>
        </w:r>
        <w:r>
          <w:rPr>
            <w:rStyle w:val="InternetLink"/>
            <w:iCs/>
            <w:color w:val="000000"/>
            <w:sz w:val="22"/>
            <w:szCs w:val="22"/>
            <w:u w:val="none"/>
          </w:rPr>
          <w:t>: И снова "за партой", или Трудовые гарантии для сотрудника-студента (Демин А.) ("Информационный бюллетень "Экспресс-бухгалтерия", 2017, N 18-19)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0">
        <w:r>
          <w:rPr>
            <w:rStyle w:val="InternetLink"/>
            <w:iCs/>
            <w:sz w:val="22"/>
            <w:szCs w:val="22"/>
            <w:u w:val="none"/>
          </w:rPr>
          <w:t>Статья</w:t>
        </w:r>
        <w:r>
          <w:rPr>
            <w:rStyle w:val="InternetLink"/>
            <w:iCs/>
            <w:color w:val="000000"/>
            <w:sz w:val="22"/>
            <w:szCs w:val="22"/>
            <w:u w:val="none"/>
          </w:rPr>
          <w:t>: Как быть, если спецоценка выявила вредные условия труда? (Ющин В.П.) ("Отдел кадров коммерческой организации", 2017, N 5)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1">
        <w:r>
          <w:rPr>
            <w:rStyle w:val="InternetLink"/>
            <w:iCs/>
            <w:sz w:val="22"/>
            <w:szCs w:val="22"/>
            <w:u w:val="none"/>
          </w:rPr>
          <w:t>Статья</w:t>
        </w:r>
        <w:r>
          <w:rPr>
            <w:rStyle w:val="InternetLink"/>
            <w:iCs/>
            <w:color w:val="000000"/>
            <w:sz w:val="22"/>
            <w:szCs w:val="22"/>
            <w:u w:val="none"/>
          </w:rPr>
          <w:t>: Могут ли привлечь к административной ответственности специалиста по кадрам или по охране труда? (Данилова В.В.) ("Отдел кадров коммерческой организации", 2017, N 5)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2">
        <w:r>
          <w:rPr>
            <w:rStyle w:val="InternetLink"/>
            <w:iCs/>
            <w:sz w:val="22"/>
            <w:szCs w:val="22"/>
            <w:u w:val="none"/>
          </w:rPr>
          <w:t>Статья</w:t>
        </w:r>
        <w:r>
          <w:rPr>
            <w:rStyle w:val="InternetLink"/>
            <w:iCs/>
            <w:color w:val="000000"/>
            <w:sz w:val="22"/>
            <w:szCs w:val="22"/>
            <w:u w:val="none"/>
          </w:rPr>
          <w:t>: Форма СЗВ-СТАЖ: о досрочном представлении в 2017 году и... не только (Логинова Е.А.) ("Актуальные вопросы бухгалтерского учета и налогообложения", 2017, N 5)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3"/>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4">
        <w:r>
          <w:rPr>
            <w:rStyle w:val="InternetLink"/>
            <w:iCs/>
            <w:color w:val="000000"/>
            <w:sz w:val="22"/>
            <w:szCs w:val="22"/>
            <w:u w:val="none"/>
          </w:rPr>
          <w:t>"</w:t>
        </w:r>
        <w:r>
          <w:rPr>
            <w:rStyle w:val="InternetLink"/>
            <w:iCs/>
            <w:sz w:val="22"/>
            <w:szCs w:val="22"/>
            <w:u w:val="none"/>
          </w:rPr>
          <w:t>Правовое</w:t>
        </w:r>
        <w:r>
          <w:rPr>
            <w:rStyle w:val="InternetLink"/>
            <w:iCs/>
            <w:color w:val="000000"/>
            <w:sz w:val="22"/>
            <w:szCs w:val="22"/>
            <w:u w:val="none"/>
          </w:rPr>
          <w:t xml:space="preserve"> регулирование дистанционной работы: проблемы теории и практики: Монография" (Васильева Ю.В., Шуралева С.В., Браун Е.А.) (науч. ред. Ю.В. Васильева) ("ПГНИУ", 2016)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54660" cy="437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5"/>
                    <a:srcRect l="-13" t="-13" r="-13" b="-13"/>
                    <a:stretch>
                      <a:fillRect/>
                    </a:stretch>
                  </pic:blipFill>
                  <pic:spPr bwMode="auto">
                    <a:xfrm>
                      <a:off x="0" y="0"/>
                      <a:ext cx="454660" cy="437515"/>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6">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Споры и ошибки при увольнении в связи с изменением организационных и технологических условий (Хлебников П.) ("Трудовое право", 2017, N 4)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97">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86173-7 "О внесении изменения в Трудовой кодекс Российской Федерации" (ред., внесенная в ГД ФС РФ, текст по состоянию на 26.05.2017)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98">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20495-7 "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 (ред., принятая ГД ФС РФ в I чтении 26.05.2017)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99">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85019-7 "О внесении изменений в статью 7.1-1 Закона Российской Федерации "О занятости населения в Российской Федерации" (ред., внесенная в ГД ФС РФ, текст по состоянию на 24.05.2017)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00">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166412-6 "О внесении изменений в Трудовой кодекс Российской Федерации" (ред., подготовленная ГД ФС РФ ко II чтению 24.05.2017) {КонсультантПлюс}</w:t>
        </w:r>
      </w:hyperlink>
    </w:p>
    <w:p>
      <w:pPr>
        <w:pStyle w:val="ConsPlusNormal"/>
        <w:ind w:firstLine="567"/>
        <w:jc w:val="both"/>
        <w:rPr>
          <w:rFonts w:ascii="Arial" w:hAnsi="Arial" w:cs="Arial"/>
          <w:b/>
          <w:b/>
          <w:bCs/>
          <w:color w:val="000000"/>
          <w:sz w:val="22"/>
          <w:szCs w:val="22"/>
        </w:rPr>
      </w:pPr>
      <w:r>
        <w:rPr>
          <w:rFonts w:cs="Arial"/>
          <w:b/>
          <w:bCs/>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01"/>
      <w:type w:val="nextPage"/>
      <w:pgSz w:w="11906" w:h="16838"/>
      <w:pgMar w:left="85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E3DA94E2336EE138137B5C5A0DC1009442E5C6C9F971655DF467148FF78EA0509A925BFF0595908B730369D4qByAF" TargetMode="External"/><Relationship Id="rId6" Type="http://schemas.openxmlformats.org/officeDocument/2006/relationships/hyperlink" Target="consultantplus://offline/ref=F5F2D276313C6BF45E9EA6E98CA1A92A2559104B950A014397C2690A6AB960887E874801E214EB1CC5E399E8S4z8F" TargetMode="External"/><Relationship Id="rId7" Type="http://schemas.openxmlformats.org/officeDocument/2006/relationships/hyperlink" Target="consultantplus://offline/ref=E2571B6EC9D7028453A3FBEC1168679CFA43605318C109311B6DE0061577985EA524D15915C1537Fd2z3F" TargetMode="External"/><Relationship Id="rId8" Type="http://schemas.openxmlformats.org/officeDocument/2006/relationships/hyperlink" Target="consultantplus://offline/ref=D22385717C61FA8D2B4C6F5E8D81F8C6D2F78979A440939C11211F35D40088E8AA70E0713349AFB5oFzDF" TargetMode="External"/><Relationship Id="rId9" Type="http://schemas.openxmlformats.org/officeDocument/2006/relationships/hyperlink" Target="consultantplus://offline/ref=F8AA45C34536BDC3027F412DD98EC790B446D9FBC523C1ED6AF99C2E3FEDCE429C039F70AB37CDDBy3z6F" TargetMode="External"/><Relationship Id="rId10" Type="http://schemas.openxmlformats.org/officeDocument/2006/relationships/hyperlink" Target="consultantplus://offline/ref=13B3E01DCAFD1FB5352BECBB2662F91BFB15B2F40B32EB43C62A221D988C0346A3080424DABF71CDA90FF" TargetMode="External"/><Relationship Id="rId11" Type="http://schemas.openxmlformats.org/officeDocument/2006/relationships/hyperlink" Target="consultantplus://offline/ref=F45EF49D2FD55BF0DC6D0F1EAE426A57DDBDC9964928536AA6DE386365D5941100294E0F36E2CEBER509F" TargetMode="External"/><Relationship Id="rId12" Type="http://schemas.openxmlformats.org/officeDocument/2006/relationships/hyperlink" Target="consultantplus://offline/ref=5E94EDFA519A73A2792A3C897510A0AAD332F71C6C3E8FF4BF5E6F90899FEF55845DC83D48F1E789F3BDG" TargetMode="External"/><Relationship Id="rId13" Type="http://schemas.openxmlformats.org/officeDocument/2006/relationships/hyperlink" Target="consultantplus://offline/ref=F676A2D88F50E848A5C0708111EB34A66562F1143709C865E8A21B7A709C6164AE986393EB56244969F1FF29S0BAG" TargetMode="External"/><Relationship Id="rId14" Type="http://schemas.openxmlformats.org/officeDocument/2006/relationships/hyperlink" Target="consultantplus://offline/ref=6499DC7763C14C721EA3B923B9F235E3087F59128909E288A686764A88471FAB3704ABC832DB73F1A3CCG" TargetMode="External"/><Relationship Id="rId15" Type="http://schemas.openxmlformats.org/officeDocument/2006/relationships/hyperlink" Target="consultantplus://offline/ref=2372665DB1F8D38B40BB765A9C712A24163F7C7ADE7B77B63D7E4471C13AAD071D881CA2E7976AC9N2C3G" TargetMode="External"/><Relationship Id="rId16" Type="http://schemas.openxmlformats.org/officeDocument/2006/relationships/hyperlink" Target="consultantplus://offline/ref=EB3B0520F4BED788CACA798E96AC342C52914DE8572B1126BF1DC49864FB8BA99F03C625182A5886XAC2G" TargetMode="External"/><Relationship Id="rId17" Type="http://schemas.openxmlformats.org/officeDocument/2006/relationships/hyperlink" Target="consultantplus://offline/ref=CEACE29DA98E567D64AFAA73A97B131FCE7B1541E1361FBBA96AA5DCFFDD317B23AC49C0FA733DB3YEV3G" TargetMode="External"/><Relationship Id="rId18" Type="http://schemas.openxmlformats.org/officeDocument/2006/relationships/hyperlink" Target="consultantplus://offline/ref=DE6E8CD87212F7CF0B790964D439593DC890F45453E6A48825F4E28E49FB31222A068CA6838963908FE9A83FmBV3G" TargetMode="External"/><Relationship Id="rId19" Type="http://schemas.openxmlformats.org/officeDocument/2006/relationships/hyperlink" Target="consultantplus://offline/ref=07F890143015EB6A35AE0A863B0E75D02269B87E72DA63377EF0BFB36E8E071880604916FE62CFE3vCV9G" TargetMode="External"/><Relationship Id="rId20" Type="http://schemas.openxmlformats.org/officeDocument/2006/relationships/hyperlink" Target="consultantplus://offline/ref=EBF91DDC74C30FEA89C11A945FDCC5C2CF3628C5CE308045B150A86802BA906D822F0C5995BDBECDA6W0G" TargetMode="External"/><Relationship Id="rId21" Type="http://schemas.openxmlformats.org/officeDocument/2006/relationships/hyperlink" Target="consultantplus://offline/ref=0F80B18C55CBE780E83017973D0F07DADBB12C4000D371E8F4DBD8E7E819179775E923112AE6E6D3KAW1G" TargetMode="External"/><Relationship Id="rId22" Type="http://schemas.openxmlformats.org/officeDocument/2006/relationships/hyperlink" Target="consultantplus://offline/ref=0405AE2A01BC10C58A10BA7F95A575D77EE4DD278532A23EC90EC798DB91A4A749ED4C95D510CCA2TFW1G" TargetMode="External"/><Relationship Id="rId23" Type="http://schemas.openxmlformats.org/officeDocument/2006/relationships/hyperlink" Target="consultantplus://offline/ref=442B631BA5753A0F572E39D96F5C1B324EF064A1A72F280AB4C22031FB369A830D000CB780B74B5Ae0W4G" TargetMode="External"/><Relationship Id="rId24" Type="http://schemas.openxmlformats.org/officeDocument/2006/relationships/hyperlink" Target="consultantplus://offline/ref=C09166A41D2FDC325493D2DCE1C1C29BB64DC13A3CAE4C83B67DC7E9A0869FEDA9D88AEA63D35BB7r7W0G" TargetMode="External"/><Relationship Id="rId25" Type="http://schemas.openxmlformats.org/officeDocument/2006/relationships/hyperlink" Target="consultantplus://offline/ref=96F0448A2BFDAC5F74AAA05A6BB40660DBAF4040CE57A9B16455987FFD4FCEC10BC209796782702626W1G" TargetMode="External"/><Relationship Id="rId26" Type="http://schemas.openxmlformats.org/officeDocument/2006/relationships/hyperlink" Target="consultantplus://offline/ref=87040D26E7A885C85813337AC96E37990E46122A0B9C6F7308E91CECBB002778DC2DC796789ACCA9F2XCG" TargetMode="External"/><Relationship Id="rId27" Type="http://schemas.openxmlformats.org/officeDocument/2006/relationships/hyperlink" Target="consultantplus://offline/ref=14231E34C581F0157EBF0E9E5CB50E25AAF11168CEA07E734DA31B2E4E9CDF01053970C90C15A1D0P9XBG" TargetMode="External"/><Relationship Id="rId28" Type="http://schemas.openxmlformats.org/officeDocument/2006/relationships/hyperlink" Target="consultantplus://offline/ref=15E486665E50057910976DD166E0BF67A92FABF2D6ABF3BC4EFEA9E2D720CE8DB0FB5D6D68E7EE4ED8C6403CcEXDG" TargetMode="External"/><Relationship Id="rId29" Type="http://schemas.openxmlformats.org/officeDocument/2006/relationships/hyperlink" Target="consultantplus://offline/ref=59A81E687638AD31921B075F9F23FDBFA082F3881AD7A4618A47BF7BA766C60B0EC4007EEC53FFFDu0XDG" TargetMode="External"/><Relationship Id="rId30" Type="http://schemas.openxmlformats.org/officeDocument/2006/relationships/hyperlink" Target="consultantplus://offline/ref=AD80325AA71B1ABB1EE231AD70883BE6191C087DD336349398FE281020CA01DD1826D5B22590B3CC8D5123FCGFYCG" TargetMode="External"/><Relationship Id="rId31" Type="http://schemas.openxmlformats.org/officeDocument/2006/relationships/hyperlink" Target="consultantplus://offline/ref=04284C12DFBBD0891D2363249177C3C7B621C2832960AFF238F74E465ADE33C699A93D9DE98FD44D81C89A63R7Y9G" TargetMode="External"/><Relationship Id="rId32" Type="http://schemas.openxmlformats.org/officeDocument/2006/relationships/hyperlink" Target="consultantplus://offline/ref=00A5B2C4395B87681BD1B2EE46A330EA4268DFB6C4D4780DA2888E247BD1FE25191B3AEEDA1026CF77EDA7E0f9Y3G" TargetMode="External"/><Relationship Id="rId33" Type="http://schemas.openxmlformats.org/officeDocument/2006/relationships/hyperlink" Target="consultantplus://offline/ref=F4DD889150DE0EB85AC199EE81AC8EE4B3A6DA2F8CE9E2146A2611A7C65F15279A500807C170A1052C92C99Fp6YCG" TargetMode="External"/><Relationship Id="rId34" Type="http://schemas.openxmlformats.org/officeDocument/2006/relationships/image" Target="media/image2.png"/><Relationship Id="rId35" Type="http://schemas.openxmlformats.org/officeDocument/2006/relationships/hyperlink" Target="consultantplus://offline/ref=891AE9EFB0AAB6B6B17B500D44F8FD72DB8CA8579A650C9BCE3A6C550B239E77DCB3EA18B5DA963867D081D2G6ZDG" TargetMode="External"/><Relationship Id="rId36" Type="http://schemas.openxmlformats.org/officeDocument/2006/relationships/hyperlink" Target="consultantplus://offline/ref=55C29EA2E8141119FCBF0CD805BBBFD762812F781054460EB67A086DA1B348A360D919A6D8981A85EC3F39E9S3Z9G" TargetMode="External"/><Relationship Id="rId37" Type="http://schemas.openxmlformats.org/officeDocument/2006/relationships/hyperlink" Target="consultantplus://offline/ref=BA54562688604826F49B79CE04A8A7D60331D8D5781859B45A2943DEB7284D933F8C38CC89009EB31E76292F2BZ0G" TargetMode="External"/><Relationship Id="rId38" Type="http://schemas.openxmlformats.org/officeDocument/2006/relationships/hyperlink" Target="consultantplus://offline/ref=48328ADCF12A45A79AE8C5E6956CFA1D248B0CABFC92F47FC784313428F98C74ACCA84387A024CF17315DA9ED4a8G" TargetMode="External"/><Relationship Id="rId39" Type="http://schemas.openxmlformats.org/officeDocument/2006/relationships/hyperlink" Target="consultantplus://offline/ref=F2CE768AD91F25FE7853C1DF7EA694994F3EDE27150D97E78C942DB70B0B39962A1985222327E7689CB332ECN1a6G" TargetMode="External"/><Relationship Id="rId40" Type="http://schemas.openxmlformats.org/officeDocument/2006/relationships/hyperlink" Target="consultantplus://offline/ref=3519A0597502D7B234D6FAA05CBDBEF401B0FBA5F62F100EA83646ADB9157CF68F88C1702BD3910B985C6E597DFC22AEjFa8G" TargetMode="External"/><Relationship Id="rId41" Type="http://schemas.openxmlformats.org/officeDocument/2006/relationships/hyperlink" Target="consultantplus://offline/ref=D33A4CC5905FBCD2974E16DAAE4D51EFBFD762707846A3F87274C9C8AEDA956119B7AB317A047A19E255E79805aDG" TargetMode="External"/><Relationship Id="rId42" Type="http://schemas.openxmlformats.org/officeDocument/2006/relationships/hyperlink" Target="consultantplus://offline/ref=548396A517FDAF4F0388D4E25789B8ABE5F04815AB1309EE92C332C60A84C3F680D792C8AE1B4CAF9162B0FBCEb9G" TargetMode="External"/><Relationship Id="rId43" Type="http://schemas.openxmlformats.org/officeDocument/2006/relationships/hyperlink" Target="consultantplus://offline/ref=5C776FAEBDA6DE63BD08DE8ECE0CF2688CC0D5A8A195D53F0B2C9C1E97627164A74908B6CF864EC0798FCAB6EB53A4E2MAb6G" TargetMode="External"/><Relationship Id="rId44" Type="http://schemas.openxmlformats.org/officeDocument/2006/relationships/hyperlink" Target="consultantplus://offline/ref=A3058E40D1EB9667202771CA97F34AE5803F6FB126D17E0F6F58756D1DEAD5E1E07751C3EE2B6FA30460465B8FE64127bEb1G" TargetMode="External"/><Relationship Id="rId45" Type="http://schemas.openxmlformats.org/officeDocument/2006/relationships/image" Target="media/image2.png"/><Relationship Id="rId46" Type="http://schemas.openxmlformats.org/officeDocument/2006/relationships/hyperlink" Target="consultantplus://offline/ref=8922172018F1F0062C30C813F340EBB748FE6484298885D3B29F6CCC8B3DB612A04CD43435215B6Fv7b3G" TargetMode="External"/><Relationship Id="rId47" Type="http://schemas.openxmlformats.org/officeDocument/2006/relationships/hyperlink" Target="consultantplus://offline/ref=85163194CB327170047F77CC25F728F69E633FB546CDC5D13574D969A0A47FC8207F61F9B6A45FDEA3c5G" TargetMode="External"/><Relationship Id="rId48" Type="http://schemas.openxmlformats.org/officeDocument/2006/relationships/hyperlink" Target="consultantplus://offline/ref=DBE04128B81FD08E5ED788E3466AED36C346691670EE16863CDD48F2CA6EBD77FE3FE9A8C9C464C7ICc8G" TargetMode="External"/><Relationship Id="rId49" Type="http://schemas.openxmlformats.org/officeDocument/2006/relationships/hyperlink" Target="consultantplus://offline/ref=588E0218C7DA9D95260CE43E25DCB2022DBD112239F38116E2C4B654E0FA5D5F1EA01EF43114A06CR4c0G" TargetMode="External"/><Relationship Id="rId50" Type="http://schemas.openxmlformats.org/officeDocument/2006/relationships/image" Target="media/image3.png"/><Relationship Id="rId51" Type="http://schemas.openxmlformats.org/officeDocument/2006/relationships/hyperlink" Target="consultantplus://offline/ref=9C783AFBEDB2E2A863E2DAEFF66A001D714BF4E8C65921647BFD4F57614003DF2EFE5A2DE65FD4F5PAwFG" TargetMode="External"/><Relationship Id="rId52" Type="http://schemas.openxmlformats.org/officeDocument/2006/relationships/hyperlink" Target="consultantplus://offline/ref=55D04543F1C95223231A236F78171E3CB2404EEE01211810E2FDF81CA2CE82BF311308E19D204C05KExCG" TargetMode="External"/><Relationship Id="rId53" Type="http://schemas.openxmlformats.org/officeDocument/2006/relationships/hyperlink" Target="consultantplus://offline/ref=987A4CB3CFA1056220D89F85626290BB492F253E4A89C939C37B44B3C4DCBD7CC68B93214BCD8C68b5xBG" TargetMode="External"/><Relationship Id="rId54" Type="http://schemas.openxmlformats.org/officeDocument/2006/relationships/hyperlink" Target="consultantplus://offline/ref=F384A872CE6E1355D3EAF40B4EC23D48E04C31BBCAF3D3110C8D206269F9EE03CE607AF49D0E7E159A6E1A12S7y9G" TargetMode="External"/><Relationship Id="rId55" Type="http://schemas.openxmlformats.org/officeDocument/2006/relationships/hyperlink" Target="consultantplus://offline/ref=B6CC0A718AD29F823D3C57DB2BC232712EFF08BE10A654F6CFC6600A8ACAF4FD21FF0FF8F04BE165F7zAG" TargetMode="External"/><Relationship Id="rId56" Type="http://schemas.openxmlformats.org/officeDocument/2006/relationships/hyperlink" Target="consultantplus://offline/ref=ECA687611F084B10889F43FA402935B23A1712CF5F35DAD4525889D5B6667BA846731FB16B8EA18Fk6zDG" TargetMode="External"/><Relationship Id="rId57" Type="http://schemas.openxmlformats.org/officeDocument/2006/relationships/hyperlink" Target="consultantplus://offline/ref=BA18F68A73B59008D03369B1C4E145906A2B180E1DB5CDDBD5B93C3EA4648E1A104BED8938A8E3CBE99E5CD9E504G" TargetMode="External"/><Relationship Id="rId58" Type="http://schemas.openxmlformats.org/officeDocument/2006/relationships/hyperlink" Target="consultantplus://offline/ref=EFDCF664AE87721EB8A8167ABA3E9DB5B6A586B9BD0A6B157A2B96984933C811C8DCD8CB65C2921080611BE8h4CAH" TargetMode="External"/><Relationship Id="rId59" Type="http://schemas.openxmlformats.org/officeDocument/2006/relationships/hyperlink" Target="consultantplus://offline/ref=8D986E4A45CDC5B44A580C481E9DA3B4A4FB7B3DB1C771B33D2B2FF09B8F160D1F70647E3F5B72A068D5H" TargetMode="External"/><Relationship Id="rId60" Type="http://schemas.openxmlformats.org/officeDocument/2006/relationships/image" Target="media/image3.png"/><Relationship Id="rId61" Type="http://schemas.openxmlformats.org/officeDocument/2006/relationships/hyperlink" Target="consultantplus://offline/ref=32ACE8CF35C111960818AAC1E0E6C4061C82D883418389EAA6B72DCCF2D2EF00F6F0B8E406CB2A37F8933844bCF3H" TargetMode="External"/><Relationship Id="rId62" Type="http://schemas.openxmlformats.org/officeDocument/2006/relationships/image" Target="media/image4.png"/><Relationship Id="rId63" Type="http://schemas.openxmlformats.org/officeDocument/2006/relationships/hyperlink" Target="consultantplus://offline/ref=842899F5130D9AC70DDE9135FCB13674B0D6E94F64CE2593C3566037C6DA1F323B0B216E2AE53A60D1qBGDH" TargetMode="External"/><Relationship Id="rId64" Type="http://schemas.openxmlformats.org/officeDocument/2006/relationships/hyperlink" Target="consultantplus://offline/ref=56050AD8FB5B7B3F45025A15EDE8DDE706AB615E4A600EA7310DF6E43399B5235F147FCFB1FBE3346BA36517C9J1HCH" TargetMode="External"/><Relationship Id="rId65" Type="http://schemas.openxmlformats.org/officeDocument/2006/relationships/hyperlink" Target="consultantplus://offline/ref=DCD4468BC9703C95BC7B54F1809EAAF3246C17C0FFFCE5F2D8A9FA060EB260AC7D45F4EA0D008360B023BD5199bCHEH" TargetMode="External"/><Relationship Id="rId66" Type="http://schemas.openxmlformats.org/officeDocument/2006/relationships/hyperlink" Target="consultantplus://offline/ref=F941AADFC82D3B2E74F8A4017320C8C868DA751290357B98A02E35A0B631DFDB5FD375AC0ADBE628F7x4HEH" TargetMode="External"/><Relationship Id="rId67" Type="http://schemas.openxmlformats.org/officeDocument/2006/relationships/hyperlink" Target="consultantplus://offline/ref=74F00C057301FA5DCC2188F639DCA22EB1F64D27F562DA98AFF3D8F3ED98AB62E18E3968F9D24EC0CAQ5IAH" TargetMode="External"/><Relationship Id="rId68" Type="http://schemas.openxmlformats.org/officeDocument/2006/relationships/hyperlink" Target="consultantplus://offline/ref=2A660160A19D1AC56E33890C44CBAEBAFE2AC8410C1102FD5F1C77D1B16182E16D8D60F243A15160CD82B76DE414IFH" TargetMode="External"/><Relationship Id="rId69" Type="http://schemas.openxmlformats.org/officeDocument/2006/relationships/hyperlink" Target="consultantplus://offline/ref=D0BD7455F186B9894994637AB920903095EE6DF8C177B4D5D2C53256A90B17A5F259085745C1E0C99DO3J5H" TargetMode="External"/><Relationship Id="rId70" Type="http://schemas.openxmlformats.org/officeDocument/2006/relationships/hyperlink" Target="consultantplus://offline/ref=A5AB9E754DA9B5C24B02C03826F1520D91886EEAD61C43523DB17F0B8A392E03A9D2CE790E5ED482FEYAK4H" TargetMode="External"/><Relationship Id="rId71" Type="http://schemas.openxmlformats.org/officeDocument/2006/relationships/hyperlink" Target="consultantplus://offline/ref=F32087EFD26EB46F8BFFB993ED7D7BEF8B67FD0C74ADE7FEE5DA24FC3A82B1105A082659B5C1581D4C6DFC9CD9z3KBH" TargetMode="External"/><Relationship Id="rId72" Type="http://schemas.openxmlformats.org/officeDocument/2006/relationships/hyperlink" Target="consultantplus://offline/ref=A7D5F8220A9FC22A6012BE3F1B1B28D31232F2EC7317661040126AB0102861A47B269C2DB2B5DFE10Cb4L4H" TargetMode="External"/><Relationship Id="rId73" Type="http://schemas.openxmlformats.org/officeDocument/2006/relationships/hyperlink" Target="consultantplus://offline/ref=8561E30529A2963A1594FB26E0911AB2201CDCE3AB2837F1664F576C41D7942078B20DD313940096B710L1H" TargetMode="External"/><Relationship Id="rId74" Type="http://schemas.openxmlformats.org/officeDocument/2006/relationships/hyperlink" Target="consultantplus://offline/ref=F41E548F0BAC030A2253D8D7783859680E65E0B16505E545762E237D1158A8FC981BF8CC943AAA9CF4S8M9H" TargetMode="External"/><Relationship Id="rId75" Type="http://schemas.openxmlformats.org/officeDocument/2006/relationships/image" Target="media/image5.png"/><Relationship Id="rId76" Type="http://schemas.openxmlformats.org/officeDocument/2006/relationships/hyperlink" Target="consultantplus://offline/ref=176B758FE0A9DDC3D87A4D1E56591A6CBBB989A66FD58F8E831BAAF1B5B7538C1FDC11D2ED592368F799nAc4G" TargetMode="External"/><Relationship Id="rId77" Type="http://schemas.openxmlformats.org/officeDocument/2006/relationships/hyperlink" Target="consultantplus://offline/ref=3AB02919702B0695855B3145C10524C026B0D99EEF0D065EC9090290894D45B651D916FB2FEC5327D7560BcEG" TargetMode="External"/><Relationship Id="rId78" Type="http://schemas.openxmlformats.org/officeDocument/2006/relationships/hyperlink" Target="consultantplus://offline/ref=59FACC8BA37313F03C0F61C904CEA9DF1012BD8B76FD8A331702057CACE4FF16734BFA80F2C487230948i1d9G" TargetMode="External"/><Relationship Id="rId79" Type="http://schemas.openxmlformats.org/officeDocument/2006/relationships/hyperlink" Target="consultantplus://offline/ref=68B28DF2E4011CFC2CF5F65CB88A68BBE8F8C44F0397744AB72CD485DF47185B8AA37F6E1A0B6BB0F6CFr2d1G" TargetMode="External"/><Relationship Id="rId80" Type="http://schemas.openxmlformats.org/officeDocument/2006/relationships/hyperlink" Target="consultantplus://offline/ref=286B6E482132B07663B741C96E743B3F54E50921146752C581F45B96B96CBFCC4922827AF60593D2E8FE6BdFG" TargetMode="External"/><Relationship Id="rId81" Type="http://schemas.openxmlformats.org/officeDocument/2006/relationships/hyperlink" Target="consultantplus://offline/ref=C8F9DCE9337ACB3AF670E8D9798E209C9BBDB826D585388DF6AC89C33D0AD372FD47EF4EA765C8544FE2lBjAG" TargetMode="External"/><Relationship Id="rId82" Type="http://schemas.openxmlformats.org/officeDocument/2006/relationships/hyperlink" Target="consultantplus://offline/ref=B15A910231AA6D67AA878CE85591EEF36E9B454477C1C41640DDDD310F6D7B36BE446F938D1F49772050tFj0G" TargetMode="External"/><Relationship Id="rId83" Type="http://schemas.openxmlformats.org/officeDocument/2006/relationships/hyperlink" Target="consultantplus://offline/ref=9825CD85D85C8B130A9F689E9C65D35AF4F7E0CC8A90AAD656D59D8DAF8D43D159C77DE3D07BB5B051892Ej8G" TargetMode="External"/><Relationship Id="rId84" Type="http://schemas.openxmlformats.org/officeDocument/2006/relationships/hyperlink" Target="consultantplus://offline/ref=2752B34EC9FC94A81267240C15B561CCD4CC566806D5C6CF4372C0E289618C7950A3C31CE07F434A610EK8kFG" TargetMode="External"/><Relationship Id="rId85" Type="http://schemas.openxmlformats.org/officeDocument/2006/relationships/hyperlink" Target="consultantplus://offline/ref=882FF44DF66D60E1D5EDE7D8DEEA4432DDBE9B1ABA30C502A4E7A784E418235E3EDE95A5DBEB6970AB10vCn7G" TargetMode="External"/><Relationship Id="rId86" Type="http://schemas.openxmlformats.org/officeDocument/2006/relationships/image" Target="media/image6.png"/><Relationship Id="rId87" Type="http://schemas.openxmlformats.org/officeDocument/2006/relationships/hyperlink" Target="consultantplus://offline/ref=B4CE3D6708D39D748426130CBDB70B46400B5BE2FDFA97CE33119DB3395E53E165F48752297DED78o7qBG" TargetMode="External"/><Relationship Id="rId88" Type="http://schemas.openxmlformats.org/officeDocument/2006/relationships/hyperlink" Target="consultantplus://offline/ref=3621BBC404951AA49C89EB97D9856F818C7869B5EC2393EF80D958298E09321783EDFDB5DDEE58ED25q0G" TargetMode="External"/><Relationship Id="rId89" Type="http://schemas.openxmlformats.org/officeDocument/2006/relationships/hyperlink" Target="consultantplus://offline/ref=6A36DF0B5044ADE58E374607CCFD15E30A3AEDD08DD4D30129410F59C868FBFAFF6CA6D720A90E65E3r2G" TargetMode="External"/><Relationship Id="rId90" Type="http://schemas.openxmlformats.org/officeDocument/2006/relationships/hyperlink" Target="consultantplus://offline/ref=2961864BBA61DE485F22CE52BF3142E472DEDEA23CFF2473C9741B849289C0B8258FF0CFEA9382CBQDrEG" TargetMode="External"/><Relationship Id="rId91" Type="http://schemas.openxmlformats.org/officeDocument/2006/relationships/hyperlink" Target="consultantplus://offline/ref=102DD68F5528607749E8C0B23B7972373D05A15A3A80C4C80D08FE50A872CF85F83E8A4061463737CA1ABE9EZ7r2G" TargetMode="External"/><Relationship Id="rId92" Type="http://schemas.openxmlformats.org/officeDocument/2006/relationships/hyperlink" Target="consultantplus://offline/ref=3D48B8B7549E4DE1DC055E430D0834BE9B4A74451210F7096CAD3689C19C592AB0AFA82FE2ECB56BlAr0G" TargetMode="External"/><Relationship Id="rId93" Type="http://schemas.openxmlformats.org/officeDocument/2006/relationships/image" Target="media/image6.png"/><Relationship Id="rId94" Type="http://schemas.openxmlformats.org/officeDocument/2006/relationships/hyperlink" Target="consultantplus://offline/ref=9C47467056D49338FBB822A5ED40FFEE05D297CF77D01F3820BA5BC3DB5A42676172655C26CEBAD2AF321AkEsBG" TargetMode="External"/><Relationship Id="rId95" Type="http://schemas.openxmlformats.org/officeDocument/2006/relationships/image" Target="media/image7.png"/><Relationship Id="rId96" Type="http://schemas.openxmlformats.org/officeDocument/2006/relationships/hyperlink" Target="consultantplus://offline/ref=405D61BFC39348859CECA807188ED2FDF8F20AD92BD2B42B746AA86472EBD95FB378E2A76FCFD189E3DC02A6O5tBG" TargetMode="External"/><Relationship Id="rId97" Type="http://schemas.openxmlformats.org/officeDocument/2006/relationships/hyperlink" Target="consultantplus://offline/ref=ED5C1B873E042078D4E84DB50DE30D65D7B7D4EBAC5EA1FE5611694662441D0D36737E4D38876D29B570CBF0f0t9G" TargetMode="External"/><Relationship Id="rId98" Type="http://schemas.openxmlformats.org/officeDocument/2006/relationships/hyperlink" Target="consultantplus://offline/ref=9CEA545A967F2B90E81BE82D5F78BF7691983B8121A61BBFA7AD05FE818F19DD78A938B795F561E252732138CAu6G" TargetMode="External"/><Relationship Id="rId99" Type="http://schemas.openxmlformats.org/officeDocument/2006/relationships/hyperlink" Target="consultantplus://offline/ref=578F35D9D3CAF028E25FFF7E47963EAEAFD35C361F1DD7C9CA7EE8CF6BA012236B4CE4460F33A1C0R5u6G" TargetMode="External"/><Relationship Id="rId100" Type="http://schemas.openxmlformats.org/officeDocument/2006/relationships/hyperlink" Target="consultantplus://offline/ref=3C38F5E405BFE158BE2127921CF2A6C7F6302234DC08A25E0430943C0D22DF915B0EBEBD69749DD586CFD640cBu9G"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06-08T10:29:00Z</dcterms:modified>
  <cp:revision>32</cp:revision>
  <dc:subject/>
  <dc:title>КонсультантПлюс: НОВОЕ В РОССИЙСКОМ ЗАКОНОДАТЕЛЬСТВЕ</dc:title>
</cp:coreProperties>
</file>