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735</wp:posOffset>
            </wp:positionH>
            <wp:positionV relativeFrom="paragraph">
              <wp:posOffset>-1574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туризма от 17.07.2017 N 339-Пр-17 "О внесении изменений в Единый федеральный реестр туроператор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14.07.2017 N СД-4-3/13793@ "О порядке налогообложения НДС услуг по обработке фискальных данны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4.07.2017 N 1504-р &lt;О внесении изменений в план мероприятий по дальнейшему развитию системы предоставления государственных и муниципальных услуг по принципу "одного окна" на 2016 - 2018 годы, утв. распоряжением Правительства РФ от 21.04.2016 N 747-р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ллегии Евразийской экономической комиссии от 11.07.2017 N 86 "О внесении изменения в перечень общих процессов в рамках Евразийского экономического союз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1.07.2017 N 820 "О внесении изменений в некоторые акты Правительства Российской Федерации и признании утратившими силу отдельных актов Правительства Российской Федерации по вопросу использования универсальной электронной карт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07.07.2017 N БС-4-11/13226@ "Об организации работы по предоставлению сведен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7.07.2017 N 807 "Об утверждении Правил использования усиленных квалифицированных электронных подписей при ведении Единого государственного реестра записей актов гражданского состояния и переводе в электронную форму книг государственной регистрации актов гражданского состояния (актовых книг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30.06.2017 N БС-4-21/12720@ "О дополнительном соглашении N 1 к Соглашению о взаимодействии и взаимном информационном обмене МЧС России и ФНС России от 02.06.2011 N 2-4-38-8/ММВ-27-11/13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29.05.2017 N ГД-4-8/10100@ "В отношении электронного документооборо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25.04.2017 N 205 "Об утверждении и введении в действие российской системы и плана нум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обрнауки России от 30.11.2015 N 05-ПГ-МОН-41501 "Разъяснение"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У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лавы РБ от 07.07.2017 N УГ-99 "О портале "Безопасная среда" (вместе с "Положением об электронном взаимодействии с гражданами в рамках функционирования портала "Безопасная среда",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09.06.2017 N 546-р &lt;Об утверждении распределения государственных органов, ответственных за представление информации об использовании спутниковых навигационных технологий на базе системы ГЛОНАСС на территории Республики Башкортостан в рамках единой вертикально-интегрированной государственной автоматизированной информационной системы "Управление"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21.06.2017 N АКПИ17-258 &lt;Об отказе в удовлетворении заявления о признании недействующими пунктов 5.1.2, 5.1.3, 5.4.2 Положения о Федеральной службе по надзору в сфере связи, информационных технологий и массовых коммуникаций, утв. Постановлением Правительства РФ от 16.03.2009 N 228, частично пунктов 3, 7, 8, 9, 11, 11(1), 14, 15, 18 Правил регистрации радиоэлектронных средств и высокочастотных устройств, утв. Постановлением Правительства РФ от 12.10.2004 N 539, подпункта "к" пункта 5 Положения о Государственной комиссии по радиочастотам, утв. Постановлением Правительства РФ от 02.07.2004 N 336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6.07.2017 N Ф09-2201/17 по делу N А60-28861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денежных средств за фактическое пользование общедомовым имуществом. </w:t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Управляющая организация ссылалась на использование оператором связи общего имущества жилых домов путем установки и эксплуатации телекоммуникационного оборудования в отсутствие соответствующих договор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размещение линий и сетей связи в жилых домах с целью обеспечения жителей услугами связи не является использованием общего имущества; достаточным основанием для установки и эксплуатации такого оборудования является договор об оказании услуг связи, заключенный с собственником помещений в жилом доме, возникновения неосновательного обогащения на стороне оператора связи не установл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4">
        <w:r>
          <w:rPr>
            <w:rStyle w:val="InternetLink"/>
            <w:b w:val="false"/>
            <w:color w:val="0000FF"/>
            <w:sz w:val="24"/>
            <w:szCs w:val="24"/>
          </w:rPr>
          <w:t>Вопрос</w:t>
        </w:r>
        <w:r>
          <w:rPr>
            <w:rStyle w:val="InternetLink"/>
            <w:b w:val="false"/>
            <w:sz w:val="24"/>
            <w:szCs w:val="24"/>
          </w:rPr>
          <w:t xml:space="preserve">: О представлении отчетности по НДФЛ, в том числе в электронном виде и с применением электронной подписи. (Письмо Минфина России от 12.07.2017 N 03-04-06/4444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b w:val="false"/>
            <w:color w:val="0000FF"/>
            <w:sz w:val="24"/>
            <w:szCs w:val="24"/>
          </w:rPr>
          <w:t>Статья</w:t>
        </w:r>
        <w:r>
          <w:rPr>
            <w:rStyle w:val="InternetLink"/>
            <w:b w:val="false"/>
            <w:sz w:val="24"/>
            <w:szCs w:val="24"/>
          </w:rPr>
          <w:t xml:space="preserve">: Когда можно не требовать исправленный счет-фактуру (Верещагин С.) ("Налоговый учет для бухгалтера", 2017, N 5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851" w:right="567" w:gutter="0" w:header="0" w:top="709" w:footer="5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2B3C2088F0C38A9183E9C44E947D5A4C5885A51D5225BAA78DC90026747CE413B3F0770F70A2192E2A9C3C1g2o1F" TargetMode="External"/><Relationship Id="rId6" Type="http://schemas.openxmlformats.org/officeDocument/2006/relationships/hyperlink" Target="consultantplus://offline/ref=D877EC8BB36F4FCFE950A166C3CCDC5F3D2BF8D4DF366447D455204046C3E4CBB4BEFB2AE3603D4E9E0B1DC9S5pDF" TargetMode="External"/><Relationship Id="rId7" Type="http://schemas.openxmlformats.org/officeDocument/2006/relationships/hyperlink" Target="consultantplus://offline/ref=59A9B1E3327E1284404BA5CA1EFB326AED3652CA31033B2E8686545EFFB355F2C46CA7C79D6CF09AA36D5592C4u6F" TargetMode="External"/><Relationship Id="rId8" Type="http://schemas.openxmlformats.org/officeDocument/2006/relationships/hyperlink" Target="consultantplus://offline/ref=22225609602BA8A9B75BC2AED93938F21D38435D1D0497A0865D72E99DABEF2ECD3AC70489C156269BD1E004W1NBG" TargetMode="External"/><Relationship Id="rId9" Type="http://schemas.openxmlformats.org/officeDocument/2006/relationships/hyperlink" Target="consultantplus://offline/ref=34B00207FEBAFFD553DCF0F0A6A9BC26728233C69816F99C2ABC18098E64B27F1A5EC8702ED602D4683660CF08N0G" TargetMode="External"/><Relationship Id="rId10" Type="http://schemas.openxmlformats.org/officeDocument/2006/relationships/hyperlink" Target="consultantplus://offline/ref=68D23AF102CE4C369E2CF464187978E6791BDFC062E14288EFC58436B60252FB8CB966180FEDF8AFlDO4G" TargetMode="External"/><Relationship Id="rId11" Type="http://schemas.openxmlformats.org/officeDocument/2006/relationships/hyperlink" Target="consultantplus://offline/ref=A39ACB5C0FCD918C2E251626EC532EB81537B9E2ACF6E528A3B4848E02744C9870B205686561A0B0BAB52610i7PCG" TargetMode="External"/><Relationship Id="rId12" Type="http://schemas.openxmlformats.org/officeDocument/2006/relationships/hyperlink" Target="consultantplus://offline/ref=D2BD35F569E9150603CA431AEC4D5C7BD468330C633C8B8825D886B3F0E59187803105A0EA48C2D5C2FE01D8hEQ7G" TargetMode="External"/><Relationship Id="rId13" Type="http://schemas.openxmlformats.org/officeDocument/2006/relationships/hyperlink" Target="consultantplus://offline/ref=123E15458DB7056B02B2AA643AAB5196B77C91E9F30E50C64A4C0C014508309110AB6CFDF2BDA525gAT0G" TargetMode="External"/><Relationship Id="rId14" Type="http://schemas.openxmlformats.org/officeDocument/2006/relationships/hyperlink" Target="consultantplus://offline/ref=DFC27CF72BCF2CAFAB4A9544BD2B03A7CBB5E438CDEC198F7B592C531CD8830888E688734F3494F0zCU6G" TargetMode="External"/><Relationship Id="rId15" Type="http://schemas.openxmlformats.org/officeDocument/2006/relationships/hyperlink" Target="consultantplus://offline/ref=D2BCE2323BB3EE358019E7BF01A498B149DEDB4922778E86961E4AA5E427426EABAEB43D98EE3A8Ar3VDG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1DDDD4DC9B323164CFC73F1F7A6B25776DA339F1528D5EA0E82BE24163C8C94FF4F43D96A7227CAC54A456F9o9aEG" TargetMode="External"/><Relationship Id="rId18" Type="http://schemas.openxmlformats.org/officeDocument/2006/relationships/hyperlink" Target="consultantplus://offline/ref=B753224EB9A04CFDD58C1420BADFD66ABB6A1A522F0E6E4E2A5CDE5D8744ADDC7467318534ABA1F9CAFA6632F8b7G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C1045B1FADE25CDD54C14BBE7E2FD95F526FB4B8825BBA0210419164E645043B184CE28BB67C2CABQFR1G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281A039693B08F1595638BD6039216F70644EEF893F67FCAB1510F4B84B1638BB0BB7018611F10832643D771U2Y9G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C328E96712F9E9DB5A662E68AA030E878519BC39392AD2C8E4852FCD00A4515DFE65C8968A227D3CC1C5W1cDG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A8AC5F4FA4701A65955DE03E9C440821EF9AA677CA80CC0A5571DB034EE1DE464582B1E2F7E78BAFN3e3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7-27T10:44:00Z</dcterms:modified>
  <cp:revision>35</cp:revision>
  <dc:subject/>
  <dc:title>КонсультантПлюс: НОВОЕ В РОССИЙСКОМ ЗАКОНОДАТЕЛЬСТВЕ</dc:title>
</cp:coreProperties>
</file>