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7985</wp:posOffset>
            </wp:positionH>
            <wp:positionV relativeFrom="paragraph">
              <wp:posOffset>-12255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</w:rPr>
      </w:pPr>
      <w:r>
        <w:rPr>
          <w:b w:val="false"/>
          <w:bCs w:val="false"/>
          <w:sz w:val="16"/>
          <w:szCs w:val="12"/>
        </w:rPr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июня по 30 июн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значейства России от 16.06.2017 N 07-04-05/12-492 "О размещении требований к форматам файлов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ТС России от 15.06.2017 N 990 "О внесении изменений в Порядок автоматизированного определения категории уровня риска участников внешнеэкономической деятельности, утвержденный приказом ФТС России от 1 декабря 2016 г. N 2256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ЦИК России от 14.06.2017 N 88/752-7 "О Порядке изготовления, передачи, использования и учета специальных знаков (марок) для защиты от подделки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труда России от 26.05.2017 N 451 "О плане информатизации Министерства труда и социальной защиты Российской Федерации на 2017 финансовый год и плановый период 2018 и 2019 годов" (вместе с "Планом информатизации на очередной финансовый 2017 год и плановый период 2018, 2019 годов"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ГФС России от 24.05.2017 N 142 "Об особенностях применения в отношении сотрудников органов внутренних дел Российской Федерации, прикомандированных к Государственной фельдъегерской службе Российской Федерации, приказа МВД России от 14 декабря 2016 г. N 842 "О дополнительном отпуске за ненормированный служебный день сотрудникам органов внутренних дел Российской Федер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омсвязи России от 10.05.2017 N 229 "Об утверждении общих правил формирования сайта в информационно-телекоммуникационной сети "Интернет", содержащего информацию о ситуации на автомобильных дорогах федерального, регионального и межмуниципального значения, а также правил размещения на сайте участниками дорожного движения и иными заинтересованными лицами информации о состоянии безопасности дорожного движения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комнадзора от 23.06.2017 N 15 "О рекомендациях по ограничению доступа к информации, распространяемой посредством информационно-телекоммуникационной сети "Интернет", в порядке, установленном Федеральным законом от 27 июля 2006 года N 149-ФЗ "Об информации, информационных технологиях и о защите информ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ЦИК России от 21.06.2017 N 89/758-7 "Об эскизах и требованиях к изготовлению специальных знаков (марок) для защиты от подделки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НС России &lt;О порядке информационного обмена с органами Росреестра&gt;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5.06.2017 N 307-ЭС17-6910 по делу N А56-18777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действительным в части оказания услуг подвижной спутниковой связи в сети ИНМАРСАТ договора на оказание услуг спутниковой связи</w:t>
      </w:r>
      <w:r>
        <w:rPr>
          <w:rFonts w:cs="Arial" w:ascii="Arial" w:hAnsi="Arial"/>
          <w:b/>
        </w:rPr>
        <w:t>. 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, удовлетворяя иск, суды пришли к выводу о том, что оспариваемый договор, заключенный между обществом и компанией, совершен с нарушением законодательства и нарушает права предприятия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5.06.2017 N Ф09-3093/17 по делу N А60-37736/2016 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отказа в исключении из Единого государственного реестра юридических лиц сведений о заявителе как лице, имеющем право без доверенности действовать от имени общества, об обязании устранить нарушение.</w:t>
        <w:br/>
      </w:r>
      <w:r>
        <w:rPr>
          <w:rFonts w:cs="Arial" w:ascii="Arial" w:hAnsi="Arial"/>
          <w:b/>
        </w:rPr>
        <w:t>Обстоятельств</w:t>
      </w:r>
      <w:r>
        <w:rPr>
          <w:rFonts w:cs="Arial" w:ascii="Arial" w:hAnsi="Arial"/>
        </w:rPr>
        <w:t>а: Отказ мотивирован отсутствием сведений о новом лице, имеющем право действовать без доверенности</w:t>
      </w:r>
      <w:r>
        <w:rPr>
          <w:rFonts w:cs="Arial" w:ascii="Arial" w:hAnsi="Arial"/>
          <w:b/>
        </w:rPr>
        <w:t>. Решение</w:t>
      </w:r>
      <w:r>
        <w:rPr>
          <w:rFonts w:cs="Arial" w:ascii="Arial" w:hAnsi="Arial"/>
        </w:rPr>
        <w:t>: Требование удовлетворено, так как заявитель не имеет возможности указать в заявлении сведения о новом лице, имеющем право действовать без доверенности, ввиду ликвидации единственного участника общества, до ликвидации указанного лица его руководитель получил от заявителя уведомление о прекращении трудовых отношений, но действий по внесению изменений в реестр не соверши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: Об электронном документообороте при оформлении первичных учетных документов. (Письмо Минфина России от 28.09.2016 N 03-03-06/1/56399)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онтрольные соотношения показателей декларации по НДС обновлены (Луговая Н.Н.) ("НДС: проблемы и решения", 2017, N 5) {КонсультантПлюс}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567" w:gutter="0" w:header="0" w:top="851" w:footer="4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E3DCDF88A0852793D11179E717D976D7591177A322D7A1CE2EDF7303EEB36568B456A52DC2DBC59x6XED" TargetMode="External"/><Relationship Id="rId6" Type="http://schemas.openxmlformats.org/officeDocument/2006/relationships/hyperlink" Target="consultantplus://offline/ref=52175E6066DE6856A2D4DB354E51BE7E4C4A0212CB73A956C4D94D81B24C6A314B5C25D303D9CADCbDY2D" TargetMode="External"/><Relationship Id="rId7" Type="http://schemas.openxmlformats.org/officeDocument/2006/relationships/hyperlink" Target="consultantplus://offline/ref=57E2AC3561E0C05D1FE28B95DA33D055D83EBF71F3A1C48DD207A859C21EAD0F9B04786B505ABA7A993CDF95rBYCD" TargetMode="External"/><Relationship Id="rId8" Type="http://schemas.openxmlformats.org/officeDocument/2006/relationships/hyperlink" Target="consultantplus://offline/ref=F096038C628B2955A73E96378AE1C43D0870325D1CE2C2703D6A666429790BD568E1CC83BD3B0EC0b2Z6D" TargetMode="External"/><Relationship Id="rId9" Type="http://schemas.openxmlformats.org/officeDocument/2006/relationships/hyperlink" Target="consultantplus://offline/ref=33A0B04BC029AC9D7F2D5131276C5DEFBF237FBE33C0C9D684DB4D56B09B899EA2348937E1305E73r9ZFD" TargetMode="External"/><Relationship Id="rId10" Type="http://schemas.openxmlformats.org/officeDocument/2006/relationships/hyperlink" Target="consultantplus://offline/ref=050484AE3CC70590DA69E1505FCEE8B3601B3C6A93C65581DBACCDF7FD2A97A6D95E3237CA4BB21462D52573PEaED" TargetMode="External"/><Relationship Id="rId11" Type="http://schemas.openxmlformats.org/officeDocument/2006/relationships/hyperlink" Target="consultantplus://offline/ref=8077E81286338655C9044BFD7E1DA7EADEE2215A552ED40AE7C6FA85E6544B051AD7B2475BBF39D23EA90296LDMED" TargetMode="External"/><Relationship Id="rId12" Type="http://schemas.openxmlformats.org/officeDocument/2006/relationships/hyperlink" Target="consultantplus://offline/ref=7ADDE442973FAFE9B90F6D80C00ADBA65F036D05A2923B4D1CC340EBC544EDFCF5657F78CD3D5F4D098D75ECfAN3D" TargetMode="External"/><Relationship Id="rId13" Type="http://schemas.openxmlformats.org/officeDocument/2006/relationships/hyperlink" Target="consultantplus://offline/ref=7B90F6141B7350B5A8C654C8C6DE3E137BD6FF85B7424C56AA48DE3A0B80C62D42AA377FFEEFB904R0O2D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E7B4C1E1BB80D1D62B08021C7A4EF10ABE1203D9D80E4A238B492C750EFA1F892187490551BA0B9C64S1D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46F62C0FFBB35FCFE9560184FA1CBAA2121CD2E138DFBD5CB5D1F22FE4CECFC477FC8E5C245C22D86D16786EECX4D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65BB697326B362C8D943A3079C3E9304788E20A454E3F81E0C67D7A975AE2A86CBEA767260795D3AF5E77CDEE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F798E4D48DEF589DB0D6A60B37A0E04934C798BA30E95BB0FF142E8EB6F4C174A6FB13A006C12B4170D25DFE02E7E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6-29T08:39:00Z</dcterms:modified>
  <cp:revision>38</cp:revision>
  <dc:subject/>
  <dc:title>КонсультантПлюс: НОВОЕ В РОССИЙСКОМ ЗАКОНОДАТЕЛЬСТВЕ</dc:title>
</cp:coreProperties>
</file>