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9 мая по 9 июня  2017 года</w:t>
      </w:r>
    </w:p>
    <w:p>
      <w:pPr>
        <w:pStyle w:val="ConsPlusNormal"/>
        <w:widowControl/>
        <w:ind w:left="-142" w:hanging="0"/>
        <w:jc w:val="both"/>
        <w:rPr>
          <w:b/>
          <w:b/>
          <w:bCs/>
          <w:szCs w:val="22"/>
        </w:rPr>
      </w:pPr>
      <w:r>
        <w:rPr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Cs w:val="22"/>
        </w:rPr>
        <w:t>Горячей линии Компании Права «Респект».</w:t>
      </w:r>
    </w:p>
    <w:p>
      <w:pPr>
        <w:pStyle w:val="ConsPlusNormal"/>
        <w:widowControl/>
        <w:ind w:left="-142"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widowControl/>
        <w:ind w:left="-142" w:hanging="0"/>
        <w:rPr/>
      </w:pPr>
      <w:r>
        <w:rPr>
          <w:b/>
          <w:bCs/>
          <w:szCs w:val="22"/>
        </w:rPr>
        <w:t xml:space="preserve">Горячая линия: </w:t>
      </w:r>
      <w:r>
        <w:rPr>
          <w:bCs/>
          <w:szCs w:val="22"/>
        </w:rPr>
        <w:t xml:space="preserve">E-mail  </w:t>
      </w:r>
      <w:hyperlink r:id="rId3">
        <w:r>
          <w:rPr>
            <w:rStyle w:val="InternetLink"/>
            <w:bCs/>
            <w:szCs w:val="22"/>
          </w:rPr>
          <w:t>zakon@ufanet.ru</w:t>
        </w:r>
      </w:hyperlink>
      <w:r>
        <w:rPr>
          <w:bCs/>
          <w:szCs w:val="22"/>
        </w:rPr>
        <w:t>, телефон 292-77-92.</w:t>
      </w:r>
    </w:p>
    <w:p>
      <w:pPr>
        <w:pStyle w:val="ConsPlusNormal"/>
        <w:widowControl/>
        <w:ind w:left="-14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комсвязи России от 21.03.2017 N 126 "Об утверждении порядка предоставления инфраструктуры, обеспечивающей функционирование единой государственной информационной системы социального обеспечения" }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комсвязи России от 22.02.2017 N 71 "О внесении изменений в Технические требования к взаимодействию информационных систем в единой системе межведомственного электронного взаимодействия, утвержденные приказом Министерства связи и массовых коммуникаций Российской Федерации от 23 июня 2015 г. N 210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Роскомнадзора от 25.04.2017 N 62 "Об утверждении плана информатизации Федеральной службы по надзору в связи, информационных технологий и массовых коммуникаций на 2017 год и плановый период 2018 - 2019 годо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ленума Верховного Суда РФ от 01.06.2017 N 19 </w:t>
        </w:r>
      </w:hyperlink>
      <w:r>
        <w:rPr>
          <w:rFonts w:cs="Arial" w:ascii="Arial" w:hAnsi="Arial"/>
          <w:bCs/>
        </w:rPr>
        <w:br/>
        <w:t>"О практике рассмотрения судами ходатайств о производстве следственных действий, связанных с ограничением конституционных прав граждан (статья 165 УПК РФ)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31.05.2017 N 305-АД16-20885 по делу N А40-117155/2016 </w:t>
        </w:r>
      </w:hyperlink>
      <w:r>
        <w:rPr>
          <w:rFonts w:cs="Arial" w:ascii="Arial" w:hAnsi="Arial"/>
          <w:bCs/>
        </w:rPr>
        <w:br/>
        <w:t>Требование: О привлечении к административной ответственности, предусмотренной ч. 3 ст. 14.1 КоАП РФ, за осуществление предпринимательской деятельности без государственной регистрации или без специального разрешения (лицензии).</w:t>
        <w:br/>
        <w:t>Решение: В удовлетворении требований отказано в связи с истечением срока давности привлечения к административной ответствен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9.05.2017 N 309-АД17-4969 по делу N А07-20382/2016 </w:t>
        </w:r>
      </w:hyperlink>
      <w:r>
        <w:rPr>
          <w:rFonts w:cs="Arial" w:ascii="Arial" w:hAnsi="Arial"/>
        </w:rPr>
        <w:br/>
        <w:t>Требование: О пересмотре в кассационном порядке судебных актов по делу о привлечении акционерного общества к административной ответственности.</w:t>
        <w:br/>
        <w:t>Решение: В передаче дела в Судебную коллегию по экономическим спорам Верховного Суда РФ отказано, так как отсутствовали доказательства несоблюдения обществом условий осуществления деятельности в соответствии с лицензией на оказание услуг связи по передаче данных для целей передачи голосовой информ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9.05.2017 N 306-ЭС17-5002 по делу N А55-23551/2014 </w:t>
        </w:r>
      </w:hyperlink>
      <w:r>
        <w:rPr>
          <w:rFonts w:cs="Arial" w:ascii="Arial" w:hAnsi="Arial"/>
        </w:rPr>
        <w:br/>
        <w:t>Требование: О пересмотре в кассационном порядке судебных актов по делу о взыскании неосновательного обогащения, процентов за пользование чужими денежными средствами.</w:t>
        <w:br/>
        <w:t>Решение: В передаче дела в Судебную коллегию по экономическим спорам Верховного Суда РФ отказано, так как суды пришли к правильному выводу о том, что прокладка спорных подземных линий связи осуществлена до приобретения истцом прав на спорные земельные участки в соответствии с требованиями действовавшего на тот момент законодательства с получением необходимой разрешительной документац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hyperlink r:id="rId15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Уральского округа от 30.05.2017 N Ф09-2085/17 по делу N А60-25660/2016 </w:t>
        </w:r>
      </w:hyperlink>
      <w:r>
        <w:rPr>
          <w:sz w:val="24"/>
          <w:szCs w:val="24"/>
        </w:rPr>
        <w:br/>
        <w:t>Требование: О взыскании с федерального казенного учреждения долга за услуги связи.</w:t>
        <w:br/>
        <w:t>Обстоятельства: Оператор связи указал, что после окончания срока действия государственного контракта учреждение продолжило пользоваться услугами связи, сформировалась задолженность за фактически потребленные услуги.</w:t>
        <w:br/>
        <w:t>Решение: Дело направлено на новое рассмотрение, так как, отказывая в удовлетворении требования, суды не учли, что само по себе отсутствие государственного контракта не может освободить учреждение от обязанности по оплате услуг, факт оказания которых доказ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Западного округа от 04.05.2017 N Ф07-3167/2017 по делу N А56-89948/2015 </w:t>
        </w:r>
      </w:hyperlink>
      <w:r>
        <w:rPr>
          <w:rFonts w:cs="Arial" w:ascii="Arial" w:hAnsi="Arial"/>
        </w:rPr>
        <w:br/>
        <w:t>Требование: О признании незаконным определения управления Федеральной службы судебных приставов об отказе в возбуждении дела по ст. 13.26 КоАП РФ за нарушение контрольных сроков пересылки почтового отправления.</w:t>
        <w:br/>
        <w:t>Обстоятельства: Определение обосновано отсутствием события правонарушения.</w:t>
        <w:br/>
        <w:t>Решение: В удовлетворении требования отказано, поскольку нарушение срока пересылки органом почтовой связи регистрируемого почтового отправления образует состав правонарушения, ответственность за которое предусмотрена ч. 3 ст. 14.1 КоАП РФ, а полномочия по рассмотрению таких правонарушений возложены на Роскомнадзор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Чувашской Республики от 11.11.2015 по делу N 33-5071/2015 Требование: Об устранении нарушений прав собственника путем демонтажа базовой станции мобильной связи. Обстоятельства: Истец ссылается на то, что размещение ответчиком-1 на смежном земельном участке ответчика-2 радиопередающих антенн операторов сотовой связи без его согласования незаконно, вызывает у него беспокойство за свою безопасность и сохранность жилого дома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Свердловского областного суда от 26.06.2015 по делу N 33-8751/2015 Требование: О признании незаконными действий (бездействия) организации почтовой связи, выразившихся в несвоевременном рассмотрении претензии, обязании устранить нарушение. Обстоятельства: Гражданин сослался на нарушение срока рассмотрения его претензии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Проекты правовых актов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Законопроек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21">
        <w:r>
          <w:rPr>
            <w:rStyle w:val="InternetLink"/>
            <w:iCs/>
            <w:sz w:val="24"/>
            <w:szCs w:val="24"/>
            <w:u w:val="none"/>
          </w:rPr>
          <w:t>Проект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едерального закона N 809925-6 "О внесении изменений в статью 66 Федерального закона "О связи" и статью 35 Закона Российской Федерации "О средствах массовой информации" (окончательная ред., принятая ГД ФС РФ 24.05.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22">
        <w:r>
          <w:rPr>
            <w:rStyle w:val="InternetLink"/>
            <w:rFonts w:eastAsia="Arial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Проект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едерального закона "Исполнительный кодекс Российской Федерации" (подготовлен Минюстом России) (не внесен в ГД ФС РФ, текст по состоянию на 31.05.2017)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footerReference w:type="default" r:id="rId23"/>
      <w:type w:val="nextPage"/>
      <w:pgSz w:w="11906" w:h="16838"/>
      <w:pgMar w:left="851" w:right="567" w:gutter="0" w:header="0" w:top="426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C448A5C986891EDD145495EDBD150F7E7BD049B207FD7916D06C85EA11E7DAD3B4F0620C6704F16516C156BfAu2F" TargetMode="External"/><Relationship Id="rId6" Type="http://schemas.openxmlformats.org/officeDocument/2006/relationships/hyperlink" Target="consultantplus://offline/ref=3001200949EB02330C7CD608E505EA6FFFF1D914FE9013371A8B3AB78A42594FB7955C464AA79AF58DC6F294m1v1F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692F3AE7F83393CF1A2EEFCE1F637FEB004E5DD3A31902DC066BEBAEA649F318AD2839F21B8E094512334663b9yFF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05F1F3CB7DCC9C64F8B33C1B3D77CBA48FE6AAD215442E584C06E26F3A32217F3323D97348CA0001E91C3636b1KBG" TargetMode="External"/><Relationship Id="rId11" Type="http://schemas.openxmlformats.org/officeDocument/2006/relationships/hyperlink" Target="consultantplus://offline/ref=D20BA0998119C22ADDE5DECE2566327FA0A1144BAD2B9D27B13794B542F7EFADD37C51BE9D77B3A75BD4465DFCM8G" TargetMode="External"/><Relationship Id="rId12" Type="http://schemas.openxmlformats.org/officeDocument/2006/relationships/hyperlink" Target="consultantplus://offline/ref=C34D4FEB01DF658EE9DA80FB12467009E6D3F1F177F0955006A171F89F2DBDB461FAA252876A36669726D372V228F" TargetMode="External"/><Relationship Id="rId13" Type="http://schemas.openxmlformats.org/officeDocument/2006/relationships/hyperlink" Target="consultantplus://offline/ref=3565466D0552AE9C349404EF43093E07D1A2B215456C9AA838811C8C57FF3D2C23D54E7FE43D4B1A817C80A3v430F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E3DE1C8D8C802A833C3750DCC517ADC9A7603F5F33786849FF41619E39ED7D24EE2088A2805AC8DA1C2DA4A7x87AF" TargetMode="External"/><Relationship Id="rId16" Type="http://schemas.openxmlformats.org/officeDocument/2006/relationships/hyperlink" Target="consultantplus://offline/ref=A086F99AEFCC7F3800AA936465D1D00157116D6D9294E57DBFF074B9569422F802219A8E7FA8C328BA5C73C613B5G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0D212DEC2E104E712474A2842062E33E5BA19227D2A76F30E08FB1CDCDBDFC881D4518003E124132A4BF216012QFFFG" TargetMode="External"/><Relationship Id="rId19" Type="http://schemas.openxmlformats.org/officeDocument/2006/relationships/hyperlink" Target="consultantplus://offline/ref=26396026BE5A116905F2777611CBA0EB885D3D21BAFD555A17F091AFC0ACB8E99A5106D70316DE1A6A8702AB92E3G4G" TargetMode="External"/><Relationship Id="rId20" Type="http://schemas.openxmlformats.org/officeDocument/2006/relationships/image" Target="media/image2.png"/><Relationship Id="rId21" Type="http://schemas.openxmlformats.org/officeDocument/2006/relationships/hyperlink" Target="consultantplus://offline/ref=F5F2D276313C6BF45E9EBAFA91A1A92A265D1E4F9400014397C2690A6AB960887E874801E214EB1CC5E399E8S4zEF" TargetMode="External"/><Relationship Id="rId22" Type="http://schemas.openxmlformats.org/officeDocument/2006/relationships/hyperlink" Target="consultantplus://offline/ref=1A58D792C00B27E372CBBEC6B29182397D6876C535D25973F030E5B5FC3D9F5AED264162DECBD0DAK2O7G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06-09T06:23:00Z</dcterms:modified>
  <cp:revision>39</cp:revision>
  <dc:subject/>
  <dc:title>КонсультантПлюс: НОВОЕ В РОССИЙСКОМ ЗАКОНОДАТЕЛЬСТВЕ</dc:title>
</cp:coreProperties>
</file>