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ля по 28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Обзо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удебной практики разрешения дел по спорам, возникающим в связи с участием граждан в долевом строительстве многоквартирных домов и иных объектов недвижимости" (утв. Президиумом Верховного Суда РФ 19.07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7.06.2017 N 925/пр "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7 год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7.07.2017 N 24075-СМ/09 &lt;По вопросу применения территориальных единичных расценок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6.12.2016 N 1500-р (ред. от 22.05.2017, с изм. от 07.06.2017) &lt;Об утверждении республиканской адресной инвестиционной программы на 2017 год и на плановый период 2018 и 2019 годов&gt; (вместе с "Предложениями по внесению изменений в республиканскую адресную инвестиционную программу на 2017 год и на плановый период 2018 и 2019 годов", ….. 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76.13330.2016. Свод правил. Электротехнические устройства. Актуализированная редакция СНиП 3.05.06-85" (утв. Приказом Минстроя России от 16.12.2016 N 955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2.13330.2016. Свод правил. Благоустройство территорий. Актуализированная редакция СНиП III-10-75" (утв. Приказом Минстроя России от 16.12.2016 N 972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9.07.2017 N 310-ЭС17-9986 по делу N А68-2117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неосновательного обогащения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ы пришли к выводу об отсутствии доказательств наличия на стороне подрядчика неосновательного обогащени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9.07.2017 N 309-ЭС17-9221 по делу N А07-12561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права собственности на реконструированное здание центра велосипедного спор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дела в Судебную коллегию по экономическим спорам ВС РФ отказано, поскольку суд пришел к правильному выводу, что истцом перед началом реконструкции не предпринято мер для получения в установленном законом порядке соответствующей разрешительной документации, акт ввода реконструированного объекта недвижимости в эксплуатацию также отсутствует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17.07.2017 N Ф09-3401/17 по делу N А07-3378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убытков, вызванных недоработкой проекта конструкций кров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Заказчик указал, что ненадлежащее выполнение проектных работ повлекло демонтаж и переделку изготовленных по чертежам конструк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стречное требование: О признании договора подряда на выполнение проектных работ незаключе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1) В удовлетворении основного требования отказано в части, так как относимость части затрат, представленных в локальном сметном расчете убытков, к восстановительным работам по объему, составу и срокам не установлена, работы выполнены в отсутствие технического задания; 2) В удовлетворении встречного требования отказано, поскольку работы по спорному договору исполнены, их результат принят заказчиком по акту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14.07.2017 N Ф09-4156/17 по делу N А07-1127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задолженности по договору подряда на выполнение строительно-монтажных и пусконаладоч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Подрядчик ссылался на неоплату заказчиком выполненных в рамках договора подряда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требования отказано, так как не представлено доказательств, подтверждающих объем и качество выполненных работ, подтверждены выполнение подрядчиком дополнительных работ в отсутствие согласования между сторонами необходимости их выполнения, отсутствие у должностного лица полномочий на подписание спорных актов от имени подрядчика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78631-6 "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" (окончательная ред., принятая ГД ФС РФ 12.07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222376-7 "О внесении изменений в часть 5.1 статьи 20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ред., внесенная в ГД ФС РФ, текст по состоянию на 11.07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51A541E685E27C21611E22990C56A3ECAD4816C7F3D847782500D5970A6B9C9BADA34F76B8A24FDJ8d7M" TargetMode="External"/><Relationship Id="rId6" Type="http://schemas.openxmlformats.org/officeDocument/2006/relationships/hyperlink" Target="consultantplus://offline/ref=976C8676115C4A2DFD9A62A797A3FBC27C462AFA328C1F11835D63204C7B5CB8185E526B4D9797CFm2dAM" TargetMode="External"/><Relationship Id="rId7" Type="http://schemas.openxmlformats.org/officeDocument/2006/relationships/hyperlink" Target="consultantplus://offline/ref=A1D856134F1E6327C32BBCFF05C3E7C5A47CD06C7902AE2645AC61381E998C601E85612DF817DB46dAeD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67FCBB52681000A1D91A297D13B3C0266550EBFFD7F9ADD59CFEB0BE80B0F1826A55766CD4CC548CC3E8BF8D57hFM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8AFA7A4290B8E1EF3B4426A5771121D46D415894986E2CA74A443476F4514041D25F66968C929C2ED5DB8340i4M" TargetMode="External"/><Relationship Id="rId12" Type="http://schemas.openxmlformats.org/officeDocument/2006/relationships/hyperlink" Target="consultantplus://offline/ref=1D48A3C4317B9FDD8AD0853F832B3CEAD2A6D5A3E1782EC9287777814B501AB4F2CD4CF33BA4F8U7j2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467E25F67A1FD62FD46EED2276D6BAE1A0E70123B217C1860EE83F8555D1298797C76A0023A1681U1n5M" TargetMode="External"/><Relationship Id="rId15" Type="http://schemas.openxmlformats.org/officeDocument/2006/relationships/hyperlink" Target="consultantplus://offline/ref=F1DF2BE4974E3107E1B815293F0802698600ACD04B51551E394FFE6E19BD0E83CCBC1EF321150D8FAAuA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F97F1BF15B860178C46852201F0AD7AAB9BC137E178F9DFFC7BCDF04048F6FE97ED3D128CF476FEC5CA41FEEMBw3M" TargetMode="External"/><Relationship Id="rId18" Type="http://schemas.openxmlformats.org/officeDocument/2006/relationships/hyperlink" Target="consultantplus://offline/ref=BD23A5F8ADBCA21688418D1BFD635178E960595CCBD2008FA283824C69EE84BE40B7258AAEE1F05FgDx8M" TargetMode="External"/><Relationship Id="rId19" Type="http://schemas.openxmlformats.org/officeDocument/2006/relationships/hyperlink" Target="consultantplus://offline/ref=A18D47F19034F3C95E17EDDE40B909A7A24E2CD38ADF4843B47EC4AAFDDBF6C923E9989A70CA6E40533FC3CE30k1M" TargetMode="External"/><Relationship Id="rId20" Type="http://schemas.openxmlformats.org/officeDocument/2006/relationships/hyperlink" Target="consultantplus://offline/ref=EB950B962EFDF73D94EFA19BBDCF397A33376C5F54467757E9D160C01548F95BB7EE9F8E84A882F5BD779F0Dl5l4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7-07-27T12:50:00Z</dcterms:modified>
  <cp:revision>50</cp:revision>
  <dc:subject/>
  <dc:title>КонсультантПлюс: НОВОЕ В РОССИЙСКОМ ЗАКОНОДАТЕЛЬСТВЕ</dc:title>
</cp:coreProperties>
</file>