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июня по 30 июн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15.06.2017 N 712 "О внесении изменений в некоторые акты Правительства Российской Федерации"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hyperlink r:id="rId6">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12.06.2017 N 699 "О внесении изменений в Положение об организации и проведении негосударственной экспертизы проектной документации и (или) результатов инженерных изысканий"</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hyperlink r:id="rId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Минстроя России от 09.06.2017 N 20618-ЕС/09 &lt;Об индексах изменения сметной стоимости строительно-монтажных и пусконаладочных работ, прогнозных индексах изменения сметной стоимости прочих работ и затрат и иных индексах на II квартал 2017 года&gt;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hyperlink r:id="rId8">
        <w:r>
          <w:rPr>
            <w:rStyle w:val="InternetLink"/>
            <w:rFonts w:cs="Arial" w:ascii="Arial" w:hAnsi="Arial"/>
            <w:iCs/>
            <w:u w:val="none"/>
          </w:rPr>
          <w:t>Приказ</w:t>
        </w:r>
        <w:r>
          <w:rPr>
            <w:rStyle w:val="InternetLink"/>
            <w:rFonts w:cs="Arial" w:ascii="Arial" w:hAnsi="Arial"/>
            <w:iCs/>
            <w:color w:val="000000"/>
            <w:u w:val="none"/>
          </w:rPr>
          <w:t xml:space="preserve"> Минстроя России от 05.05.2017 N 770/пр "Об утверждении Изменения N 1 к СП 51.13330.2011 "СНиП 23-03-2003 Защита от шума"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hyperlink r:id="rId9">
        <w:r>
          <w:rPr>
            <w:rStyle w:val="InternetLink"/>
            <w:rFonts w:cs="Arial" w:ascii="Arial" w:hAnsi="Arial"/>
            <w:iCs/>
            <w:u w:val="none"/>
          </w:rPr>
          <w:t>Приказ</w:t>
        </w:r>
        <w:r>
          <w:rPr>
            <w:rStyle w:val="InternetLink"/>
            <w:rFonts w:cs="Arial" w:ascii="Arial" w:hAnsi="Arial"/>
            <w:iCs/>
            <w:color w:val="000000"/>
            <w:u w:val="none"/>
          </w:rPr>
          <w:t xml:space="preserve"> Минстроя России от 16.12.2016 N 970/пр "Об утверждении СП 22.13330 "СНиП 2.02.01-83* Основания зданий и сооружений"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1">
        <w:r>
          <w:rPr>
            <w:rStyle w:val="InternetLink"/>
            <w:rFonts w:cs="Arial" w:ascii="Arial" w:hAnsi="Arial"/>
            <w:iCs/>
            <w:u w:val="none"/>
          </w:rPr>
          <w:t>Закон</w:t>
        </w:r>
        <w:r>
          <w:rPr>
            <w:rStyle w:val="InternetLink"/>
            <w:rFonts w:cs="Arial" w:ascii="Arial" w:hAnsi="Arial"/>
            <w:iCs/>
            <w:color w:val="000000"/>
            <w:u w:val="none"/>
          </w:rPr>
          <w:t xml:space="preserve"> Республики Башкортостан от 16.06.2017 N 506-з "О региональных инвестиционных проектах в Республике Башкортостан" (принят Государственным Собранием - Курултаем РБ 14.06.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2">
        <w:r>
          <w:rPr>
            <w:rStyle w:val="InternetLink"/>
            <w:rFonts w:cs="Arial" w:ascii="Arial" w:hAnsi="Arial"/>
            <w:iCs/>
            <w:u w:val="none"/>
          </w:rPr>
          <w:t>Закон</w:t>
        </w:r>
        <w:r>
          <w:rPr>
            <w:rStyle w:val="InternetLink"/>
            <w:rFonts w:cs="Arial" w:ascii="Arial" w:hAnsi="Arial"/>
            <w:iCs/>
            <w:color w:val="000000"/>
            <w:u w:val="none"/>
          </w:rPr>
          <w:t xml:space="preserve"> Республики Башкортостан от 28.06.2013 N 694-з (ред. от 19.06.2017) "Об организации проведения капитального ремонта общего имущества в многоквартирных домах, расположенных на территории Республики Башкортостан" (принят Государственным Собранием - Курултаем РБ 27.06.2013)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3">
        <w:r>
          <w:rPr>
            <w:rStyle w:val="InternetLink"/>
            <w:rFonts w:cs="Arial" w:ascii="Arial" w:hAnsi="Arial"/>
            <w:iCs/>
            <w:u w:val="none"/>
          </w:rPr>
          <w:t>Закон</w:t>
        </w:r>
        <w:r>
          <w:rPr>
            <w:rStyle w:val="InternetLink"/>
            <w:rFonts w:cs="Arial" w:ascii="Arial" w:hAnsi="Arial"/>
            <w:iCs/>
            <w:color w:val="000000"/>
            <w:u w:val="none"/>
          </w:rPr>
          <w:t xml:space="preserve"> Республики Башкортостан от 11.07.2006 N 341-з (ред. от 19.06.2017) "О регулировании градостроительной деятельности в Республике Башкортостан" (принят Государственным Собранием - Курултаем РБ 06.07.2006)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4">
        <w:r>
          <w:rPr>
            <w:rStyle w:val="InternetLink"/>
            <w:rFonts w:cs="Arial" w:ascii="Arial" w:hAnsi="Arial"/>
            <w:iCs/>
            <w:u w:val="none"/>
          </w:rPr>
          <w:t>Приказ</w:t>
        </w:r>
        <w:r>
          <w:rPr>
            <w:rStyle w:val="InternetLink"/>
            <w:rFonts w:cs="Arial" w:ascii="Arial" w:hAnsi="Arial"/>
            <w:iCs/>
            <w:color w:val="000000"/>
            <w:u w:val="none"/>
          </w:rPr>
          <w:t xml:space="preserve"> Госстроя РБ от 22.05.2017 N 136 "Об утверждении индексов изменения сметной стоимости строительно-монтажных работ объектов бюджетного финансирования к уровню цен сметно-нормативной базы 2001 года в действующей редакции" (вместе с "Индексами изменения сметной стоимости….. ) (Зарегистрировано в Госкомюстиции РБ 24.05.2017 N 9528)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6">
        <w:r>
          <w:rPr>
            <w:rStyle w:val="InternetLink"/>
            <w:rFonts w:cs="Arial" w:ascii="Arial" w:hAnsi="Arial"/>
            <w:iCs/>
            <w:color w:val="000000"/>
            <w:u w:val="none"/>
          </w:rPr>
          <w:t>"</w:t>
        </w:r>
        <w:r>
          <w:rPr>
            <w:rStyle w:val="InternetLink"/>
            <w:rFonts w:cs="Arial" w:ascii="Arial" w:hAnsi="Arial"/>
            <w:iCs/>
            <w:u w:val="none"/>
          </w:rPr>
          <w:t>ГЭСН 81-02-39-2017</w:t>
        </w:r>
        <w:r>
          <w:rPr>
            <w:rStyle w:val="InternetLink"/>
            <w:rFonts w:cs="Arial" w:ascii="Arial" w:hAnsi="Arial"/>
            <w:iCs/>
            <w:color w:val="000000"/>
            <w:u w:val="none"/>
          </w:rPr>
          <w:t xml:space="preserve">. Государственные сметные нормативы. Государственные сметные нормы. Государственные элементные сметные нормы на строительные и специальные строительные работы. Сборник 39. Металлические конструкции гидротехнических сооружений" (утв. и внесены Приказом Минстроя России от 30.12.2016 N 1038/п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7">
        <w:r>
          <w:rPr>
            <w:rStyle w:val="InternetLink"/>
            <w:rFonts w:cs="Arial" w:ascii="Arial" w:hAnsi="Arial"/>
            <w:iCs/>
            <w:color w:val="000000"/>
            <w:u w:val="none"/>
          </w:rPr>
          <w:t>"</w:t>
        </w:r>
        <w:r>
          <w:rPr>
            <w:rStyle w:val="InternetLink"/>
            <w:rFonts w:cs="Arial" w:ascii="Arial" w:hAnsi="Arial"/>
            <w:iCs/>
            <w:u w:val="none"/>
          </w:rPr>
          <w:t>СП 266.1325800.2016</w:t>
        </w:r>
        <w:r>
          <w:rPr>
            <w:rStyle w:val="InternetLink"/>
            <w:rFonts w:cs="Arial" w:ascii="Arial" w:hAnsi="Arial"/>
            <w:iCs/>
            <w:color w:val="000000"/>
            <w:u w:val="none"/>
          </w:rPr>
          <w:t xml:space="preserve">. Свод правил. Конструкции сталежелезобетонные. Правила проектирования" (утв. Приказом Минстроя России от 30.12.2016 N 1030/п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8">
        <w:r>
          <w:rPr>
            <w:rStyle w:val="InternetLink"/>
            <w:rFonts w:cs="Arial" w:ascii="Arial" w:hAnsi="Arial"/>
            <w:iCs/>
            <w:color w:val="000000"/>
            <w:u w:val="none"/>
          </w:rPr>
          <w:t>"</w:t>
        </w:r>
        <w:r>
          <w:rPr>
            <w:rStyle w:val="InternetLink"/>
            <w:rFonts w:cs="Arial" w:ascii="Arial" w:hAnsi="Arial"/>
            <w:iCs/>
            <w:u w:val="none"/>
          </w:rPr>
          <w:t>ГЭСН 81-02-23-2017</w:t>
        </w:r>
        <w:r>
          <w:rPr>
            <w:rStyle w:val="InternetLink"/>
            <w:rFonts w:cs="Arial" w:ascii="Arial" w:hAnsi="Arial"/>
            <w:iCs/>
            <w:color w:val="000000"/>
            <w:u w:val="none"/>
          </w:rPr>
          <w:t xml:space="preserve">. Государственные сметные нормативы. Государственные сметные нормы. Государственные элементные сметные нормы на строительные и специальные строительные работы. Сборник 23. Канализация - наружные сети" (утв. и внесены Приказом Минстроя России от 30.12.2016 N 1038/п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0">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3.06.2017 N 304-КГ17-2958 по делу N А27-18639/2015 </w:t>
        </w:r>
      </w:hyperlink>
      <w:r>
        <w:rPr>
          <w:rFonts w:cs="Arial" w:ascii="Arial" w:hAnsi="Arial"/>
        </w:rPr>
        <w:br/>
        <w:t>Требование: О пересмотре в кассационном порядке судебного акта по делу о признании частично недействительным предписания об устранении нарушений требований законодательства о промышленной безопасности.</w:t>
        <w:br/>
        <w:t>Решение: Дело передано в Судебную коллегию по экономическим спорам, поскольку заслуживает внимания довод заявителя о том, что общество эксплуатирует опасный производственный объект, основанием для эксплуатации которого служит проект реконструкции, цех является отдельно стоящим объектом капитального строительства, требованиями к проектированию данного объекта являются наличие государственной экспертизы проекта и заключение уполномоченного органа в соответствии с законодательством РФ о градостроительной деятельност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1">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06.06.2017 N 71-КГ17-5 </w:t>
        </w:r>
      </w:hyperlink>
      <w:r>
        <w:rPr>
          <w:rFonts w:cs="Arial" w:ascii="Arial" w:hAnsi="Arial"/>
        </w:rPr>
        <w:br/>
        <w:t>Требование: Об обязании устранить недостатки объекта долевого строительства, взыскании неустойки, компенсации морального вреда, штрафа.</w:t>
        <w:br/>
        <w:t>Обстоятельства: По мнению дольщика, застройщиком нарушен срок передачи объекта долевого строительства, который имеет существенные недостатки и был несвоевременно подключен к газораспределительной сети.</w:t>
        <w:br/>
        <w:t>Решение: Дело направлено на новое апелляционное рассмотрение, так как суды, уменьшив размер неустойки ввиду несоразмерности последствиям нарушения обязательств застройщиком, не указали, было ли застройщиком сделано соответствующее заявление, вопрос об уменьшении неустойки не обсуждался в судебном заседании, доказательства ее несоразмерности исследованы не были, мотивы, по которым суд счел уменьшение неустойки допустимым, не указан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hyperlink r:id="rId22">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0.06.2017 N 309-ЭС17-8821 по делу N А60-25194/2016 </w:t>
        </w:r>
      </w:hyperlink>
      <w:r>
        <w:rPr>
          <w:rFonts w:cs="Arial" w:ascii="Arial" w:hAnsi="Arial"/>
        </w:rPr>
        <w:br/>
        <w:t>Требование: О пересмотре в кассационном порядке судебных актов по делу о взыскании задолженности по оплате дополнительных работ.</w:t>
        <w:br/>
        <w:t>Решение: В передаче дела в Судебную коллегию по экономическим спорам ВС РФ отказано, поскольку суды установили, что соглашение о стоимости, объемах и видах дополнительных работ в соответствии с пунктом договора сторонами спора не достигнуто; ранее возникший из договора спор был разрешен судом утверждением мирового соглашения, предусматривающего отсутствие других претензий, вытекающих из договора, и направленного на прекращение гражданско-правового спора в полном объеме.</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4">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0.06.2017 N Ф09-2884/17 по делу N А76-4815/2014 </w:t>
        </w:r>
      </w:hyperlink>
      <w:r>
        <w:rPr>
          <w:rFonts w:cs="Arial" w:ascii="Arial" w:hAnsi="Arial"/>
        </w:rPr>
        <w:br/>
        <w:t>Требование: О взыскании задолженности по договорам подряда, неосновательного обогащения в виде стоимости дополнительных работ.</w:t>
        <w:br/>
        <w:t>Обстоятельства: Подрядчик полагал, что выполнил работы на сумму, превышающую перечисленную заказчиком.</w:t>
        <w:br/>
        <w:t>Встречное требование: Об уменьшении цены по договорам строительного подряда, взыскании неосновательного обогащения в виде переплаты.</w:t>
        <w:br/>
        <w:t>Решение: 1) Основное требование удовлетворено частично, поскольку стоимость не оплаченных заказчиком работ определена на основании проведенных экспертиз; 2) Встречное требование удовлетворено, поскольку подрядчиком не была сдана оставшаяся часть работ по акту, исполнительная документация не передана, выявленные в работах недостатки не устранен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5">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9.06.2017 N Ф09-3325/17 по делу N А07-23293/2016 </w:t>
        </w:r>
      </w:hyperlink>
      <w:r>
        <w:rPr>
          <w:rFonts w:cs="Arial" w:ascii="Arial" w:hAnsi="Arial"/>
        </w:rPr>
        <w:br/>
        <w:t>Требование: О признании права собственности на самовольную постройку.</w:t>
        <w:br/>
        <w:t>Обстоятельства: Орган местного самоуправления отказал в удовлетворении заявления о вводе в эксплуатацию реконструированного здания ввиду отсутствия у предпринимателя разрешения на реконструкцию спорного здания.</w:t>
        <w:br/>
        <w:t>Решение: В удовлетворении требования отказано, так как в результате реконструкции увеличены этажность, габариты и площадь здания, расположенного на арендованном земельном участке; разрешение на проведение указанных работ не получено, не доказано принятие достаточных мер к получению разрешения на 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ормы документов:</w:t>
      </w:r>
    </w:p>
    <w:p>
      <w:pPr>
        <w:pStyle w:val="31"/>
        <w:pBdr>
          <w:top w:val="single" w:sz="4" w:space="1" w:color="000000"/>
          <w:left w:val="single" w:sz="4" w:space="4" w:color="000000"/>
          <w:bottom w:val="single" w:sz="4" w:space="1" w:color="000000"/>
          <w:right w:val="single" w:sz="4" w:space="4" w:color="000000"/>
        </w:pBdr>
        <w:rPr>
          <w:b w:val="false"/>
          <w:b w:val="false"/>
          <w:bCs w:val="false"/>
          <w:i/>
          <w:i/>
          <w:iCs/>
          <w:sz w:val="28"/>
          <w:szCs w:val="28"/>
        </w:rPr>
      </w:pPr>
      <w:r>
        <w:rPr>
          <w:sz w:val="24"/>
          <w:szCs w:val="24"/>
        </w:rPr>
        <w:t>Деловые бумаги</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6">
        <w:r>
          <w:rPr>
            <w:rStyle w:val="InternetLink"/>
            <w:rFonts w:cs="Arial" w:ascii="Arial" w:hAnsi="Arial"/>
            <w:iCs/>
            <w:u w:val="none"/>
          </w:rPr>
          <w:t>Форма</w:t>
        </w:r>
        <w:r>
          <w:rPr>
            <w:rStyle w:val="InternetLink"/>
            <w:rFonts w:cs="Arial" w:ascii="Arial" w:hAnsi="Arial"/>
            <w:iCs/>
            <w:color w:val="000000"/>
            <w:u w:val="none"/>
          </w:rPr>
          <w:t xml:space="preserve">: Сведения о вводе в эксплуатацию зданий и сооружений. Форма N С-1 (месячная, годовая) (Форма по ОКУД 0612008) (образец заполнения) (Подготовлен для системы КонсультантПлюс, 2017)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7">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113578-7 "О внесении изменений в Федеральный закон "Об охране окружающей среды"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 реконструкции объектов капитального строительства и усиления ответственности за нарушение установленных экологических требований" (ред., принятая ГД ФС РФ в I чтении 16.06.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8">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125702-7 "О внесении изменения в статью 26 Градостроительного кодекса Российской Федерации" (ред., принятая ГД ФС РФ в I чтении 09.06.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9">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892161-6 "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 (окончательная ред., принятая ГД ФС РФ 09.06.2017)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0"/>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8761CCC43E9057EF614F2C724F3C25F93FC559F0A4258D64CCC496EB56EFBF0FAEE30422AB5DEDE905105860dAyBN" TargetMode="External"/><Relationship Id="rId6" Type="http://schemas.openxmlformats.org/officeDocument/2006/relationships/hyperlink" Target="consultantplus://offline/ref=8CC827BDB4A56405F83D93DDF3FC237B7505ECEE2C22BE12453B4E978D2440D4353EBAEAAE73A58D5AA25FE5IFz2N" TargetMode="External"/><Relationship Id="rId7" Type="http://schemas.openxmlformats.org/officeDocument/2006/relationships/hyperlink" Target="consultantplus://offline/ref=2D80F4B026352148C22314CCEB23048FFB6173CB3F5978FC3464C65028008D9DF61EEDD409BCF8B5625BFC47j5z5N" TargetMode="External"/><Relationship Id="rId8" Type="http://schemas.openxmlformats.org/officeDocument/2006/relationships/hyperlink" Target="consultantplus://offline/ref=481212A2F9AFECE06BC9E555879E800DD4CAD9CDFFF04CA5A700DE58FDFF24D887009A7210F0AEE9B73C4186R504N" TargetMode="External"/><Relationship Id="rId9" Type="http://schemas.openxmlformats.org/officeDocument/2006/relationships/hyperlink" Target="consultantplus://offline/ref=EE047C96B892EFC10AC3892E65CB23441B496BC146F01BEBE60CEC4CDD667B92FFF47320BF4BB76F2C005E7Fi20BN" TargetMode="External"/><Relationship Id="rId10" Type="http://schemas.openxmlformats.org/officeDocument/2006/relationships/image" Target="media/image2.png"/><Relationship Id="rId11" Type="http://schemas.openxmlformats.org/officeDocument/2006/relationships/hyperlink" Target="consultantplus://offline/ref=41128028A11A285755155A334CFCB3EA698FB530A8D794FE2AFD9387D4D53C15F427A622A202AE92D0A5BF8DD47AACF1a51FN" TargetMode="External"/><Relationship Id="rId12" Type="http://schemas.openxmlformats.org/officeDocument/2006/relationships/hyperlink" Target="consultantplus://offline/ref=5C7AE2E120B0E6D046D9BF762270EE691433A36E81A74495EE275411C7E6F0C35C73447E65F3B23ACDC8BFF58AFD7334TE2BN" TargetMode="External"/><Relationship Id="rId13" Type="http://schemas.openxmlformats.org/officeDocument/2006/relationships/hyperlink" Target="consultantplus://offline/ref=8CBE6F0126497F81AFF71F443CC4A3A1C6C6FC10C36F6073E58490E9CB30380751F997B313D9C6DC6A4F426B74E6310FsA29N" TargetMode="External"/><Relationship Id="rId14" Type="http://schemas.openxmlformats.org/officeDocument/2006/relationships/hyperlink" Target="consultantplus://offline/ref=DDEEB7F013DFDB8AF278F5B436429AAC2C9CF821CB08D17CCAE8E9F960E0FE4E77BB0177A4864E5861470C05F46C355BY13DN" TargetMode="External"/><Relationship Id="rId15" Type="http://schemas.openxmlformats.org/officeDocument/2006/relationships/image" Target="media/image2.png"/><Relationship Id="rId16" Type="http://schemas.openxmlformats.org/officeDocument/2006/relationships/hyperlink" Target="consultantplus://offline/ref=B9E0BC36FB1EB809AB7AC215BDFB588D4C8778AAF968310D9D6BB6ED376C0A03A8D693BBA3BCF92F33E8CFT2K9O" TargetMode="External"/><Relationship Id="rId17" Type="http://schemas.openxmlformats.org/officeDocument/2006/relationships/hyperlink" Target="consultantplus://offline/ref=D2016D3E29F0365C160A48D5CBD9208AA732D359A3CCAE3D5A5DCDC179611A40E9BC0FEDD24DA1A503CE05r4K7O" TargetMode="External"/><Relationship Id="rId18" Type="http://schemas.openxmlformats.org/officeDocument/2006/relationships/hyperlink" Target="consultantplus://offline/ref=081BE29A8EDDCBF25997DC9035BB4C1100092E0BB8B2B6B7FB8682164AB9D2AD11DD5DFF97EE5B9CFB26F9i1L7O" TargetMode="External"/><Relationship Id="rId19" Type="http://schemas.openxmlformats.org/officeDocument/2006/relationships/image" Target="media/image3.png"/><Relationship Id="rId20" Type="http://schemas.openxmlformats.org/officeDocument/2006/relationships/hyperlink" Target="consultantplus://offline/ref=BE87B302DC35891799C16F871DFCC6D003BE7F2AED833BB2ADAE28C9C7797420636085ED417D1025B050EA24ICH1O" TargetMode="External"/><Relationship Id="rId21" Type="http://schemas.openxmlformats.org/officeDocument/2006/relationships/hyperlink" Target="consultantplus://offline/ref=D1EC254E81E38E4682B1DF9FE6BEA6709A4094D9F2ED38DAEF0884FFB9AE3881423E2DF98B420A8C3D6D09D7XFGCO" TargetMode="External"/><Relationship Id="rId22" Type="http://schemas.openxmlformats.org/officeDocument/2006/relationships/hyperlink" Target="consultantplus://offline/ref=66F8AFBA68A9713A33EDB33D1116447B8490598DDBB1C940F9AB787F8BC2716454E9113FB142D271C3413C7AD4IFO" TargetMode="External"/><Relationship Id="rId23" Type="http://schemas.openxmlformats.org/officeDocument/2006/relationships/image" Target="media/image3.png"/><Relationship Id="rId24" Type="http://schemas.openxmlformats.org/officeDocument/2006/relationships/hyperlink" Target="consultantplus://offline/ref=0781CA23F11174FA950C1F32636645D052B36DBC568AD127BD21BD98739605480BC5E05D4B7704E2CB1F7E8EM1Q6O" TargetMode="External"/><Relationship Id="rId25" Type="http://schemas.openxmlformats.org/officeDocument/2006/relationships/hyperlink" Target="consultantplus://offline/ref=1574279EBC1F54C8F9EF12FD6E8CFF6E879567BDF06FD5BE678D498A518A23F2670269B39E72E969D0F8CD15Z9R1O" TargetMode="External"/><Relationship Id="rId26" Type="http://schemas.openxmlformats.org/officeDocument/2006/relationships/hyperlink" Target="consultantplus://offline/ref=62BEAC67F0CE171C52B91FE0770F343ADBDFD194F47522650892408524E7029752AC8F1F2D0BC35F89469El0I6O" TargetMode="External"/><Relationship Id="rId27" Type="http://schemas.openxmlformats.org/officeDocument/2006/relationships/hyperlink" Target="consultantplus://offline/ref=77D1DA60426D8EAAAF4D92B0C2A977CC8AD951173721690F796870E6B2D3361B8C9B84291879FBE90EB26719U1N7O" TargetMode="External"/><Relationship Id="rId28" Type="http://schemas.openxmlformats.org/officeDocument/2006/relationships/hyperlink" Target="consultantplus://offline/ref=82AB576F08FD62C71EFD8602316214A935D865A2911114A95B7933CB9DAA0E0FB2FD02E1AC25BEC3CA0EF7BE63NAO" TargetMode="External"/><Relationship Id="rId29" Type="http://schemas.openxmlformats.org/officeDocument/2006/relationships/hyperlink" Target="consultantplus://offline/ref=92E70E838FF6EFE4396467BC80669925013DC309AAB29572D36579EB52E2FCA8A455122908C70F78EA6877F0tFO4O"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1</cp:lastModifiedBy>
  <cp:lastPrinted>2009-09-14T09:59:00Z</cp:lastPrinted>
  <dcterms:modified xsi:type="dcterms:W3CDTF">2017-06-29T14:24:00Z</dcterms:modified>
  <cp:revision>57</cp:revision>
  <dc:subject/>
  <dc:title>КонсультантПлюс: НОВОЕ В РОССИЙСКОМ ЗАКОНОДАТЕЛЬСТВЕ</dc:title>
</cp:coreProperties>
</file>