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-7937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9 мая по 9 июн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03.05.2017 N 762/пр "Об утверждении формы реестра описаний процедур, указанных в исчерпывающем перечне процедур в сфере строительства объектов капитального строительства нежилого назначения, утвержденном постановлением Правительства Российской Федерации от 28 марта 2017 г. N 346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5.04.2017 N 738/пр "Об утверждении видов элементов планировочной структуры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25.04.2017 N 742/пр "О Порядке установления и отображения красных линий, обозначающих границы территорий, занятых линейными объектами и (или) предназначенных для размещения линейных объект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Администрации городского округа г. Уфа РБ от 18.04.2017 N 455 "Об утверждении муниципальной программы "Развитие строительства, реконструкции, капитального ремонта, ремонта дорог и искусственных сооружений городского округа город Уфа Республики Башкортостан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ГЭСН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81-02-07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7. Бетонные и железобетонные конструкции сборные" (утв. и внесены Приказом Минстроя России от 30.12.2016 N 103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ГЭСН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81-02-15-2017. Государственные сметные нормативы. Государственные сметные нормы. Государственные элементные сметные нормы на строительные и специальные строительные работы. Сборник 15. Отделочные работы" (утв. и внесены Приказом Минстроя России от 30.12.2016 N 1038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31.05.2017 N 306-ЭС17-6815 по делу N А12-4872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пересмотре в кассационном порядке постановления по делу о взыскании задолж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передаче дела в Судебную коллегию по экономическим спорам Верховного Суда РФ отказано, так как суды пришли к правильному выводу о том, что контрактом не предусмотрено возмещение затрат на возведение временных зданий и сооружений; временные сооружения в эксплуатацию не принимались, в основные средства заказчика не зачислялись и в пользование подрядчику не передавались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29.05.2017 N Ф09-9938/16 по делу N А07-6328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долга по договору суб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Субподрядчик указал, что он своевременно и в полном объеме выполнил работы по устройству дорожной разметки на автодорогах, оплата произведена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ное требование: О взыскании долга в связи с некачественным выполнением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1) Основное требование удовлетворено частично, так как наличие долга установлено, стоимость качественно выполненных работ определена в соответствии с экспертным заключением; 2) В удовлетворении встречного требования отказано, так как работы были приняты без возражений, выявленные экспертом недостатки являются явными и должны были быть обнаружены генподрядчиком при приемке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29.05.2017 N Ф09-2094/17 по делу N А07-14345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б обязании безвозмездно устранить недостатки работ по ремонту кровли, взыскании неустойки за каждый день неисполнения судебного акта до его фактического испол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Заказчик ссылался на отказ подрядчика устранить выявленные недостатки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Требование удовлетворено, так как выявленные недостатки обнаружены в течение гарантийного срока, предусмотренного условиями договора, возникли по причине нарушения подрядчиком требований действующих нормативных документов и технологии монтажных работ, доказательств устранения недостатков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189686-7 "О внесении изменений в Градостроительный кодекс Российской Федерации" (ред., внесенная в ГД ФС РФ, текст по состоянию на 31.05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187920-7 "О внесении изменений в некоторые законодательные акты Российской Федерации в части упрощения строительства, реконструкции, капитального ремонта и (или) эксплуатации линейных объектов" (ред., внесенная в ГД ФС РФ, текст по состоянию на 30.05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185240-7 "О внесении изменений в Федеральный закон "О содействии развитию жилищного строительства" и отдельные законодательные акты Российской Федерации" (ред., внесенная в ГД ФС РФ, текст по состоянию на 25.05.2017) 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1"/>
      <w:type w:val="nextPage"/>
      <w:pgSz w:w="11906" w:h="16838"/>
      <w:pgMar w:left="851" w:right="424" w:gutter="0" w:header="0" w:top="567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1F695ED33E098110A74DDC7F5A075D70DFB4936CC71FB73B2EB7E5A2A133360C6F3E7CA26F7CA9Fs2S5E" TargetMode="External"/><Relationship Id="rId6" Type="http://schemas.openxmlformats.org/officeDocument/2006/relationships/hyperlink" Target="consultantplus://offline/ref=AC958EC4F752276D635ACAE8E97B25D6F03FA3A90253CA42C2E5DAD7DDCC759E2977CC933BAB97EBd0TEE" TargetMode="External"/><Relationship Id="rId7" Type="http://schemas.openxmlformats.org/officeDocument/2006/relationships/hyperlink" Target="consultantplus://offline/ref=DC5403459707594072ACD4D2D431CF09A061DC1A358C18DAE0456865B02C65C05C4A91B4F5CD78EB88FF86D1vDeFE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9325FD2BEE196FB304396B9AC70B5C5EAE71415CA8F54349BD38628F4716C56902021BF55614D2818F360574U5d3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7F0EA518CE12F8A7EB827E2F2DD780904967FECAE4136809F6DA6875F46516414750C1D8DB6393C9D0A7D5q2oDE" TargetMode="External"/><Relationship Id="rId12" Type="http://schemas.openxmlformats.org/officeDocument/2006/relationships/hyperlink" Target="consultantplus://offline/ref=B8475084A14461E39FBDFAF544588C9CC5DA89AD806FBCABCF7A77516103B0066BE6F6D4F487F0G3pEE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220D425921B1B5783DBB62D8983418E626594A22CAF255EBF598F2C8880560F34614187E832BF53EQEsEE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04F420298925664FA776D5FAFA417EC62D7FDF51833611814B476CFBC7279B373D19F035072C9C9AMCwAE" TargetMode="External"/><Relationship Id="rId17" Type="http://schemas.openxmlformats.org/officeDocument/2006/relationships/hyperlink" Target="consultantplus://offline/ref=040D5603B47439D501121D4967E2492CB2CCFD998A218C643AD9BA49386CEE762BAD7C7428BEEA43h4xAE" TargetMode="External"/><Relationship Id="rId18" Type="http://schemas.openxmlformats.org/officeDocument/2006/relationships/hyperlink" Target="consultantplus://offline/ref=F79DD14F3C28700929FC8FC9486F2C2E7C44455C1CA59E7A6564D28BB543ED3249DB739A9E1F9598P2kBE" TargetMode="External"/><Relationship Id="rId19" Type="http://schemas.openxmlformats.org/officeDocument/2006/relationships/hyperlink" Target="consultantplus://offline/ref=3D572B4591F89B7A2D5447AACAF2A5C173A0E253064F5352EE69D5B780406AF160B56D6FDED5C863q7kCE" TargetMode="External"/><Relationship Id="rId20" Type="http://schemas.openxmlformats.org/officeDocument/2006/relationships/hyperlink" Target="consultantplus://offline/ref=D4CF60EB43AED848FC97DA218CFE7996FB7DEF4F95D155B9917436C3626A50FB4FA6224503F0781AR4l7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06-08T09:44:00Z</dcterms:modified>
  <cp:revision>51</cp:revision>
  <dc:subject/>
  <dc:title>КонсультантПлюс: НОВОЕ В РОССИЙСКОМ ЗАКОНОДАТЕЛЬСТВЕ</dc:title>
</cp:coreProperties>
</file>