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госорганов по спорным ситуациям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true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b/>
            <w:iCs/>
            <w:color w:val="0000CC"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мского УФАС России от 14.06.2017 по делу N 06-06/39-2017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Реклама была направлена на телефонный номер посредством смс-сообщения без согласия абонента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Реклама признана ненадлежащей, так как в действиях рекламораспространителя усматриваются признаки нарушения требований ч. 1 ст. 18 Закона о рекламе.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true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true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hyperlink r:id="rId6">
        <w:r>
          <w:rPr>
            <w:rStyle w:val="InternetLink"/>
            <w:b/>
            <w:iCs/>
            <w:color w:val="0000CC"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ФАС России от 18.05.2017 по делу N 04-5/51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Реклама содержит недостоверные сведения о преимуществе рекламируемой компании перед аналогичными продавцами, а также некорректные сравнения рекламируемого товара с находящимися в обороте товарами, которые реализуются другими продавцами.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Реклама признана ненадлежащей, поскольку нарушает требования п. 1 ч. 2, п. 1 ч. 3 ст. 5 ФЗ "О рекламе".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true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both"/>
        <w:rPr/>
      </w:pPr>
      <w:hyperlink r:id="rId8">
        <w:r>
          <w:rPr>
            <w:rStyle w:val="InternetLink"/>
            <w:rFonts w:cs="Arial" w:ascii="Arial" w:hAnsi="Arial"/>
            <w:iCs/>
            <w:color w:val="0000CC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9.07.2017 N 309-КГ17-8551 по делу N А76-9312/2016 </w:t>
        </w:r>
      </w:hyperlink>
      <w:r>
        <w:rPr>
          <w:rFonts w:cs="Arial" w:ascii="Arial" w:hAnsi="Arial"/>
          <w:b/>
          <w:color w:val="000000"/>
        </w:rPr>
        <w:t>Требование:</w:t>
      </w:r>
      <w:r>
        <w:rPr>
          <w:rFonts w:cs="Arial" w:ascii="Arial" w:hAnsi="Arial"/>
          <w:color w:val="000000"/>
        </w:rPr>
        <w:t xml:space="preserve"> О пересмотре в кассационном порядке судебных актов по делу о признании недействительными разрешений на установку и эксплуатацию рекламных конструкций, обязании демонтировать рекламные </w:t>
      </w:r>
      <w:r>
        <w:rPr>
          <w:rFonts w:cs="Arial" w:ascii="Arial" w:hAnsi="Arial"/>
        </w:rPr>
        <w:t>конструкции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спорная рекламная конструкция была расположена в границах коридора безопасности автомобильной дороги, что создавало угрозу безопасности дорожного дви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5.07.2017 N Ф09-3686/17 по делу N А76-26624/2016 </w:t>
        </w:r>
      </w:hyperlink>
      <w:r>
        <w:rPr>
          <w:rFonts w:cs="Arial" w:ascii="Arial" w:hAnsi="Arial"/>
          <w:b/>
        </w:rPr>
        <w:t xml:space="preserve"> Требование:</w:t>
      </w:r>
      <w:r>
        <w:rPr>
          <w:rFonts w:cs="Arial" w:ascii="Arial" w:hAnsi="Arial"/>
        </w:rPr>
        <w:t xml:space="preserve"> О признании незаконными решения и предписания антимонопольного органа, отмене постановления о привлечении к ответственности по части 1 ст. 14.3 КоАП РФ за нарушение законодательства о рекламе.</w:t>
        <w:br/>
      </w: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Решением организация признана нарушившей ФЗ "О рекламе", предписано прекратить нарушение, выразившееся в распространении рекламы услуг организации путем совершения телефонного звонка без предварительного согласия абонента, организация привлечена к ответственности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отказано, поскольку установлен факт нарушения рекламораспространителем законодательства о рекламе, совершенное организацией действие образует состав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color w:val="0000CC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амарского областного суда от 26.05.2017 N 4а-490/2017 </w:t>
        </w:r>
      </w:hyperlink>
      <w:r>
        <w:rPr>
          <w:rFonts w:cs="Arial" w:ascii="Arial" w:hAnsi="Arial"/>
          <w:b/>
        </w:rPr>
        <w:t xml:space="preserve"> Требование:</w:t>
      </w:r>
      <w:r>
        <w:rPr>
          <w:rFonts w:cs="Arial" w:ascii="Arial" w:hAnsi="Arial"/>
        </w:rPr>
        <w:t xml:space="preserve"> Об отмене актов о привлечении к ответственности по ст. 14.37 КоАП РФ (нарушения требований к установке и эксплуатации рекламной конструкции)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color w:val="0000CC"/>
            <w:u w:val="none"/>
          </w:rPr>
          <w:t>Апелляционное 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Омского областного суда от 03.02.2016 N 33-584/2016 </w:t>
        </w:r>
      </w:hyperlink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защите прав потребителей.</w:t>
      </w:r>
      <w:r>
        <w:rPr>
          <w:rFonts w:cs="Arial" w:ascii="Arial" w:hAnsi="Arial"/>
          <w:b/>
          <w:bCs/>
        </w:rPr>
        <w:t xml:space="preserve"> Обстоятельства:</w:t>
      </w:r>
      <w:r>
        <w:rPr>
          <w:rFonts w:cs="Arial" w:ascii="Arial" w:hAnsi="Arial"/>
          <w:bCs/>
        </w:rPr>
        <w:t xml:space="preserve"> Истец указал, что стал победителем рекламной акции и обладателем главного приза, однако в нарушение условий акции приз ему не был вручен, на сайте появилась новая информация о том, что срок определения победителей акции и выдачи призов продлен, а после подведения итогов победителем был объявлен другой участник акции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autoSpaceDE w:val="false"/>
        <w:jc w:val="both"/>
        <w:rPr>
          <w:rFonts w:ascii="Arial" w:hAnsi="Arial" w:cs="Arial"/>
          <w:bCs/>
        </w:rPr>
      </w:pPr>
      <w:hyperlink r:id="rId14">
        <w:r>
          <w:rPr>
            <w:rStyle w:val="InternetLink"/>
            <w:rFonts w:cs="Arial" w:ascii="Arial" w:hAnsi="Arial"/>
            <w:iCs/>
            <w:color w:val="0000CC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color w:val="0000CC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еспублики Татарстан от 03.09.2015 по делу N 33-12968/2015 </w:t>
        </w:r>
      </w:hyperlink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 ненормативного правового акта, возложении обязанности осуществить демонтаж рекламной конструкции.</w:t>
        <w:br/>
      </w: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Истцом проведен осмотр участка автомобильной дороги, в ходе которого установлено, что над проезжей частью установлена рекламная конструкция. Истец ссылается на то, что данная рекламная перетяжка установлена с нарушением требований законодательства, осложняет восприятие дорожно-транспортной обстановки и создает реальную угрозу безопасности дорожного движения, а также сохранности имущества неопределенного круга лиц - пользователей автомобильными дорогами, поскольку отвлекает внимание водителей во время управления транспортным средством.</w:t>
        <w:br/>
      </w: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color w:val="000000"/>
          <w:sz w:val="24"/>
          <w:szCs w:val="24"/>
        </w:rPr>
      </w:pPr>
      <w:hyperlink r:id="rId16">
        <w:r>
          <w:rPr>
            <w:rStyle w:val="InternetLink"/>
            <w:iCs/>
            <w:color w:val="0000CC"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...Является ли электронное табло с курсом валют рекламной конструкцией? (Консультация эксперта, 2017)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hyperlink r:id="rId18">
        <w:r>
          <w:rPr>
            <w:rStyle w:val="InternetLink"/>
            <w:iCs/>
            <w:color w:val="0000CC"/>
            <w:sz w:val="24"/>
            <w:szCs w:val="24"/>
            <w:u w:val="none"/>
          </w:rPr>
          <w:t>Тематический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color w:val="0000CC"/>
            <w:sz w:val="24"/>
            <w:szCs w:val="24"/>
            <w:u w:val="none"/>
          </w:rPr>
          <w:t>выпуск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Как защитить бизнес в спорах с ФАС и конкурентами. Часть I (Пономарева Т.Т.) ("Экономико-правовой бюллетень", 2017, N 6).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hyperlink r:id="rId19">
        <w:r>
          <w:rPr>
            <w:rStyle w:val="InternetLink"/>
            <w:rFonts w:eastAsia="Arial"/>
            <w:iCs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Style w:val="InternetLink"/>
          <w:iCs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iCs/>
            <w:color w:val="0000CC"/>
            <w:sz w:val="24"/>
            <w:szCs w:val="24"/>
            <w:u w:val="none"/>
          </w:rPr>
          <w:t>Паспор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оекта Федерального закона N 227130-7 "О внесении изменений в статьи 14 и 15 Федерального закона "О рекламе" (внесен депутатами Государственной Думы ФС РФ И.В. Лебедевым, В.Е. Деньгиным, Я.Е. Ниловым, В.В. Сысоевым). </w:t>
        </w:r>
      </w:hyperlink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</w:p>
    <w:sectPr>
      <w:footerReference w:type="default" r:id="rId21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B210185F71F5E5A03C60586AB85AB2253DD7DCBA6518EA1B4A612FF02AFEE54E848DBA8F465F178B77CB3D5ZFt7J" TargetMode="External"/><Relationship Id="rId6" Type="http://schemas.openxmlformats.org/officeDocument/2006/relationships/hyperlink" Target="consultantplus://offline/ref=DE68F2AE0EA1764D71D1E90F2A2D6214FFFEFD817ADA6B4C3D8562DAF7BC82AB9840251AE00F749ADC83796CO3xFJ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34FE410B9A0A9CA6769DAF5ADF0C1BE4076D9AEACC738FEF37E46118A1142325AF9BFB6A2F6FF62Bg2z9J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3C818A1CBAB6FD8EF06A12F3788DB731EA45CFE0B020611160F08FDC2CA17798425474E1594151933833DE1HD3BJ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DE2570AE7ED39D040CD6672CA0FA67023A3C312A3663C0D540169F268CA3A01997EA884FB82B657AD2C1C3874FbF59J" TargetMode="External"/><Relationship Id="rId13" Type="http://schemas.openxmlformats.org/officeDocument/2006/relationships/hyperlink" Target="consultantplus://offline/ref=CE0104D6AD7463FEDF363E82A20977A344D31041D1D2EB057BC7F54D63F03AA228EA16431CC081349549B2A4F5S47FJ" TargetMode="External"/><Relationship Id="rId14" Type="http://schemas.openxmlformats.org/officeDocument/2006/relationships/hyperlink" Target="consultantplus://offline/ref=DEC7C84806AE44C55A1E05E2EE29766892725153C30EB65544A28AE56EAEAFFF40FA412209670DAD9CxBICK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0F7FC5B4548E7428D0E880ADDD0A0718B2611C0D66CD4C69856519A662537880116D6A54BCDF445811030A9B6A7766AEK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B3DB319851B6DB8E4AFE968B01967CC5766F95C201EF9C4287ADF291124F9B0C1301B25793B0BE16j7CFK" TargetMode="External"/><Relationship Id="rId19" Type="http://schemas.openxmlformats.org/officeDocument/2006/relationships/hyperlink" Target="consultantplus://offline/ref=B3DB319851B6DB8E4AFE968B01967CC5766F95C201EF9C4287ADF291124F9B0C1301B25793B0BE16j7CFK" TargetMode="External"/><Relationship Id="rId20" Type="http://schemas.openxmlformats.org/officeDocument/2006/relationships/hyperlink" Target="consultantplus://offline/ref=F27D9721D32B98CA7C83B7106A4DB61F5B670149DCA972B356C4CCD64AF940EB9D930EEA95BF9D42F0D2FEDDk1D3K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7-27T10:40:00Z</dcterms:modified>
  <cp:revision>31</cp:revision>
  <dc:subject/>
  <dc:title>КонсультантПлюс: НОВОЕ В РОССИЙСКОМ ЗАКОНОДАТЕЛЬСТВЕ</dc:title>
</cp:coreProperties>
</file>