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июня по 30 июня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hanging="0"/>
        <w:rPr/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Совета городского округа г. Уфа РБ от 24.05.2017 N 11/8 "О внесении изменений в решение Совета городского округа город Уфа Республики Башкортостан от 13 июля 2011 года N 39/5 "О нормативных правовых актах по вопросам размещения наружной рекламы на территории городского округа город Уфа Республики Башкортостан"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9.06.2017 N 301-КГ17-8632 по делу N А43-14805/2016 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признании недействительным предписания о демонтаже рекламной конструкции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предписание не соответствует требованиям действующего законодательства и нарушает права и законные интересы заявителя в сфере предпринимательской деятельности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8.06.2017 N 309-КГ17-6284 по делу N А50-26776/2015 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признании недействительным решения об отказе в заключении договора аренды земельного участка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, что существовавшие ранее арендные отношения прекращены ввиду отсутствия права собственности на недвижимость у предпринимателя, от заключения договора на размещение нестационарного объекта он отказался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7.06.2017 N 306-КГ17-6153 по делу N А65-29185/2015 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признании незаконными решения и предписания о демонтаже рекламных конструкций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заявителям были созданы необоснованные преимущества путем пролонгации разрешений на эксплуатацию рекламных конструкций, без заключенных договоров на установку и эксплуатацию рекламных конструкций и без проведения обязательной процедуры торгов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5.06.2017 N Ф09-2922/17 по делу N А50-22913/2016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недействительным разрешения на установку и эксплуатацию рекламной конструкции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Орган внутренних дел указал на размещение транспаранта-перетяжки над проезжей частью, что не соответствует установленным требованиям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так как в спорный период нормативный акт, на нарушение требований которого указано органом внутренних дел, применялся на добровольной основ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Челябинского областного суда от 25.05.2017 по делу N 11а-6214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спаривании отказа администрации в утверждении схемы расположения земельного участка на кадастровом плане территории и заключении соглашения по перераспределению земельного участка, обязании согласовать схему расположения и заключить соглашение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о мнению истца, законные основания для отказа в утверждении схемы расположения земельного участка отсутствуют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анкт-Петербургского городского суда от 04.04.2017 N 33-6196/2017 по делу N 2-16487/2016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бязании восстановить общее имущество собственников многоквартирного дома, истребовании земельного участка из незаконного владения и демонтаже рекламной конструкци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Собственник жилого помещения произвел работы по переустройству жилого помещения в нежилое без согласия всех собственников помещений многоквартирного дом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.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вердловского областного суда от 15.03.2017 по делу N 33-3921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незаконным использования земельного участка, обязании освободить самовольно занятый земельный участок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окурор указал, что на спорном участке, ранее предоставленном ответчику в аренду, расположен остановочный комплекс с павильоном, в настоящее время договор аренды расторгнут, земельный участок используется без установленных законом оснований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.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мского областного суда от 10.02.2016 по делу N 33-857/2016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нятии отказа от договора купли-продажи, взыскании стоимости товара, компенсации морального вреда, штраф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Стороны заключили договор купли-продажи. Во время совершения покупки ответчиком указано на возможность приобретения товара в рассрочку без взимания процентов, платы за ведение ссудного счета и других платежей. После оформления договора истица обнаружила, что вместо рассрочки был заключен кредитный договор. Истица обратилась к ответчику с целью расторжения договора, но последний ответил отказом. Истица не имела возможности оценить необходимость покупки товара, его свойства в части удобства непосредственного использования. По мнению истицы, она была введена в заблуждение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.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color w:val="000000"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Челябинского областного суда от 25.05.2017 по делу N 11А-6213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незаконным отказа в согласовании схемы расположения и в перераспределении земельного участк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ица считает отказ ответчика в согласовании схемы расположения земельного участка, а также в его распределении незаконным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Актеры в рекламе: правовые аспекты (Денисова Е.) ("Трудовое право", 2017, N 5)  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0"/>
      <w:type w:val="nextPage"/>
      <w:pgSz w:w="11906" w:h="16838"/>
      <w:pgMar w:left="85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2814BF4511043D33EECB04E2B6BAFD73B68FCA26160AEC681CF27235FD81CA1E5FF473E7141879282F58EBE76117D5DU5uFL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9FF1BFF91D245B516695CE2525FA27714BB6804765DFF3EC1F4B21DE020F8741D4777B79D31644FD03u8L" TargetMode="External"/><Relationship Id="rId8" Type="http://schemas.openxmlformats.org/officeDocument/2006/relationships/hyperlink" Target="consultantplus://offline/ref=3CA763223D925B64D2EBB39DA41FCB191904957F90AF33C0E00991FFDB7663D436F28CBEEC40DC4BQDv8L" TargetMode="External"/><Relationship Id="rId9" Type="http://schemas.openxmlformats.org/officeDocument/2006/relationships/hyperlink" Target="consultantplus://offline/ref=0DF0E0BD22F1C75F545418D571A0C8FA28272B08D03B253C6C7B6C762955DBCD25AFC0933554CC9Bj5vAL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26A6B81E5BD69A1A3DA4285C74E685BB80399D6A49DE321F37BA2BA171B8E5DEE451EE87C6503EC26EvAL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FFD542AF2DA239E226132704D392BB7D8DA9B3DB607FD905FB023B0C2135A702B2CD2AD6043EA6DBBBY6w7L" TargetMode="External"/><Relationship Id="rId14" Type="http://schemas.openxmlformats.org/officeDocument/2006/relationships/hyperlink" Target="consultantplus://offline/ref=34E71D6556A24F2196A08E957250AE936D8DB985DA78A59C63761885808892A4B152AAAC16FB5AC160u9wEL" TargetMode="External"/><Relationship Id="rId15" Type="http://schemas.openxmlformats.org/officeDocument/2006/relationships/hyperlink" Target="consultantplus://offline/ref=89F134075F10CC400B9D60CD94489F33D34C186A797F2B10E76224605F97E22CF2F9E6EFD6D3A174E473E68377A6x1L" TargetMode="External"/><Relationship Id="rId16" Type="http://schemas.openxmlformats.org/officeDocument/2006/relationships/hyperlink" Target="consultantplus://offline/ref=FABE1AD3CD80ECA9779D586949A615EB6B6B3D567ECF141FD2E7506237A9DB6A8C5ECF521D81E36D1EO3x5L" TargetMode="External"/><Relationship Id="rId17" Type="http://schemas.openxmlformats.org/officeDocument/2006/relationships/hyperlink" Target="consultantplus://offline/ref=AD2968714D3B2CB30BD90D0F5DDD5B5462E6FDBC5BD66064F5EBC07634787F034118EBFB7E1F36570BR123L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F99E5F0CE01363C181876D8217276E531DCDFF9CD01E75764F0298D428E35AC31CCDEA50D675A68Cd8xB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6-29T12:04:00Z</dcterms:modified>
  <cp:revision>31</cp:revision>
  <dc:subject/>
  <dc:title>КонсультантПлюс: НОВОЕ В РОССИЙСКОМ ЗАКОНОДАТЕЛЬСТВЕ</dc:title>
</cp:coreProperties>
</file>